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 А С П О Р Я Ж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1.05 . 2022                                 г. Дивногорск</w:t>
        <w:tab/>
        <w:tab/>
        <w:t xml:space="preserve">   </w:t>
        <w:tab/>
        <w:t xml:space="preserve">           № 915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 публичных  слушаний  по проекту 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>о предоставлении разрешения на условно разрешенный ви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ьзования земельного участка с кадастровым ном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5005001: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статьей  28 Федерального закона от 16.10.2003 № 131-ФЗ «Об общих принципах организации местного самоуправления в Российской Федерации, на основании решения Дивногорского городского Совета депутатов от 26.02.2020                     № 53-334-ГС «Об утверждении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город Дивногорск», административного регламента предоставления муниципальных услуг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города от 26.02.2016 № 23п, Протокола заседания комиссии по подготовке проекта Прав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 города Дивногорска от 30.05.2022, заявления  Русак Л.В. от 23.05.2022 № 4405, руководствуясь статьей 18 Устава гор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с кадастровым номером 24:46:5005001:91 – ведение сельского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города Дивногорска, действующей на основании Постановления администрации города Дивногорска от 10.03.2017 № 49п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организовать размещение Проекта и информационных материалов к нему на официальном сайте администрации города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экспозиции материалов Прое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осуществить консультирование посетителей экспозиции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одготовку и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5. рассмотреть предложения и замечания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ить подготовку и оформление протокола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ить подготовку и опубликование заключения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оповещения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разместить на официальном сайте администрации города в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города опубликовать в средствах массовой информ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 по Проекту в день окончания публичных слуш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публиковать в средствах массовой информац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   за    исполнение    настоящего   распоряжения возложить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города  А.И. Середу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С.И. Его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6:00Z</dcterms:created>
  <dc:creator>Белоусова Т. А.</dc:creator>
  <dc:description/>
  <cp:keywords/>
  <dc:language>en-US</dc:language>
  <cp:lastModifiedBy>ОАИГ (Чупракова В.Ф.)</cp:lastModifiedBy>
  <cp:lastPrinted>2020-11-03T12:05:00Z</cp:lastPrinted>
  <dcterms:modified xsi:type="dcterms:W3CDTF">2022-06-03T11:01:00Z</dcterms:modified>
  <cp:revision>100</cp:revision>
  <dc:subject/>
  <dc:title/>
</cp:coreProperties>
</file>