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Р А С П О Р Я Ж Е Н И Е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31.05. 2022                                 г. Дивногорск</w:t>
        <w:tab/>
        <w:tab/>
        <w:t xml:space="preserve">   </w:t>
        <w:tab/>
        <w:t xml:space="preserve">           №  916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проведении  публичных  слушаний  по проекту  решения</w:t>
      </w:r>
    </w:p>
    <w:p>
      <w:pPr>
        <w:pStyle w:val="Normal"/>
        <w:jc w:val="both"/>
        <w:rPr/>
      </w:pPr>
      <w:r>
        <w:rPr>
          <w:sz w:val="24"/>
          <w:szCs w:val="24"/>
        </w:rPr>
        <w:t>о предоставлении разрешения на условно разрешенный ви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ьзования земельного участка с кадастровым номер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:46:5005001:1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статьей  28 Федерального закона от 16.10.2003 № 131-ФЗ «Об общих принципах организации местного самоуправления в Российской Федерации, на основании решения Дивногорского городского Совета депутатов от 26.02.2020                     № 53-334-ГС «Об утверждении Положения об организации и проведении общественных обсуждений, публичных слушаний по вопросам градостроительной деятельности в муниципальном образовании город Дивногорск», административного регламента предоставления муниципальных услуг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администрации города от 26.02.2016 № 23п, Протокола заседания комиссии по подготовке проекта Прави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пользования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и города Дивногорска от 30.05.2022, заявления  Шаешниковой В.А. от 23.05.2022 № 4404, руководствуясь статьей 18 Устава горо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публичные слушания по проекту решения о предоставлении разрешения на условно разрешенный вид использования земельного участка с кадастровым номером 24:46:5005001:102 – ведение сельского хозяй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иссии по подготовке проекта Правил землепользования и застройки города Дивногорска, действующей на основании Постановления администрации города Дивногорска от 10.03.2017 № 49п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организовать размещение Проекта и информационных материалов к нему на официальном сайте администрации города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роведение экспозиции материалов Проек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3.осуществить консультирование посетителей экспозиции по Проек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подготовку и проведение собрания участников публичных слуша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5. рассмотреть предложения и замечания по Проек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ить подготовку и оформление протокола публичных слуша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уществить подготовку и опубликование заключения о результатах публичных слушаний по Проект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архитектуры и градостроительства комитета обеспечения градостроительной деятельности, управления муниципальным имуществом и земельными отношениями администрации города Дивногорск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одготовку оповещения о начале публичных слушаний по Проек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2. разместить на официальном сайте администрации города в информационно-телекоммуникационной сети «Интернет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повещение о начале публичных слушаний по Проек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ключение о результатах публичных слушаний по Проект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города опубликовать в средствах массовой информа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о начале публичных слушаний по Проек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результатах публичных слушаний по Проекту в день окончания публичных слуша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опубликовать в средствах массовой информации и разместить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    за    исполнение    настоящего   распоряжения возложить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заместителя Главы города  А.И. Середу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С.И. Его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Garamon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06:00Z</dcterms:created>
  <dc:creator>Белоусова Т. А.</dc:creator>
  <dc:description/>
  <cp:keywords/>
  <dc:language>en-US</dc:language>
  <cp:lastModifiedBy>ОАИГ (Чупракова В.Ф.)</cp:lastModifiedBy>
  <cp:lastPrinted>2020-11-03T12:05:00Z</cp:lastPrinted>
  <dcterms:modified xsi:type="dcterms:W3CDTF">2022-06-03T10:55:00Z</dcterms:modified>
  <cp:revision>99</cp:revision>
  <dc:subject/>
  <dc:title/>
</cp:coreProperties>
</file>