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Garamond" w:ascii="Garamond" w:hAnsi="Garamond"/>
        </w:rPr>
        <w:t xml:space="preserve">Р А С П О Р Я Ж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11.</w:t>
        <w:tab/>
        <w:t xml:space="preserve">                                                                                                                          1890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____._______.2021</w:t>
        <w:tab/>
        <w:tab/>
        <w:t xml:space="preserve">            г.Дивногорск</w:t>
        <w:tab/>
        <w:tab/>
        <w:t xml:space="preserve">                            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проведении  публичных  слушаний  по  проекту   планировки  и межевания линейного объекта  «Строительство надземного пешеходного перехода в районе  железнодорожного вокзала в муниципальном образовании город Дивногор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, в соответствии со статьями 5.1, 46 Градостроительного кодекса Российской Федерации, статьей  28 Федерального закона от 16.10.2003 № 131-ФЗ «Об общих принципах организации местного самоуправления в Российской Федерации, на основании решения Дивногорского городского Совета депутатов от 22.11.2016 № 11-124-ГС «Об утверждении Положения об организации и проведении публичных слушаний по вопросам градостроительной деятельности в муниципальном образовании город Дивногорск», административного регламента предоставления муниципальной услуги «Утверждение документации по планировке территории», утвержденной постановлением администрации города от 13.01.2017 № 10п, заявления ЗАО «Институт Гипротрансмост-Ульяновск» от 17.11.2021 № 9256, руководствуясь статьей 18 Устава город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Провести   публичные   слушания   по  проекту планировки и межев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инейного объекта «Строительство надземного пешеходного перехода в районе  железнодорожного вокзала в муниципальном образовании город Дивногорск» (далее Прое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Создать комиссию   по  проведению   публичных слушаний  по  Проект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составе согласно прилож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Комисс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1. организовать размещение Проекта и информационных материалов к нему на официальном сайте администрации города в информационно-телекоммуникационной сети «Интернет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2. организовать проведение экспозиции материалов Проект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3.осуществить консультирование посетителей экспозиции по Проекту;</w:t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4. организовать   подготовку   и    проведение    собрания     участников публичных слушаний;</w:t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5. рассмотреть предложения и замечания по Проекту;</w:t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6. осуществить    подготовку     и   оформление    протокола     публичных слушани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7. осуществить подготовку и опубликование заключения о результатах публичных слушаний по Проект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Отделу градостроительства и имущественных     отношений    комитета</w:t>
      </w:r>
    </w:p>
    <w:p>
      <w:pPr>
        <w:pStyle w:val="Normal"/>
        <w:jc w:val="both"/>
        <w:rPr/>
      </w:pPr>
      <w:r>
        <w:rPr>
          <w:sz w:val="27"/>
          <w:szCs w:val="27"/>
        </w:rPr>
        <w:t>обеспечения градостроительной деятельности, управления     закупками      и     имуществом администрации города Дивногорск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1. обеспечить подготовку оповещения о начале публичных слушаний по Проекту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2. организовать прием индивидуальных и коллективных письменных предложений и замечаний по Проекту по адресу: г.Дивногорск,                         ул. Комсомольская,  д.2,  каб. 415, тел. 3 72 76, с понедельника по пятницу,  с 9-30 до 13-00 и 14-00 до 16-30 в период размещения Проекта на официальном сайте администрации горо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3. разместить на официальном сайте администрации города в информационно-телекоммуникационной сети «Интернет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   оповещение о начале публичных слушаний по Проект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   материалы проект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5. при обращении заинтересованных лиц разъяснять порядок проведения публичных слушани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5. Общему отделу администрации города опубликовать в средствах массовой информа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 оповещение о начале публичных слушаний по Проекту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заключение о результатах публичных слушаний по Проекту в  течение недели после окончания публичных слушани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6. Настоящее распоряжение опубликовать в средствах массовой информации и разместить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7. Распоряж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 xml:space="preserve">Контроль    за    исполнение    настоящего   распоряжения возложить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 заместителя Главы города  А.И. Серед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С.И. Его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Приложение к распоряжению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Администрации гор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от _______ № 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СОСТАВ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комиссии  по проведению публичных слушаний  по проект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нировки и межеванию территории  объекта «Строительство надземного пешеходного перехода в районе  железнодорожного вокзала в муниципальном образовании город Дивногорск»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ереда А.И.      – заместитель  Главы  города,  председатель  комиссии      п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7"/>
          <w:szCs w:val="27"/>
        </w:rPr>
        <w:t xml:space="preserve">проведению  публичных   слушаний   по   вопроса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</w:t>
      </w:r>
      <w:r>
        <w:rPr>
          <w:sz w:val="27"/>
          <w:szCs w:val="27"/>
        </w:rPr>
        <w:t>градостроительной деятель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коморода Н.В. – начальник отдела градостроительства  и  имущественных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</w:t>
      </w:r>
      <w:r>
        <w:rPr>
          <w:sz w:val="27"/>
          <w:szCs w:val="27"/>
        </w:rPr>
        <w:t>отношений комитета обеспечения градостроительн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деятельности, управления закупками  и имуществ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администрации города Дивногор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заместитель председателя комисс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упракова В.Ф. – ведущий  специалист     отдела      градостроительства     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имущественных      отношений     комитета      обеспеч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 xml:space="preserve">градостроительной деятельности, управления     закупками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и имуществом администрации города Дивногор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секретарь комисс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рашов Ю.И. – председатель городского Совета депутатов (по согласованию);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ридрих А.А. -   депутат городского Совета депутатов (по согласо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пиридонова Н.В. – руководитель муниципального казенного учрежд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  <w:r>
        <w:rPr>
          <w:sz w:val="27"/>
          <w:szCs w:val="27"/>
        </w:rPr>
        <w:t>«Архитектурно-планировочное бюро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нченко В.Ю. – начальник отдела экономического развития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</w:t>
      </w:r>
      <w:r>
        <w:rPr>
          <w:sz w:val="27"/>
          <w:szCs w:val="27"/>
        </w:rPr>
        <w:t>города Дивногорс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Garamon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06:00Z</dcterms:created>
  <dc:creator>Белоусова Т. А.</dc:creator>
  <dc:description/>
  <cp:keywords/>
  <dc:language>en-US</dc:language>
  <cp:lastModifiedBy>ОАИГ (Чупракова В.Ф.)</cp:lastModifiedBy>
  <cp:lastPrinted>2021-11-19T12:20:00Z</cp:lastPrinted>
  <dcterms:modified xsi:type="dcterms:W3CDTF">2021-11-25T07:37:00Z</dcterms:modified>
  <cp:revision>96</cp:revision>
  <dc:subject/>
  <dc:title/>
</cp:coreProperties>
</file>