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rFonts w:cs="Garamond" w:ascii="Garamond" w:hAnsi="Garamond"/>
        </w:rPr>
        <w:t xml:space="preserve">Р А С П О Р Я Ж Е Н И Е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228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228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-98" w:hanging="0"/>
        <w:jc w:val="both"/>
        <w:rPr>
          <w:sz w:val="24"/>
        </w:rPr>
      </w:pPr>
      <w:r>
        <w:rPr>
          <w:sz w:val="24"/>
        </w:rPr>
        <w:t xml:space="preserve">«28» декабря 2021 г.             </w:t>
        <w:tab/>
        <w:tab/>
        <w:tab/>
      </w:r>
      <w:r>
        <w:rPr/>
        <w:t>г. Дивногорск</w:t>
        <w:tab/>
      </w:r>
      <w:r>
        <w:rPr>
          <w:sz w:val="24"/>
        </w:rPr>
        <w:tab/>
        <w:tab/>
        <w:tab/>
        <w:t xml:space="preserve">      № 2155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О проведении публичных слушаний по проекту решения Дивногорского городского Совета депутатов «О внесении изменений в Правила благоустройства территории городского округа город Дивногорск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pacing w:val="2"/>
          <w:sz w:val="26"/>
          <w:szCs w:val="26"/>
          <w:shd w:fill="FFFFFF" w:val="clear"/>
        </w:rPr>
        <w:t>На основании статьи 5.1. Градостроительного кодекса Российской Федерации</w:t>
      </w:r>
      <w:r>
        <w:rPr>
          <w:sz w:val="26"/>
          <w:szCs w:val="26"/>
        </w:rPr>
        <w:t>, статей 16, 28 Федерального закона от 06.10.2003 № 131-ФЗ «Об общих принципах организации местного самоуправления в Российской Федерации», Положения об организации и проведении общественных обсуждений и публичных слушаний по вопросам градостроительной деятельности в муниципальном образовании город Дивногорск,  утвержденного решением Дивногорского городского Совета депутатов от 26.02.2020 г. № 53-334-ГС,  руководствуясь статьей 18 Устава города Дивногорска,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публичные слушания по проекту решения Дивногорского городского Совета депутатов «О внесении изменений в Правила благоустройства территории городского округа город Дивногорск» на 31.01.2022 года по адресу: Красноярский край, город Дивногорск, ул. Комсомольская, д.2, многофункциональный зал, в 18.00 по  местному времени.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Создать комиссию по проведению публичных слушаний по проекту решения Дивногорского городского Совета депутатов в следующем составе: 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12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да Александр Иван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12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города, председатель комиссии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12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жавин Виталий Владими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120"/>
              <w:contextualSpacing/>
              <w:rPr/>
            </w:pPr>
            <w:r>
              <w:rPr>
                <w:sz w:val="26"/>
                <w:szCs w:val="26"/>
              </w:rPr>
              <w:t>- заместитель директора МКУ ГХ города Дивногорска, заместитель председателя комиссии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12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ошеева Елена Владими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120"/>
              <w:contextualSpacing/>
              <w:rPr/>
            </w:pPr>
            <w:r>
              <w:rPr>
                <w:sz w:val="26"/>
                <w:szCs w:val="26"/>
              </w:rPr>
              <w:t>- инженер производственного отдела МКУ ГХ города Дивногорска, секретарь комиссии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12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12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а Наталья Викторовна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12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идонова Наталья Валентин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12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12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города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12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уководитель МКУ АПБ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12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морода Наталья Викто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12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архитектуры и градостроительства администрации города Дивногорска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12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шов Юрий Иван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12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Дивногорского городского Совета депутатов (по согласованию)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12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идрих Александр Александ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12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Дивногорского городского Совета депутатов (по согласованию)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12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12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0" w:after="12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Комиссии: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709"/>
        <w:contextualSpacing/>
        <w:jc w:val="both"/>
        <w:rPr/>
      </w:pPr>
      <w:r>
        <w:rPr>
          <w:sz w:val="26"/>
          <w:szCs w:val="26"/>
        </w:rPr>
        <w:t xml:space="preserve">3.1. </w:t>
        <w:tab/>
        <w:t>Провести публичные слушания по проекту решения Дивногорского городского Совета депутатов  «О внесении изменений в Правила благоустройства территории городского округа город Дивногорск» (далее – Проект);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709"/>
        <w:contextualSpacing/>
        <w:jc w:val="both"/>
        <w:rPr/>
      </w:pPr>
      <w:r>
        <w:rPr>
          <w:sz w:val="26"/>
          <w:szCs w:val="26"/>
        </w:rPr>
        <w:t xml:space="preserve">3.2. </w:t>
        <w:tab/>
        <w:t xml:space="preserve">Организовать размещение Проекта и информационных материалов к нему на официальном сайте администрации города Дивногорска в информационно-телекоммуникационной сети Интернет: </w:t>
      </w:r>
      <w:hyperlink r:id="rId3">
        <w:r>
          <w:rPr>
            <w:rStyle w:val="InternetLink"/>
            <w:sz w:val="26"/>
            <w:szCs w:val="26"/>
          </w:rPr>
          <w:t>http://www.divnogorsk-adm.ru</w:t>
        </w:r>
      </w:hyperlink>
      <w:r>
        <w:rPr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contextualSpacing/>
        <w:jc w:val="both"/>
        <w:rPr/>
      </w:pPr>
      <w:r>
        <w:rPr>
          <w:sz w:val="26"/>
          <w:szCs w:val="26"/>
        </w:rPr>
        <w:tab/>
        <w:t xml:space="preserve">3.3. </w:t>
        <w:tab/>
        <w:t>Организовать проведение экспозиции материалов Проекта;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contextualSpacing/>
        <w:jc w:val="both"/>
        <w:rPr/>
      </w:pPr>
      <w:r>
        <w:rPr>
          <w:sz w:val="26"/>
          <w:szCs w:val="26"/>
        </w:rPr>
        <w:tab/>
        <w:t xml:space="preserve">3.4. </w:t>
        <w:tab/>
        <w:t>Организовать консультирование граждан по Проекту в телефонном  режиме.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left="709" w:hanging="0"/>
        <w:contextualSpacing/>
        <w:jc w:val="both"/>
        <w:rPr/>
      </w:pPr>
      <w:r>
        <w:rPr>
          <w:sz w:val="26"/>
          <w:szCs w:val="26"/>
        </w:rPr>
        <w:t>3.5.</w:t>
        <w:tab/>
        <w:tab/>
        <w:t>Организовать  подготовку и проведение собрания участников публичных слушаний;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left="709" w:hanging="0"/>
        <w:contextualSpacing/>
        <w:jc w:val="both"/>
        <w:rPr/>
      </w:pPr>
      <w:r>
        <w:rPr>
          <w:sz w:val="26"/>
          <w:szCs w:val="26"/>
        </w:rPr>
        <w:t>3.6.</w:t>
        <w:tab/>
        <w:tab/>
        <w:t>Рассмотреть предложения и замечания по Проекту;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7.</w:t>
        <w:tab/>
        <w:tab/>
        <w:t>Осуществить подготовку и оформление протокола публичных слушаний по Проекту;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8.</w:t>
        <w:tab/>
        <w:tab/>
        <w:t>Осуществить  подготовку и опубликование заключения о результатах публичных слушаний по Проекту.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Муниципальному казенному учреждению «Городское хозяйство» города Дивногорска (Шнайдер Р.М.):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1.</w:t>
        <w:tab/>
        <w:tab/>
        <w:t>Организовать подготовку оповещения о начале публичных слушаний по Проекту;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2.</w:t>
        <w:tab/>
        <w:tab/>
        <w:t>Организовать прием письменных предложений и замечаний к Проекту посредством почтовых сообщений через отделения Почты России на адрес: Красноярский край, г.Дивногорск, ул. Комсомольская, 2, каб.309</w:t>
      </w:r>
      <w:r>
        <w:rPr/>
        <w:t xml:space="preserve"> </w:t>
      </w:r>
      <w:r>
        <w:rPr>
          <w:sz w:val="26"/>
          <w:szCs w:val="26"/>
        </w:rPr>
        <w:t xml:space="preserve">Муниципальному казенному учреждению «Городское хозяйство» города Дивногорска, а также на адрес электронной почты </w:t>
      </w:r>
      <w:hyperlink r:id="rId4">
        <w:r>
          <w:rPr>
            <w:rStyle w:val="InternetLink"/>
            <w:sz w:val="26"/>
            <w:szCs w:val="26"/>
            <w:lang w:val="en-US"/>
          </w:rPr>
          <w:t>divkgh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период с 09.00 10.01.2022 до 18.00 28.01.2022.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3. Опубликовать в средствах массовой информации и разместить на официальном сайте администрации города Дивногорска в информационно-телекоммуникационной сети Интернет: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оповещение о начале публичных слушаний по Проекту;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материалы Проекта;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заключение о результатах публичных слушаний по Проекту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709"/>
        <w:contextualSpacing/>
        <w:jc w:val="both"/>
        <w:rPr/>
      </w:pPr>
      <w:r>
        <w:rPr>
          <w:sz w:val="26"/>
          <w:szCs w:val="26"/>
        </w:rPr>
        <w:t>5. Настоящее распоряжение подлежит опубликованию в средствах массовой информации и на официальном сайте администрации города Дивногорска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12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  <w:t>Контроль за исполнением настоящего распоряжения возложить на заместителя Главы города Середу А.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>Глава города</w:t>
        <w:tab/>
        <w:t xml:space="preserve">                                         </w:t>
        <w:tab/>
        <w:tab/>
        <w:tab/>
        <w:tab/>
        <w:tab/>
        <w:t xml:space="preserve">     С.И. Егоров</w:t>
      </w: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49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3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51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851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ivnogorsk-adm.ru/" TargetMode="External"/><Relationship Id="rId4" Type="http://schemas.openxmlformats.org/officeDocument/2006/relationships/hyperlink" Target="mailto:divkgh@yandex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4:02:00Z</dcterms:created>
  <dc:creator>Белоусова Т. А.</dc:creator>
  <dc:description/>
  <cp:keywords/>
  <dc:language>en-US</dc:language>
  <cp:lastModifiedBy>Уфимцева</cp:lastModifiedBy>
  <cp:lastPrinted>2021-12-24T11:04:00Z</cp:lastPrinted>
  <dcterms:modified xsi:type="dcterms:W3CDTF">2022-01-11T04:03:00Z</dcterms:modified>
  <cp:revision>3</cp:revision>
  <dc:subject/>
  <dc:title/>
</cp:coreProperties>
</file>