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/>
      </w:pPr>
      <w:r>
        <w:rPr/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/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1.2022                                                 г.Дивногорск                                               №  5 п</w:t>
      </w:r>
    </w:p>
    <w:p>
      <w:pPr>
        <w:pStyle w:val="Normal"/>
        <w:rPr/>
      </w:pPr>
      <w:r>
        <w:rPr/>
        <w:t xml:space="preserve">  </w:t>
      </w:r>
    </w:p>
    <w:p>
      <w:pPr>
        <w:pStyle w:val="ConsPlusTitle"/>
        <w:widowControl/>
        <w:spacing w:before="0" w:after="240"/>
        <w:ind w:right="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города Дивногорска от 30.09.2015 № 147п «Об утверждении муниципальной программы «Управление муниципальными финансами» (в редакции постановлений от 01.06.2016. № 66п, от 10.06.2016 № 79п, от 13.07.2016 №132п, от 12.10.2016 № 184п, от 28.10.2016 № 200п, от 05.12.2016 № 233п, от 29.12.2016 № 265п, от 30.02.2017 № 25п, от 08.06.2017  №108п, от 29.09.2017 № 177п, от 11.12.2017 № 229п, от 25.12.2017 № 255п, от 12.04.2018 № 48п, от 20.08.2018 №150п, от 07.11.2018 № 178п, от 11.12.2018 № 195п, от 28.01.2019 № 14п, от 15.05.2019 № 59п, от 04.06.2019 № 68п, от 17.07.2019 № 84п, от 30.09.2019 № 171п, от 24.12.2019 № 229п, от 02.06.2020 № 78п, от 31.08.2020 № 128п, от 30.09.2020  № 164п, от 27.11.2020  № 198п, от 15.01.2021 № 14п, от 16.03.2021 № 51п, от  28.04.2021  № 73 п, от 09.08.2021 № 135п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01.08.2013 № 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43 Устава муниципального образования город Дивногорск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spacing w:before="0" w:after="240"/>
        <w:ind w:left="0" w:right="4" w:firstLine="36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Дивногорска от 30.09.2015 № 147п «Об утверждении муниципальной программы «Управление муниципальными финансами» (в редакции постановлений от 01.06.2016. № 66п, от 10.06.2016 № 79п, от 13.07.2016 №132п, от 12.10.2016 № 184п, от 28.10.2016 № 200п, от 05.12.2016 № 233п, от 29.12.2016 № 265п, от 30.02.2017 № 25п, от 08.06.2017  №108п, от 29.09.2017 № 177п, от 11.12.2017 № 229п, от 25.12.2017 № 255п, от 12.04.2018 № 48п, от 20.08.2018 №150п, от 07.11.2018 № 178п, от 11.12.2018 № 195п, от 28.01.2019 № 14п, от 15.05.2019 № 59п, от 04.06.2019 № 68п, от 17.07.2019 № 84п, от 30.09.2019 № 171п, от 24.12.2019 № 229п, от 02.06.2020 № 78п, от 31.08.2020 № 128п, от 30.09.2020  № 164п, от 27.11.2020  № 198п, от 15.01.2021 № 14п, от 16.03.2021 № 51п, от  28.04.2021  № 73 п, от 09.08.2021 № 135п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exact" w:line="240"/>
        <w:ind w:left="0" w:firstLine="720"/>
        <w:jc w:val="both"/>
        <w:rPr/>
      </w:pPr>
      <w:r>
        <w:rPr>
          <w:sz w:val="28"/>
          <w:szCs w:val="28"/>
        </w:rPr>
        <w:t xml:space="preserve">В пункте 1 приложения к постановлению «Паспорт муниципальной программы </w:t>
      </w:r>
      <w:r>
        <w:rPr>
          <w:bCs/>
          <w:sz w:val="28"/>
          <w:szCs w:val="28"/>
        </w:rPr>
        <w:t xml:space="preserve">города Дивногорска </w:t>
      </w:r>
      <w:r>
        <w:rPr>
          <w:sz w:val="28"/>
          <w:szCs w:val="28"/>
        </w:rPr>
        <w:t>«Управление муниципальными финансами»</w:t>
      </w:r>
      <w:r>
        <w:rPr>
          <w:bCs/>
          <w:sz w:val="28"/>
          <w:szCs w:val="28"/>
        </w:rPr>
        <w:t xml:space="preserve"> подпункт «</w:t>
      </w:r>
      <w:r>
        <w:rPr>
          <w:sz w:val="28"/>
          <w:szCs w:val="28"/>
        </w:rPr>
        <w:t xml:space="preserve">Информация по ресурсному обеспечению муниципальной программы» изложить в следующей редакции: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 на реализацию муниципальной программы составляет 93 562,7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 660,3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90 902,4 тыс. 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 реализации муниципальной программы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4 год – 7088,3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8,2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030,1 тыс.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5 год – 7641,4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82,2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959,2 тыс.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6 год – 6231,7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33,1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898,6 тыс.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7 год – 5853,7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84,6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769,1 тыс. рублей -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8 год – 6858,5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31,5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327,0  тыс. рублей -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9 год – 7521,4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6,4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325,0  тыс. рублей - средства местного бюджета,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0 год – 9 556,7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74,3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8 782,4  тыс. рублей - средства местного бюджет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1 год – 9 713,9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 713,9тыс. рублей - средства местного бюджет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2 год – 11 211,7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 211,7  тыс. рублей - средства местного бюджет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3 год – 10 942,7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 942,7  тыс. рублей - средства местного бюджет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4 год – 10 942,7тыс. рублей, в том чис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 942,7  тыс. рублей - средства местного бюджета.».</w:t>
      </w:r>
    </w:p>
    <w:p>
      <w:pPr>
        <w:pStyle w:val="Normal"/>
        <w:numPr>
          <w:ilvl w:val="1"/>
          <w:numId w:val="2"/>
        </w:numPr>
        <w:autoSpaceDE w:val="false"/>
        <w:ind w:left="142" w:firstLine="5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и № 1 к муниципальной программе </w:t>
      </w:r>
      <w:r>
        <w:rPr>
          <w:sz w:val="28"/>
          <w:szCs w:val="28"/>
        </w:rPr>
        <w:t>«Управление муниципальными финансами»:</w:t>
      </w:r>
    </w:p>
    <w:p>
      <w:pPr>
        <w:pStyle w:val="Normal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1. значение пункта 1.1 в части 2021-2024 годов изложить в следующей редакции:</w:t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1417"/>
        <w:gridCol w:w="2835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47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83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91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122,2</w:t>
            </w:r>
          </w:p>
        </w:tc>
      </w:tr>
    </w:tbl>
    <w:p>
      <w:pPr>
        <w:pStyle w:val="Normal"/>
        <w:autoSpaceDE w:val="false"/>
        <w:ind w:left="142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2. пункт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бюджета города Дивногорска»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и № 3 к муниципальной программе </w:t>
      </w:r>
      <w:r>
        <w:rPr>
          <w:sz w:val="28"/>
          <w:szCs w:val="28"/>
        </w:rPr>
        <w:t>«Управление муниципальными финансами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в подпункте «Целевые индикаторы» пункта 1. «Паспорт программы» 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бъем налоговых и неналоговых доходов в бюджете города (366977,3 тыс.рублей в 2014 году, 441728,1 тыс.рублей в 2015 году, 353795,2 тыс.рублей в 2016 году, 397152,1 тыс.рублей в 2017 году, 371989,9 тыс. рублей в 2018 году, 432028,6 тыс. рублей в 2019 году, 515458,6 тыс. рублей в 2020 году, 652479,3 тыс. рублей в 2021 году, 659831,8 тыс. рублей в 2022 году, 699091,4 тыс. рублей в 2023 году, 753122,2 тыс. рублей в 2024 году)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3.2. абзац третий пункта </w:t>
      </w:r>
      <w:r>
        <w:rPr>
          <w:sz w:val="28"/>
          <w:szCs w:val="28"/>
        </w:rPr>
        <w:t>6. «Оценка социально-экономической эффективности от реализации подпрограммы» изложить в следующе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Объем налоговых и неналоговых доходов в бюджете города Дивногорска (366977,3 тыс.рублей в 2014 году, 441728,1 тыс.рублей в 2015 году, 353795,2 тыс.рублей в 2016 году, 397152,1 тыс.рублей в 2017 году, 371989,9 тыс. рублей в 2018 году, 432028,6 тыс. рублей в 2019 году, 515458,6 тыс. рублей в 2020 году, 652479,3 тыс. рублей в 2021 году, 659831,8 тыс. рублей в 2022 году, 699091,4 тыс. рублей в 2023 году, 753122,2 тыс. рублей в 2024 году);». 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№ 1 к подпрограмме «Создание условий для эффективного и  ответственного управления муниципальными финансами, повышения устойчивости бюджета города Дивногорска»  пункт 1 в части 2021-2024 годов изложить в следующей редакции:</w:t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1417"/>
        <w:gridCol w:w="2835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47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83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91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122,2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иложении № 2 к подпрограмме «Создание условий для эффективного и  ответственного управления муниципальными финансами, повышения устойчивости бюджета города Дивногорска» в мероприятии 1.1. ожидаемый результат от реализации подпрограммного мероприятия </w:t>
        <w:br/>
        <w:t>(в натуральном выражении)  изложить в следующе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ост объема налоговых и неналоговых доходов в доходах бюджета города  (366977,3 тыс.рублей в 2014 году, 441728,1 тыс.рублей в 2015 году, 353795,2 тыс.рублей в 2016 году, 397152,1 тыс.рублей в 2017 году, 371989,9 тыс. рублей в 2018 году, 432028,6 тыс. рублей в 2019 году, 515458,6тыс. рублей в 2020 году, 652479,3 тыс. рублей в 2021 году, 659831,8 тыс. рублей в 2022 году, 699091,4 тыс. рублей в 2023 году, 753122,2 тыс. рублей в 2024 году);»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иложении № 4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Управление муниципальными финансами»:</w:t>
      </w:r>
    </w:p>
    <w:p>
      <w:pPr>
        <w:pStyle w:val="ConsPlusCell"/>
        <w:numPr>
          <w:ilvl w:val="2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«Постановка проблемы и обоснование необходимости разработки подпрограммы» дополнить абзацами 10 и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) соблюдение сроков исполнения долгов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служивание муниципального долга.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2. В пункте 3 «Основная цель, задачи, этапы и сроки выполнения подпрограммы, целевые индикаторы» после абзаца пятого вставить абзацы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) соблюдение сроков исполнения долгов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служивание муниципального долга.»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ункте 1 «Паспорт программы» приложения № 5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Управление муниципальными финансами»: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ункт «Цель подпрограммы» изложить в редакции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беспечение осуществления внутреннего муниципального финансового контроля в сфере бюджетных правоотношений в соответствии со </w:t>
      </w:r>
      <w:hyperlink r:id="rId3">
        <w:r>
          <w:rPr>
            <w:rStyle w:val="InternetLink"/>
            <w:sz w:val="28"/>
            <w:szCs w:val="28"/>
          </w:rPr>
          <w:t>статьей 269.2</w:t>
        </w:r>
      </w:hyperlink>
      <w:r>
        <w:rPr>
          <w:sz w:val="28"/>
          <w:szCs w:val="28"/>
        </w:rPr>
        <w:t xml:space="preserve"> Бюджетного кодекса Российской Федерации, в сфере закупок товаров, работ, услуг в соответствии с </w:t>
      </w:r>
      <w:hyperlink r:id="rId4">
        <w:r>
          <w:rPr>
            <w:rStyle w:val="InternetLink"/>
            <w:sz w:val="28"/>
            <w:szCs w:val="28"/>
          </w:rPr>
          <w:t>частью 8 статьи 99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в отношении закупок для обеспечения муниципальных нужд; обеспечение осуществления контроля за деятельностью учреждений муниципального образования город Дивногорск в пределах установленной компетенции»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«Задачи подпрограммы» изложить в редакции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Осуществление внутреннего муниципального финансового контроля в сфере бюджетных правоотношений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отношении объектов контроля, определ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уществление внутреннего муниципального финансового контроля в сфере закупок товаров, работ, услуг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в отношении закупок для обеспечения муниципальных нужд муниципального образования город Дивногорс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комплекса мер по проверке соответствия деятельности учреждений муниципального образования город Дивногорск законодательству Российской Федерации, Красноярского края, правовым актам органов местного самоуправления муниципального образования город Дивногорск и целям деятельности, предусмотренным учредительными документами учрежд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правление представлений, предписаний об устранении выявленных нарушений, уведомлений о применении бюджетных мер принуждения в случаях, установленных бюджетным законодательством Российской Федерации. Подготовка и вынесение предложений, направленных на устранение выявленных нарушений и причин совершения выявленных нарушений с целью предотвращения их повторного появления, повышение качества ведения бухгалтерского и бюджетного учета, повышение результативности использования средств бюджета муниципального образования город Дивногорск и имущества муниципальной собственности муниципального образования город Дивногорск по результатам контрольных мероприятий в отношении учреждений муниципального образования город Дивногорск в пределах установленной компетенции.»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8. В пункте 1 «Паспорт подпрограммы» приложения № 6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Управление муниципальными финансами»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одпункт «Целевые индикаторы» дополнить абзацем следующего содержани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города Дивногорска в информационно-телекоммуникационной сети «Интернет» нормативно-правовых актов в сфере финансов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Подпункт «Объемы и источники финансирования»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 на реализацию подпрограммы составляет 93 562,7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 660,3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90 902,4 тыс. 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 реализации муниципальной программы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4 год – 7088,3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8,2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030,1 тыс.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5 год – 7641,4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82,2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959,2 тыс.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6 год – 6231,7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33,1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898,6 тыс.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7 год – 5853,7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84,6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769,1 тыс. рублей -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8 год – 6858,5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31,5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327,0  тыс. рублей -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9 год – 7521,4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6,4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325,0  тыс. рублей - средства местного бюджета,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0 год – 9 556,7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74,3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8 782,4  тыс. рублей - средства местного бюджет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1 год – 9 713,9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 713,9тыс. рублей - средства местного бюджет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2 год – 11 211,7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 211,7  тыс. рублей - средства местного бюджет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3 год – 10 942,7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 942,7  тыс. рублей - средства местного бюджет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4 год – 10 942,7тыс. рублей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 942,7  тыс. рублей - средства местного бюджета.»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9.Пункт 8 приложения № 6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Управление муниципальными финансами»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на реализацию подпрограммы составляет 93 562,7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 660,3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90 902,4 тыс. 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 реализации муниципальной программы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4 год – 7088,3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8,2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030,1 тыс.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5 год – 7641,4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82,2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959,2 тыс.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6 год – 6231,7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33,1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898,6 тыс.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7 год – 5853,7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84,6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769,1 тыс. рублей -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8 год – 6858,5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31,5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327,0  тыс. рублей -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9 год – 7521,4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6,4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325,0  тыс. рублей - средства местного бюджета,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0 год – 9 556,7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74,3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8 782,4  тыс. рублей - средства местного бюджет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1 год – 9 713,9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 713,9тыс. рублей - средства местного бюджет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2 год – 11 211,7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 211,7  тыс. рублей - средства местного бюджет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3 год – 10 942,7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 942,7  тыс. рублей - средства местного бюджет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4 год – 10 942,7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 942,7  тыс. рублей - средства местного бюджета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В приложении 2 к подпрограмме «Обеспечение реализации муниципальной программы и прочие мероприятия» Мероприятие 1.1: руководство и управление в сфере установленных функций 1 в части 2021-2024 годов и «Итого за 2014-2024 годы» изложить в следующе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843"/>
        <w:gridCol w:w="1843"/>
        <w:gridCol w:w="2126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562,7</w:t>
            </w:r>
          </w:p>
        </w:tc>
      </w:tr>
    </w:tbl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1. В приложении № 7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Управление муниципальными финансам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1. В пункте «Муниципальная программа» подпункты «всего расходные обязательства по программе, в том числе:» и «Финансовое управление администрации города Дивногорска» в части 2021-2024 годов и «Итого за 2014-2024 годы» изложить в следующе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843"/>
        <w:gridCol w:w="1843"/>
        <w:gridCol w:w="2126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562,7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62,7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2. В пункте «Подпрограмма 4» подпункты «всего расходные обязательства по подпрограмме, в том числе:» и «Финансовое управление администрации города Дивногорска» в части 2021-2024 годов и «Итого за 2014-2024 годы» изложить в следующе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843"/>
        <w:gridCol w:w="1843"/>
        <w:gridCol w:w="2126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562,7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62,7</w:t>
            </w:r>
          </w:p>
        </w:tc>
      </w:tr>
    </w:tbl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2. В приложении № 8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Управление муниципальными финансами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1. В пункте «Муниципальная программа» подпункт «Управление муниципальными финансами» в части 2021-2024 годов и «Итого за 2014-2024 годы» изложить в следующе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2126"/>
        <w:gridCol w:w="1843"/>
        <w:gridCol w:w="2126"/>
      </w:tblGrid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62,7</w:t>
            </w:r>
          </w:p>
        </w:tc>
      </w:tr>
      <w:tr>
        <w:trPr>
          <w:trHeight w:val="2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02,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2.  В пункте «Подпрограмма 4» подпункт «Обеспечение реализации муниципальной программы и прочие мероприятия» в части 2021-2024 годов и «Итого за 2014-2024 годы» 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2126"/>
        <w:gridCol w:w="1701"/>
        <w:gridCol w:w="1843"/>
      </w:tblGrid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62,7</w:t>
            </w:r>
          </w:p>
        </w:tc>
      </w:tr>
      <w:tr>
        <w:trPr>
          <w:trHeight w:val="2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02,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firstLine="74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</w:t>
        <w:tab/>
        <w:tab/>
        <w:t xml:space="preserve">               С.И. Егоров</w:t>
        <w:tab/>
        <w:t xml:space="preserve"> </w:t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4"/>
      <w:lang w:val="ru-RU" w:bidi="ar-SA"/>
    </w:rPr>
  </w:style>
  <w:style w:type="character" w:styleId="Style14">
    <w:name w:val="Схема документа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BBEDF01007D4C8ED425F41EBE6948A5A556BA0C0B22678A3E1BE92EECAA718BBDA816B1AC15DBDE14797781817ECD68EF72EBC93D7j8D9F" TargetMode="External"/><Relationship Id="rId4" Type="http://schemas.openxmlformats.org/officeDocument/2006/relationships/hyperlink" Target="consultantplus://offline/ref=73BBEDF01007D4C8ED425F41EBE6948A5D5D63A2C2BD2678A3E1BE92EECAA718BBDA81691DC258BFBD1D877C5140E6CA88EB31BC8DD7882Dj2DBF" TargetMode="External"/><Relationship Id="rId5" Type="http://schemas.openxmlformats.org/officeDocument/2006/relationships/hyperlink" Target="consultantplus://offline/ref=73BBEDF01007D4C8ED425F41EBE6948A5A556BA0C0B22678A3E1BE92EECAA718BBDA816B1AC15DBDE14797781817ECD68EF72EBC93D7j8D9F" TargetMode="External"/><Relationship Id="rId6" Type="http://schemas.openxmlformats.org/officeDocument/2006/relationships/hyperlink" Target="consultantplus://offline/ref=73BBEDF01007D4C8ED425F41EBE6948A5A556BA0C0B22678A3E1BE92EECAA718A9DAD9651FC441B7B708D12D17j1D4F" TargetMode="External"/><Relationship Id="rId7" Type="http://schemas.openxmlformats.org/officeDocument/2006/relationships/hyperlink" Target="consultantplus://offline/ref=73BBEDF01007D4C8ED425F41EBE6948A5D5D63A2C2BD2678A3E1BE92EECAA718BBDA81691DC258BFBD1D877C5140E6CA88EB31BC8DD7882Dj2DB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13:00Z</dcterms:created>
  <dc:creator>Olga</dc:creator>
  <dc:description/>
  <cp:keywords/>
  <dc:language>en-US</dc:language>
  <cp:lastModifiedBy>Ольга И. Степаненко</cp:lastModifiedBy>
  <cp:lastPrinted>2021-12-27T15:41:00Z</cp:lastPrinted>
  <dcterms:modified xsi:type="dcterms:W3CDTF">2022-01-20T07:09:00Z</dcterms:modified>
  <cp:revision>27</cp:revision>
  <dc:subject/>
  <dc:title>Российская Федерация</dc:title>
</cp:coreProperties>
</file>