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19.01.2022</w:t>
      </w:r>
      <w:r>
        <w:rPr>
          <w:color w:val="FFFFFF"/>
          <w:sz w:val="22"/>
          <w:szCs w:val="22"/>
        </w:rPr>
        <w:t xml:space="preserve">                                </w:t>
      </w:r>
      <w:r>
        <w:rPr>
          <w:rFonts w:eastAsia="Calibri" w:cs="Tahoma"/>
          <w:color w:val="000000"/>
          <w:sz w:val="22"/>
          <w:szCs w:val="22"/>
          <w:lang w:eastAsia="en-US"/>
        </w:rPr>
        <w:t xml:space="preserve">                              г. Дивногорск</w:t>
        <w:tab/>
        <w:t xml:space="preserve">                                                      № 08п</w:t>
      </w:r>
    </w:p>
    <w:p>
      <w:pPr>
        <w:pStyle w:val="Normal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ahoma"/>
          <w:bCs/>
          <w:color w:val="000000"/>
          <w:lang w:eastAsia="en-US"/>
        </w:rPr>
      </w:pPr>
      <w:r>
        <w:rPr>
          <w:rFonts w:eastAsia="Calibri" w:cs="Tahoma"/>
          <w:color w:val="000000"/>
          <w:lang w:eastAsia="en-US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(в ред. 07.06.2016 № 73п, от 04.09.2019 № 152п, от 02.02.2021 № 27п)</w:t>
      </w:r>
    </w:p>
    <w:p>
      <w:pPr>
        <w:pStyle w:val="Normal"/>
        <w:jc w:val="both"/>
        <w:rPr>
          <w:rFonts w:eastAsia="Calibri" w:cs="Tahoma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 w:cs="Tahoma"/>
          <w:color w:val="000000"/>
          <w:lang w:eastAsia="en-US"/>
        </w:rPr>
      </w:pPr>
      <w:r>
        <w:rPr>
          <w:rFonts w:eastAsia="Calibri" w:cs="Tahoma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с частью 3.1. статьи 67 Федерального закона от 29.12.2012 № 273-ФЗ «Об образовании в Российской Федерации», пунктами 14, 17, 24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руководствуясь статьями 43, 53 Устава города Дивногорска,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словосочетание «муниципального образования» заменить словосочетанием «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2. Внести в приложение к постановлению администрации города Дивногорска от 12.03.2014 № 49п «</w:t>
      </w:r>
      <w:r>
        <w:rPr>
          <w:rFonts w:eastAsia="Calibri" w:cs="Tahoma"/>
          <w:bCs/>
          <w:color w:val="000000"/>
          <w:sz w:val="28"/>
          <w:szCs w:val="28"/>
          <w:lang w:eastAsia="en-US"/>
        </w:rPr>
        <w:t>Административный регламент «Зачисление в муниципальные общеобразовательные организации, расположенные на территории городского округа город Дивногорск»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Пункт 10.1. раздела II. «Стандарт предоставления муниципальной услуги» приня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«10.1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Прием заявлений о приеме на обучение в первый класс для детей, </w:t>
      </w:r>
      <w:r>
        <w:rPr>
          <w:rFonts w:eastAsia="Calibri" w:cs="Tahoma"/>
          <w:sz w:val="28"/>
          <w:szCs w:val="28"/>
          <w:lang w:eastAsia="en-US"/>
        </w:rPr>
        <w:t xml:space="preserve">указанных в </w:t>
      </w:r>
      <w:hyperlink w:anchor="Par71">
        <w:r>
          <w:rPr>
            <w:rStyle w:val="InternetLink"/>
            <w:rFonts w:eastAsia="Calibri" w:cs="Tahoma"/>
            <w:color w:val="000000"/>
            <w:sz w:val="28"/>
            <w:szCs w:val="28"/>
            <w:u w:val="none"/>
            <w:lang w:eastAsia="en-US"/>
          </w:rPr>
          <w:t>п.п.</w:t>
        </w:r>
      </w:hyperlink>
      <w:r>
        <w:rPr>
          <w:rFonts w:eastAsia="Calibri" w:cs="Tahoma"/>
          <w:sz w:val="28"/>
          <w:szCs w:val="28"/>
          <w:lang w:eastAsia="en-US"/>
        </w:rPr>
        <w:t xml:space="preserve"> 1-</w:t>
      </w:r>
      <w:hyperlink w:anchor="Par84">
        <w:r>
          <w:rPr>
            <w:rStyle w:val="InternetLink"/>
            <w:rFonts w:eastAsia="Calibri" w:cs="Tahoma"/>
            <w:color w:val="000000"/>
            <w:sz w:val="28"/>
            <w:szCs w:val="28"/>
            <w:u w:val="none"/>
            <w:lang w:eastAsia="en-US"/>
          </w:rPr>
          <w:t>11</w:t>
        </w:r>
      </w:hyperlink>
      <w:r>
        <w:rPr>
          <w:rFonts w:eastAsia="Calibri" w:cs="Tahoma"/>
          <w:sz w:val="28"/>
          <w:szCs w:val="28"/>
          <w:lang w:eastAsia="en-US"/>
        </w:rPr>
        <w:t xml:space="preserve"> пункта 10.1., а также проживающих на закрепленной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 территории, начинается 1 апреля текущего года и завершается 30 июня текущего года.</w:t>
      </w:r>
    </w:p>
    <w:p>
      <w:pPr>
        <w:pStyle w:val="Normal"/>
        <w:ind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Руководитель Организации издает приказ о приеме на обучение детей, указанных в пункте 10.1.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 xml:space="preserve">В первоочередном порядке предоставляются места в Организациях: 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1) Детям военнослужащих, по месту жительства их семей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2) Детям сотрудника полиции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3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4) Детям сотрудника полиции, умершего вследствие заболевания, полученного в период прохождения службы в полиции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5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6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7) Детям, находящимся (находившимся) на иждивении сотрудника полиции, гражданина Российской Федерации, указанных в п.п. 2 - 6 пункта 10.1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8) Детям сотрудников органов внутренних дел, не являющихся сотрудниками полиции (в соответствии с частью 2 статьи 56 Федерального закона от 7 февраля 2011 г. N 3-ФЗ "О полиции").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9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: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детям сотрудника;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- детям сотрудника, умершего вследствие заболевания, полученного в период прохождения службы;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- детям, находящимся (находившимся) на иждивении сотрудника, гражданина Российской Федерации, указанных в п.п. 9 пункта 10.1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10)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рганизации, в которых обучаются их братья и (или) сестры.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11) Получатель имеет право преимущественного приема на обучение по основным общеобразовательным программам начального общего образования в Организацию, в которой обучаются его полнородные и неполнородные брат и (или) сестра.»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2.2. Пункт 10.2. раздела II. «Стандарт предоставления муниципальной услуги» приня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«10.2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Организации, закончившие прием в первый класс всех детей, указанных в пункте 10.1., а также проживающих на закрепленной территории, осуществляют прием детей, не проживающих на закрепленной территории, ранее 6 июля текущего года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Раздел II. «Стандарт предоставления муниципальной услуги» пункт 11 абзац 9 «</w:t>
      </w:r>
      <w:hyperlink r:id="rId3">
        <w:r>
          <w:rPr>
            <w:rStyle w:val="InternetLink"/>
            <w:rFonts w:eastAsia="Calibri" w:cs="Tahoma"/>
            <w:color w:val="000000"/>
            <w:sz w:val="28"/>
            <w:szCs w:val="28"/>
            <w:u w:val="none"/>
            <w:lang w:eastAsia="en-US"/>
          </w:rPr>
          <w:t>Приказом</w:t>
        </w:r>
      </w:hyperlink>
      <w:r>
        <w:rPr>
          <w:rFonts w:eastAsia="Calibri" w:cs="Tahoma"/>
          <w:color w:val="000000"/>
          <w:sz w:val="28"/>
          <w:szCs w:val="28"/>
          <w:lang w:eastAsia="en-US"/>
        </w:rPr>
        <w:t xml:space="preserve"> Министерства образования и науки Российской Федерации от 15.02.2012 № 107 "Об утверждении Порядка приема граждан в общеобразовательные учреждения" Первоначальный текст документа опубликован в издании "Российская газета", N 91, 25.04.2012;» заменить текстом следующего содержания: «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Пункт 12 раздела II. «Стандарт предоставления муниципальной услуги» принять в новой редакции:</w:t>
      </w:r>
    </w:p>
    <w:p>
      <w:pPr>
        <w:pStyle w:val="Normal"/>
        <w:ind w:firstLine="720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«12. Для предоставления муниципальной услуги Заявителю необходимо представить в Организацию заявление при предъявлении оригинала документа, удостоверяющего личность Заявителя. В заявлении о приеме на обучение родителем (законным представителем) </w:t>
      </w:r>
      <w:r>
        <w:rPr>
          <w:rFonts w:eastAsia="Calibri" w:cs="Tahoma"/>
          <w:sz w:val="28"/>
          <w:szCs w:val="28"/>
          <w:lang w:eastAsia="en-US"/>
        </w:rPr>
        <w:t xml:space="preserve">ребенка или поступающим, реализующим право, предусмотренное </w:t>
      </w:r>
      <w:hyperlink r:id="rId4">
        <w:r>
          <w:rPr>
            <w:rStyle w:val="InternetLink"/>
            <w:rFonts w:eastAsia="Calibri" w:cs="Tahoma"/>
            <w:color w:val="000000"/>
            <w:sz w:val="28"/>
            <w:szCs w:val="28"/>
            <w:u w:val="none"/>
            <w:lang w:eastAsia="en-US"/>
          </w:rPr>
          <w:t>пунктом 1 части 1 статьи 34</w:t>
        </w:r>
      </w:hyperlink>
      <w:r>
        <w:rPr>
          <w:rFonts w:eastAsia="Calibri" w:cs="Tahoma"/>
          <w:sz w:val="28"/>
          <w:szCs w:val="28"/>
          <w:lang w:eastAsia="en-US"/>
        </w:rPr>
        <w:t xml:space="preserve"> Федерального закона 273-ФЗ «Об образовании в Российской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 Федерации», указываются следующие сведения: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фамилия, имя, отчество (при наличии) ребенка или поступающего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дата рождения ребенка или поступающего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720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Организация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Заявление может быть заполнено от руки (разборчивым почерком) или машинописным способом, распечатано посредством электронных печатающих устройств.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и фамилию, имя и отчество (полностью) и дату подачи заявления.»</w:t>
      </w:r>
    </w:p>
    <w:p>
      <w:pPr>
        <w:pStyle w:val="Normal"/>
        <w:ind w:left="1429" w:hanging="0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4"/>
          <w:szCs w:val="4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Глава города                                                                                             С.И. Егоров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4.09. 2019</w:t>
        <w:tab/>
        <w:t xml:space="preserve">                               г. Дивногорск</w:t>
        <w:tab/>
        <w:t xml:space="preserve">                                                   №   152п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  руководствуясь статьями 43, 53 Устава муниципального образования город Дивногорск,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СТАНОВЛЯЮ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</w:t>
        <w:tab/>
        <w:t xml:space="preserve">Внести в часть V «Досудебный (внесудебный) порядок обжалов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решений и действий (бездействия) органа, представляющего муниципальную услугу, а также муниципальных служащих» приложения к постановлению администрации города Дивногорска от 12.03.2014 № 49п 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следующие изменения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1.</w:t>
        <w:tab/>
        <w:t>В  пункте 32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  <w:t>- в абзаце три слова: «не предусмотренных» заменить словами: «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2.</w:t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36.2. В случае призн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Глава города                                                                                                  Е.Е. О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E279CC0A6E6501E09F9B47676F21351141DE3EC3F3079F24B74C7C0NCdBB" TargetMode="External"/><Relationship Id="rId4" Type="http://schemas.openxmlformats.org/officeDocument/2006/relationships/hyperlink" Target="consultantplus://offline/ref=62C3863C9D2ECAF521BE04D800273D9A555101D3ABEE27F45212D8D74B512266A12A39FEE02ECBE238320B8F872A93A3F69F44E1A5C524BAmF1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тдел</cp:lastModifiedBy>
  <cp:lastPrinted>2021-12-08T12:48:00Z</cp:lastPrinted>
  <dcterms:modified xsi:type="dcterms:W3CDTF">2022-01-20T08:17:00Z</dcterms:modified>
  <cp:revision>77</cp:revision>
  <dc:subject/>
  <dc:title/>
</cp:coreProperties>
</file>