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 О С Т А Н О В Л Е Н И Е </w:t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92"/>
      </w:tblGrid>
      <w:tr>
        <w:trPr>
          <w:trHeight w:val="320" w:hRule="atLeast"/>
        </w:trPr>
        <w:tc>
          <w:tcPr>
            <w:tcW w:w="4617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4892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18" w:hanging="0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18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142" w:right="-2" w:hanging="0"/>
        <w:jc w:val="both"/>
        <w:rPr>
          <w:sz w:val="24"/>
          <w:szCs w:val="24"/>
        </w:rPr>
      </w:pPr>
      <w:r>
        <w:rPr>
          <w:sz w:val="24"/>
        </w:rPr>
        <w:t>07.06.2022</w:t>
      </w:r>
      <w:r>
        <w:rPr>
          <w:sz w:val="24"/>
          <w:szCs w:val="24"/>
        </w:rPr>
        <w:t xml:space="preserve">                                                  г. Дивногорск</w:t>
        <w:tab/>
        <w:t xml:space="preserve">                                               №100п</w:t>
      </w:r>
    </w:p>
    <w:p>
      <w:pPr>
        <w:pStyle w:val="Normal"/>
        <w:shd w:fill="FFFFFF" w:val="clear"/>
        <w:spacing w:lineRule="exact" w:line="278"/>
        <w:ind w:left="14" w:right="1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города Дивногорска от 18.11.2013 №233п «</w:t>
      </w:r>
      <w:r>
        <w:rPr>
          <w:color w:val="000000"/>
          <w:sz w:val="24"/>
          <w:szCs w:val="24"/>
        </w:rPr>
        <w:t>Об утверждении раздела реестра муниципальных услуг «Муниципальные услуги, предоставляемые муниципальными учреждениями и иными организациями» (в ред. от 13.03.2014 №50п, 12.05.2014 №107п, 24.11.2014 №277п, 19.12.2014 №306п, 25.05.2015 №89п,17.11.2015 №180п, 29.12.2016 №263п;19.12.2019 №225п, 25.06.2020 №90п; 05.07.2021 №119п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11 Федерального закона от 27.07.2010 № 210-ФЗ «Об организации  предоставления  государственных и муниципальных услуг», постановлением администрации города Дивногорска от 25.04.2012  № 96-п  «Об утверждении Положения о реестре муниципальных услуг муниципального образования город Дивногорск», руководствуясь ст.43 Устава города Дивногорск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, 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ложение к постановлению администрации города Дивногорска «</w:t>
      </w:r>
      <w:r>
        <w:rPr>
          <w:color w:val="000000"/>
          <w:sz w:val="28"/>
          <w:szCs w:val="28"/>
        </w:rPr>
        <w:t>Об утверждении раздела реестра муниципальных услуг «Муниципальные услуги, предоставляемые муниципальными учреждениями и иными организациями» (в ред. от 13.03.2014 №50п, 12.05.2014 №107п, 24.11.2014 №277п, 19.12.2014 №306п, 25.05.2015 №89п,17.11.2015 №180п, 29.12.2016 №263п;19.12.2019 №225п, 25.06.2020 №90п; 05.07.2021 №119п) изложить в новой редак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день, следующий за днем его официального опублик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Фролову Н.В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          </w:t>
        <w:tab/>
        <w:tab/>
        <w:t xml:space="preserve">     </w:t>
        <w:tab/>
        <w:tab/>
        <w:t xml:space="preserve">                    С.И. Егор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Дивногорск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07.06.2022 № 100п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6"/>
        <w:gridCol w:w="1986"/>
        <w:gridCol w:w="4394"/>
        <w:gridCol w:w="1417"/>
      </w:tblGrid>
      <w:tr>
        <w:trPr>
          <w:trHeight w:val="34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е услуги, предоставляемые муниципальными учреждениями и иными организациями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естровый номер муниципальной услуг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и направление деятельност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нормативно-правовых актов, содержащих полномочия и порядок предоставления муниципальной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, ответственный за предоставление услуги</w:t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1/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Федеральный закон от 29.12.2012 № 273-ФЗ «Об образовании  в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Закон Красноярского края от 26.06.2014 № 6-2519 «Об образовании в Красноярском крае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Федеральный закон от 24.07.1998 № 124-ФЗ «Об основных гарантиях прав ребенка в Российской Федер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бразовательные организации города Дивногорска</w:t>
            </w:r>
          </w:p>
        </w:tc>
      </w:tr>
      <w:tr>
        <w:trPr>
          <w:trHeight w:val="2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1/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в муниципальных общеобразовательных организациях, расположенных на территории муниципального образования город Див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 xml:space="preserve">-Закон Красноярского края от </w:t>
            </w:r>
            <w:r>
              <w:rPr>
                <w:sz w:val="16"/>
                <w:szCs w:val="18"/>
              </w:rPr>
              <w:t>26.06.2014 № 6-2519 «Об образовании в Красноярском крае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Федеральный закон от 24.07.1998 № 124-ФЗ «Об основных гарантиях прав ребенка в Российской Федер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Образовательные организации города Дивногорска</w:t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8"/>
              </w:rPr>
              <w:t>01/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Зачисление в муниципальные общеобразовательные организации, расположенные на территории муниципального образования город Див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Федеральный закон от 27.07.2006 № 152-ФЗ «О персональных данных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Федеральный закон от 06.10.2003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Закон Российской Федерации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 общеобразовательным программам –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-Закон Красноярского края от </w:t>
            </w:r>
            <w:r>
              <w:rPr>
                <w:sz w:val="16"/>
                <w:szCs w:val="18"/>
              </w:rPr>
              <w:t>26.06.2014 № 6-2519 «Об образовании в Красноярском кра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бразовательные организации города Дивногорска</w:t>
            </w:r>
          </w:p>
        </w:tc>
      </w:tr>
      <w:tr>
        <w:trPr>
          <w:trHeight w:val="1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8"/>
              </w:rPr>
              <w:t>01/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редоставление информации о результатах сданных экзаменов, тестирования и иных вступительных испыт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Федеральный закон от 29.12.2012 № 273-ФЗ «Об образовании 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 xml:space="preserve">-Закон Красноярского края от </w:t>
            </w:r>
            <w:r>
              <w:rPr>
                <w:sz w:val="16"/>
                <w:szCs w:val="18"/>
              </w:rPr>
              <w:t>26.06.2014 № 6-2519 «Об образовании в Красноярском крае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Федеральный закон от 24.07.1998 № 124-ФЗ «Об основных гарантиях прав ребенка в Российской Федер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бразовательные организации города Дивногорска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</w:tr>
      <w:tr>
        <w:trPr>
          <w:trHeight w:val="43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доступа к изданиям, переведенным в электронный вид, хранящимся в муниципальных библиотеках, в том числе к фонду книг, с учетом соблюдения требований законодательства Российской Федерации об авторских и смежных правах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Закон </w:t>
            </w:r>
            <w:r>
              <w:rPr>
                <w:bCs/>
                <w:sz w:val="16"/>
                <w:szCs w:val="16"/>
              </w:rPr>
              <w:t>Российской Федерации</w:t>
            </w:r>
            <w:r>
              <w:rPr>
                <w:sz w:val="16"/>
                <w:szCs w:val="16"/>
              </w:rPr>
              <w:t xml:space="preserve"> от 09.10.1992 №3612-1 «Основы законодательства Российской Федерации о культуре»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закон от 29.12.1994 № 78-ФЗ «О библиотечном деле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закон от 29.12.1994 № 77-ФЗ «Об обязательном экземпляре документов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закон от 27.07.2006 № 149-ФЗ «Об информации, информационных технологиях и защите информ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акон Российской Федерации от 07.02.1992 №2300-1 «О защите прав потребителей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он Красноярского края от 28.06.2007 № 2-190 «О культуре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он Красноярского края от 17.05.1999 № 6-400 «О библиотечном деле в Красноярском крае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ав города Дивногорс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ложение об отделе культуры администрации города Дивногорска, утвержденное решением Дивногорского городского Совета депутатов от 20.10.2011 № 17-119-ГС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ав муниципального бюджетного учреждения культуры «Библиотека-музей В.П. Астафьев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тановление администрации города Дивногорска от 29.12.2012 № 271п «Об утверждении административного регламента по предоставлению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ентрализованная библиотечная система города Дивногорска»,</w:t>
              <w:br/>
              <w:t xml:space="preserve"> МБУК «Библиотека-музей  В.П. Астафьева»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Конституция Российской Федерации от 12.12.1993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Гражданский кодекс Российской Федерации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Федеральный закон от 27.07.2006 № 149-ФЗ «Об информации, информационных технологиях и защите информации»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-Федеральный закон  от 02.05.2006 № 59-ФЗ «О порядке рассмотрения обращений граждан Российской Федерации»;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Закон Российской Федерации от 07.02.1992 №2300-1 «О защите прав потребителей»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Основы законодательства Российской Федерации о культуре, утверждены Верховным Советом Российской Федерации от 09.10.1992  № 3612-1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Федеральный закон от 29.12.1994 № 77-ФЗ «Об обязательном экземпляре документов»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Закон Красноярского края от 17.05.1999 № 6-400 «О библиотечном деле в Красноярском крае»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Стратегия развития информационного общества в Российской Федерации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ожение об Отделе культуры администрации города  Дивногорска, утвержденное Решением Дивногорского городского Совета депутатов № 59-358-ГС от 04.02.201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становление администрации города Дивногорска от 19.09.2008 № 1295п «Об утверждении стандарта качества оказания муниципальных услуг в области культуры»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Постановление администрации города Дивногорска от 31.05.2011 № 151п «Об утверждении административного регламента Отдела культуры администрации города Дивногорска по  предоставлению муниципальной услуги «Предоставление доступа к справочно-поисковому  аппарату библиотек, базам данных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Уставы муниципальных библиотек города Дивногор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ентрализованная библиотечная система города Дивногорска»,</w:t>
              <w:br/>
              <w:t xml:space="preserve"> МБУК «Библиотека-музей  В.П. Астафьева»</w:t>
            </w:r>
          </w:p>
        </w:tc>
      </w:tr>
      <w:tr>
        <w:trPr>
          <w:trHeight w:val="40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городских культурно-массовых мероприятий, анонсы данных</w:t>
              <w:br/>
              <w:t>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Конституция Российской Федерации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Основы законодательства Российской Федерации о культуре, утвержденные ВС РФ 09.10.1992 N 3612-1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Федеральный закон «Об информации, информационных технологиях и о защите информации»  от 27.07.2006 № 149-ФЗ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Закон Красноярского края «О культуре» от 28.06.2007 № 2-19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Устав города Дивногорска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Положение об отделе культуры администрации города Дивногорска, утвержденное Решением Дивногорского городского Совета депутатов от 20.10.2011 №17-119-ГС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-Уставы муниципальных бюджетных учреждений культуры, предоставляющих муниципальную услугу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Постановление администрации города Дивногорска от 27.12.2012 № 268п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городских культурно-массовых мероприятий, анонсы дан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ГДК «Энергетик»</w:t>
            </w:r>
          </w:p>
        </w:tc>
      </w:tr>
      <w:tr>
        <w:trPr>
          <w:trHeight w:val="2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формации об образовательных программах и учебных планах, реализуемых муниципальными  учреждениями дополнительного образования  в области культур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нституция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Федеральный закон от 24.07.1998 № 124-ФЗ «Об основных гарантиях прав ребенка в Российской Федерации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м законом от 29.12.2012 № 273-ФЗ «Об образовании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закон от 02.05.2006 N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каз Минобрнаук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анитарные эпидемологические правила и нормативы  СанПиН 2.4.4.3172-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ав города Дивногорс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б отделе культуры администрации города  Дивногорска, утвержденное Решением Дивногорского городского Совета депутатов от 20.10.2011 № 17-119-Г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ы муниципальных бюджетных учреждений дополнительного образования:  «Дивногорская художественная школа им. Е.А. Шепелевича», «Детская Школа Искусств города Дивногорска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ивногорска от 11.08.2016 № 147п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еализуемых муниципальными учреждениями дополнительного образования в области культуры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Детская Школа Искусств города Дивногорска»;</w:t>
              <w:br/>
              <w:t>МБУ ДО «Дивногорская художественная школа им. Е.А. Шепелевича»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нституция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новы законодательства Российской Федерации о культуре, утвержденные ВС РФ 09.10.1992 N 3612-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закон «Об информации, информационных технологиях и  о защите информации» от 27.07.2006 №  149-ФЗ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ярского края «О культуре» от 28.06.2007 № 2-19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ав города Дивногорс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ложение об отделе культуры администрации города  Дивногорска, утвержденное Решением Дивногорского городского Совета депутатов от 20.10.2011 №17-119-Г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авы муниципальных  бюджетных  учреждений  культуры, предоставляющих муниципальную услугу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Постановление администрации города Дивногорска от 24.12.2012 № 266п «Об утверждении административного регламента по предоставлению муниципальной услуги «Предоставление информации о проведении ярмарок, выставок народного творчества, ремёсел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ГДК «Энергетик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Дивногорский художественный музей».</w:t>
            </w:r>
          </w:p>
        </w:tc>
      </w:tr>
      <w:tr>
        <w:trPr>
          <w:trHeight w:val="40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формации об организации дополнительного образования детей  муниципальными  организациями дополнительного образования в области культур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Конституция Российской Федерации;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едеральный закон от 02.05.2006 N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Закон Российской Федерации от 10.07.1992 №3266-1 «Об образован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Устав города Дивногорска, принятый местным референдумом 17.12.1995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оложение об отделе культуры администрации города  Дивногорска от 20.10.2011 №17-119-ГС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остановление администрации города Дивногорска от 14.05.2012 № 114п «О Порядке разработки и утверждения административных регламентов представления муниципальных услу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Уставы муниципальных бюджетных образовательных  учреждений дополнительного образования детей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Детская Школа Искусств города Дивногорска»;</w:t>
              <w:br/>
              <w:t>МБУ ДО «Дивногорская художественная школа им. Е.А. Шепелевича»</w:t>
            </w:r>
          </w:p>
        </w:tc>
      </w:tr>
      <w:tr>
        <w:trPr>
          <w:trHeight w:val="40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зачислении в муниципальные учреждения дополнительного образования в области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Конституция Российской Федерации;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едеральный закон от 02.05.2006 N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Закон Российской Федерации от 10.07.1992 №3266-1 «Об образован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Устав города Дивногорска, принятый местным референдумом 17.12.1995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оложение об отделе культуры администрации города  Дивногорска от 20.10.2011 №17-119-ГС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остановление администрации города Дивногорска от 14.05.2012 № 114п «О Порядке разработки и утверждения административных регламентов представления муниципальных услу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Уставы муниципальных бюджетных образовательных учреждений дополнительного образовани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Детская Школа Искусств города Дивногорска»;</w:t>
              <w:br/>
              <w:t>МБУ ДО «Дивногорская  художественная школа им. Е.А. Шепелевича»</w:t>
            </w:r>
          </w:p>
        </w:tc>
      </w:tr>
      <w:tr>
        <w:trPr>
          <w:trHeight w:val="31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2/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во временное пользование документов библиотечного фо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нституция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Закон </w:t>
            </w:r>
            <w:r>
              <w:rPr>
                <w:bCs/>
                <w:sz w:val="16"/>
                <w:szCs w:val="16"/>
              </w:rPr>
              <w:t>Российской Федерации</w:t>
            </w:r>
            <w:r>
              <w:rPr>
                <w:sz w:val="16"/>
                <w:szCs w:val="16"/>
              </w:rPr>
              <w:t xml:space="preserve"> от 09.10.1992 № 3612-1 «Основы законодательства Российской Федерации о культуре»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закон от 29.12.1994 № 78-ФЗ «О библиотечном деле»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Федеральный закон от 02.05.2006  № 59-ФЗ «О порядке рассмотрения обращений граждан </w:t>
            </w:r>
            <w:r>
              <w:rPr>
                <w:bCs/>
                <w:sz w:val="16"/>
                <w:szCs w:val="16"/>
              </w:rPr>
              <w:t>Российской Федерации</w:t>
            </w:r>
            <w:r>
              <w:rPr>
                <w:sz w:val="16"/>
                <w:szCs w:val="16"/>
              </w:rPr>
              <w:t>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акон Российской Федерации от 07.02.1992 № 2300-1 «О защите прав потребителей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он Красноярского края от 28.06.2007 № 2-190 «О культур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он Красноярского края от 17.05.1999 № 6-400 «О библиотечном деле в Красноярском кра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ратегия развития информационного общества в Российской Федерации, утвержденная Президентом Российской Федерации 07.02.2008 № Пр-2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ав города Дивногорс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ложение об отделе культуры администрации города Дивногорска, утвержденное решением Дивногорского городского Совета депутатов от 20.10.2011 № 17-119-Г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ановление администрации города Дивногорска от 06.05.2013 № 81п «Об утверждении административного регламента предоставления муниципальной услуги «Предоставление во временное пользование документов библиотечного фонд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ав муниципального бюджетного учреждения культуры «Централизованная библиотечная система  города Дивногор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ентрализованная библиотечная система города Дивногорска»,</w:t>
              <w:br/>
              <w:t xml:space="preserve"> МБУК «Библиотека-музей  В.П. Астафьева»</w:t>
            </w:r>
          </w:p>
        </w:tc>
      </w:tr>
      <w:tr>
        <w:trPr>
          <w:trHeight w:val="4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библиографическое обслуживание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нституция Российской Федерации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акон </w:t>
            </w:r>
            <w:r>
              <w:rPr>
                <w:bCs/>
                <w:sz w:val="16"/>
                <w:szCs w:val="16"/>
              </w:rPr>
              <w:t>Российской Федерации</w:t>
            </w:r>
            <w:r>
              <w:rPr>
                <w:sz w:val="16"/>
                <w:szCs w:val="16"/>
              </w:rPr>
              <w:t xml:space="preserve"> от 09.10.1992 №3612-1 «Основы законодательства Российской Федерации о культуре»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закон от 29.12.1994 № 78-ФЗ «О библиотечном дел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закон от 29.12.1994 № 77-ФЗ «Об обязательном экземпляре документов»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закон от 27.07.2006 № 149-ФЗ «Об информации, информационных технологиях и защите информ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Федеральный закон от 02.05.2006 № 59-ФЗ «О порядке рассмотрения обращений граждан Российской Федерации»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он Российской Федерации от 07.02.1992 №2300-1 «О защите прав потребителей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он Красноярского края от 28.06.2007 № 2-190  «О культур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он Красноярского края от 17.05.1999 № 6-400 «О библиотечном деле в Красноярском кра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ратегия развития информационного общества в Российской Федерации, утвержденная  Президентом Российской Федерации 07.02.2008 № Пр-2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ав города Дивногорс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тановление администрации города Дивногорска от 19.09.2008 № 1295п «Об утверждении стандарта качества оказания муниципальных услуг в области культуры и молодежной политик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тановление администрации города Дивногорска от 14.05.2012 № 116п «Об утверждении административного регламента предоставления муниципальной услуги «Информационно-библиографическое обслуживание на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б отделе культуры администрации города  Дивногорска, утвержденное решением Дивногорского городского Совета депутатов от 20.10.2011 №  17-119-ГС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ентрализованная библиотечная система города Дивногорска»,</w:t>
              <w:br/>
              <w:t xml:space="preserve"> МБУК «Библиотека-музей  В.П. Астафьева»</w:t>
            </w:r>
          </w:p>
        </w:tc>
      </w:tr>
      <w:tr>
        <w:trPr>
          <w:trHeight w:val="61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вободного доступа к культурно-художественным ценностям, их популяризац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едеральный закон от 26.05.1996г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Закон Российской Федерации от 07.02.1992г №2300-1 «О защите прав потребителей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сновы законодательства Российской Федерации о культуре от 09.10.1992 № 3612-1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7.07.2010г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Закон Красноярского края «О культуре» от 28.06.2007г № 2-190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Закон Красноярского края «О музейном деле в Красноярском крае» от 29.04.2010г № 10-467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Устав города Дивногорска от 17.12.1995г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оложение об отделе культуры администрации города Дивногорска от 20.10.2011г № 17-119-ГС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остановление администрации города Дивногорска от 14.01.2011г № 06п «Об утверждении Порядка определения платы за выполнение работ, оказание услуг для граждан и юр. лиц, предоставляемые муниципальными бюджетными учреждениями города Дивногорска на платной основе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остановление администрации города Дивногорска от 19.09.2008г  № 1295п «Об утверждении стандарта качества оказания муниципальных услуг в области культуры»;</w:t>
              <w:br/>
              <w:t>Постановление администрации города Дивногорска от 23.11.2010г № 882п «О порядке разработки и утверждения административных регламентов представления муниципальных (государственных) услу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равила посещения музея, действующие в учреждениях, оказывающих муниципальную услугу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Уставы муниципальных музеев города Дивногорск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ДХМ, Филиал «Городской музей» МБУК ДХМ</w:t>
            </w:r>
          </w:p>
        </w:tc>
      </w:tr>
      <w:tr>
        <w:trPr>
          <w:trHeight w:val="3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2/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Запись на обзорные, тематические и интерактивные экскур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Конституция Российской Федерации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Гражданский кодекс Российской Федерации (часть четвертая) от 18.12.2006г., № 230-ФЗ;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-Федеральный закон от 26.05.1996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Закон Российской Федерации от 07.02.1992 №2300-1 «О защите прав потребителей»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Основы законодательства Российской Федерации о культуре, утверждены Верховным Советом Российской Федерации от 09.10.1992 № 3612-1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Закон Красноярского края от 28.06.2007 № 2-190 «О культуре»</w:t>
            </w:r>
            <w:r>
              <w:rPr>
                <w:bCs/>
                <w:sz w:val="16"/>
                <w:szCs w:val="18"/>
              </w:rPr>
              <w:t>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Закон Красноярского края от 29.04.2010 № 10-4673 «О музейном деле в Красноярском крае»</w:t>
            </w:r>
            <w:r>
              <w:rPr>
                <w:bCs/>
                <w:sz w:val="16"/>
                <w:szCs w:val="18"/>
              </w:rPr>
              <w:t>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став города Дивногорска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Положение об отделе культуры администрации города Дивногорска, утвержденное Решением Дивногорского городского Совета депутатов № 17-119-ГС от 20.10.2011;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Постановление администрации города Дивногорска от 03.12.2013 № 258п «Об утверждении административного регламента по предоставлению муниципальной услуги «Запись на обзорные, тематические и интерактивные экскурсии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Уставы учреждений, предоставляющих муниципальную услуг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БУК «Дивногорский художественный музей», МБУК «Дивногорский городской музей».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/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ыдача выписки из домовой книг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Конституция Российской Федерации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Жилищный кодекс Российской Федерации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Иные нормативные правовые акты Российской Федерации, Красноярского края и города Дивногорска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Устав муниципального казенного учреждения Управление капитального строительства и городского хозяйства»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КУ «Управление капитального строительства и Городское хозяйство» города Дивногорска</w:t>
            </w:r>
          </w:p>
        </w:tc>
      </w:tr>
      <w:tr>
        <w:trPr>
          <w:trHeight w:val="27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/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рганизация риту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Федеральный закон от 12.01.1996 № 8-ФЗ «О погребении и похоронном деле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Решение Дивногорского городского Совета депутатов от 22.06.2006  № 19-112-ГС « Об утверждении Положения об организации семейных (родовых) захоронений на кладбищах муниципального образования город Дивногорск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ст. 26 Устава города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Устав муниципального казенного учреждения «Управление капитального строительства и город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КУ «Управление капитального строительства и Городское хозяйство» города Дивногорска</w:t>
            </w:r>
          </w:p>
        </w:tc>
      </w:tr>
      <w:tr>
        <w:trPr>
          <w:trHeight w:val="30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/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ыдача разрешения (ордера) на право производства земляных и монтажных работ на территории муниципального образования город Див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Правила благоустройства, озеленения и содержания территорий и строений, обеспечения чистоты и порядка в муниципальном образовании город Дивногорск, утвержденные Решением Дивногорского городского Совета от 28.03.2013 № 31-196-ГС.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Постановление  администрации города Дивногорска от 18.08.2011 № 205п «Об утверждении Положения о порядке согласования проведения строительно-монтажных, планово-предупредительных и аварийных работ на объектах инженерной инфраструктуры в муниципальном образовании город Дивногорск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Федеральный закон от 27.07.2006 №152-ФЗ «О персональных данных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Закон Красноярского края «Об административных правонарушениях» от 02.10.2008 №7-2161 (в ред. от 03.03.2011)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Устав муниципального казенного учреждения «Управление капитального строительства и город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КУ «Управление капитального строительства и Городское хозяйство» города Дивногорска</w:t>
            </w:r>
          </w:p>
        </w:tc>
      </w:tr>
      <w:tr>
        <w:trPr>
          <w:trHeight w:val="30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/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Заключение, изменение и расторжение с гражданами договоров социального найма жилых помещений муниципального жилищного фонда социально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Конституция РФ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Гражданский кодекс Российской Федерации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Жилищный кодекс Российской Федерации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Федеральный закон от 29.12.2004 № 189-ФЗ «О введении в действие Жилищного кодекса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Постановление Правительства Российской Федерации от 21.05.2005 № 315 «Об утверждении типового договора социального найма жилого помещения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Устав муниципального казенного учреждения Управление капитального строительства и город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МКУ «Управление капитального строительства и Городское хозяйство» города Дивногорска </w:t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жведомственная централизованная бухгал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значение, перерасчет и выплата пенсии за выслугу лет лицам, замещавшим должности муниципальной службы в городе Дивногорс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едеральный закон от 02.03.2007 № 25-ФЗ «О муниципальной службе РФ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Закон Красноярского края   от 24.04.2008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ешение Дивногорского городского Совета депутатов от 27.11.2008 № 45-274-ГС «Об утверждении Положения о порядке выплаты пенсии за выслугу лет лицам, замещавшим должности муниципальной службы в городе Дивногорск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СКУ «Межведомственная централизованная бухгалтерия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00" w:top="851" w:footer="0" w:bottom="426"/>
      <w:pgNumType w:start="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851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851" w:hanging="0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9:00Z</dcterms:created>
  <dc:creator>Белоусова Т. А.</dc:creator>
  <dc:description/>
  <dc:language>en-US</dc:language>
  <cp:lastModifiedBy>Вера Усова</cp:lastModifiedBy>
  <cp:lastPrinted>2022-04-25T15:24:00Z</cp:lastPrinted>
  <dcterms:modified xsi:type="dcterms:W3CDTF">2022-06-07T08:39:00Z</dcterms:modified>
  <cp:revision>2</cp:revision>
  <dc:subject/>
  <dc:title>Российская Федерация</dc:title>
</cp:coreProperties>
</file>