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06.2022 </w:t>
        <w:tab/>
        <w:tab/>
        <w:tab/>
        <w:tab/>
        <w:t>г.Дивногорск</w:t>
        <w:tab/>
        <w:tab/>
        <w:tab/>
        <w:tab/>
        <w:tab/>
        <w:tab/>
        <w:t>№ 107п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города от 04.12.2015 № 190п «Об утверждении Положения о ведении муниципальной долговой книги» (в редакции постановления от 31.08.2020 № 127п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07 и 12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Решения Дивногорского городского Совета депутатов от 21.04.2016 № 6-65-ГС «О бюджетном процессе в муниципальном образовании город Дивногорск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Внести в пункт 2.5. Положения о ведении муниципальной долговой книги, утвержденного постановлением администрации города от 04.12.2015 № 190п (в редакции постановления от 31.08.2020 № 127п),</w:t>
      </w:r>
      <w:r>
        <w:rPr/>
        <w:t xml:space="preserve"> </w:t>
      </w:r>
      <w:r>
        <w:rPr>
          <w:b w:val="false"/>
        </w:rPr>
        <w:t>изменения следующего характера:</w:t>
      </w:r>
    </w:p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1.1. после слов «Информация о долговых обязательствах» дополнить словами «(за исключением обязательств по муниципальным гарантиям)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 долговых обязательствах по муниципальным гарантиям вносится финансовым управлением в муниципальную долговую книгу в течение пяти рабочих дней с момента получения финансовым управлением сведений о фактическом возникновении (увеличении) или прекращении (уменьшении) обязательств принципала, обеспеченных муниципальной гарантией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подлежит опубликованию в газете «Огни Енисея» и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2"/>
      <w:bookmarkEnd w:id="0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С.И. Егоров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F76DEC75234A7581B993844BD7D805704098CDC82E20D870732C84A7F66F5247C4AA1BD3AFz7L9H" TargetMode="External"/><Relationship Id="rId4" Type="http://schemas.openxmlformats.org/officeDocument/2006/relationships/hyperlink" Target="consultantplus://offline/ref=09F76DEC75234A7581B98D895DBB870A7243CEC3CB28238E2F2C77D9F0FF6505008BF3599EA570183032A4z1LAH" TargetMode="External"/><Relationship Id="rId5" Type="http://schemas.openxmlformats.org/officeDocument/2006/relationships/hyperlink" Target="consultantplus://offline/ref=F4D3DE5C6562A723258A96B5DF5EC8A2F0EF48D8D07FC4D051D814CFAD6401A46D0D208D9A5633B7F9765F7CDAA9B95F5CE83A142493WBn3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20:00Z</dcterms:created>
  <dc:creator>Сотрудник</dc:creator>
  <dc:description/>
  <cp:keywords/>
  <dc:language>en-US</dc:language>
  <cp:lastModifiedBy>*</cp:lastModifiedBy>
  <cp:lastPrinted>2020-07-16T11:48:00Z</cp:lastPrinted>
  <dcterms:modified xsi:type="dcterms:W3CDTF">2022-06-21T09:35:00Z</dcterms:modified>
  <cp:revision>7</cp:revision>
  <dc:subject/>
  <dc:title>Российская Федерация</dc:title>
</cp:coreProperties>
</file>