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  <w:b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  <w:u w:val="single"/>
        </w:rPr>
        <w:t>20.06.2022</w:t>
      </w:r>
      <w:r>
        <w:rPr>
          <w:sz w:val="24"/>
        </w:rPr>
        <w:tab/>
        <w:t xml:space="preserve">                                             </w:t>
      </w:r>
      <w:r>
        <w:rPr/>
        <w:t xml:space="preserve">г. Дивногорск </w:t>
      </w:r>
      <w:r>
        <w:rPr>
          <w:sz w:val="24"/>
        </w:rPr>
        <w:t xml:space="preserve">                                                       №</w:t>
      </w:r>
      <w:r>
        <w:rPr>
          <w:sz w:val="24"/>
          <w:u w:val="single"/>
        </w:rPr>
        <w:t>108</w:t>
      </w:r>
      <w:r>
        <w:rPr>
          <w:sz w:val="24"/>
        </w:rPr>
        <w:t>п</w:t>
      </w:r>
    </w:p>
    <w:p>
      <w:pPr>
        <w:pStyle w:val="Normal"/>
        <w:rPr>
          <w:u w:val="single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             от 03.05.2018 № 73п «Об определении видов обязательных работ и организаций для отбывания </w:t>
      </w:r>
      <w:r>
        <w:rPr>
          <w:sz w:val="24"/>
        </w:rPr>
        <w:t>наказания в виде обязательных и исправительных работ на территории муниципального образования город Дивногорск» (в ред. от 13.02.2019 №27п, от 24.07.2019 № 92п, от 17.10.2019 №183п, от 20.12.2021 №193п, от 23.05.2022 №85п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На основании ст. 49, 50 Уголовного кодекса Российской Федерации,  ст.25, 39 Уголовно-исполнительного кодекса Российской Федерации, с целью обеспечения общественной безопасности на территории МО г. Дивногорск,       на основании ст. 53 Устава города Дивногорска, </w:t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>ПОСТАНОВЛЯЮ</w:t>
      </w:r>
      <w:r>
        <w:rPr>
          <w:sz w:val="28"/>
          <w:szCs w:val="27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№ 2 «Перечень организаций для отбывания наказания в виде обязательных работ» и № 3 «Перечень организаций для отбывания наказания в виде исправительных работ» к постановлению администрации города Дивногорск от 03.05.2018 № 73п «Об определении видов обязательных работ и организаций для отбывания наказания в виде обязательных и исправительных работ на территории муниципального образования город Дивногорск» (в ред. от 13.02.2019 №27п, от 24.07.2019 № 92п, от 17.10.2019 №183п, от 20.12.2021 №193п, от 23.05.2022 №83п)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ство с ограниченной ответственностью «Партнер» (по согласованию)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7"/>
        </w:rPr>
        <w:t>Глава города</w:t>
        <w:tab/>
        <w:tab/>
        <w:tab/>
        <w:tab/>
        <w:tab/>
        <w:tab/>
        <w:tab/>
        <w:tab/>
        <w:t xml:space="preserve">            С.И. Егоров</w:t>
      </w:r>
    </w:p>
    <w:sectPr>
      <w:type w:val="nextPage"/>
      <w:pgSz w:w="11906" w:h="16838"/>
      <w:pgMar w:left="1644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3:00Z</dcterms:created>
  <dc:creator>*</dc:creator>
  <dc:description/>
  <dc:language>en-US</dc:language>
  <cp:lastModifiedBy>Вера Усова</cp:lastModifiedBy>
  <cp:lastPrinted>2022-05-31T14:40:00Z</cp:lastPrinted>
  <dcterms:modified xsi:type="dcterms:W3CDTF">2022-06-20T09:53:00Z</dcterms:modified>
  <cp:revision>2</cp:revision>
  <dc:subject/>
  <dc:title/>
</cp:coreProperties>
</file>