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sz w:val="24"/>
        </w:rPr>
        <w:t>20.06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110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т 09.01.2019 № 05п «О создании межведомственной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при наличии которых договор найма специализированного жилого помещения заключается на новый пятилетний срок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Руководствуясь Законом Красноярского края от 23.12.2021 № 2-332 «О несении изменений в отдельные законы края о наделении органов местного самоуправления муниципальных районов, муниципальных округов и городских округов края государственными полномочиями в сфере защиты прав ребенка», ст. 43 Устава городского округа Дивногорск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. Внести следующие изменения в состав межведомственной комиссии утвержденной постановлением администрации г. Дивногорска от 09.01.2019 № 05п «О создании межведомственной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при наличии которых договор найма специализированного жилого помещения заключается на новый пятилетний срок»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- вывести из состава межведомственной комиссии Шнайде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- директора муниципального казенного учреждения «Городское хозяйство»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межведомственной комиссии Мякото Нелли Евгеньевну - ведущего специалиста по муниципальному жилищному контролю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города М.Г. Кузнецов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8:00Z</dcterms:created>
  <dc:creator>Белоусова Т. А.</dc:creator>
  <dc:description/>
  <dc:language>en-US</dc:language>
  <cp:lastModifiedBy>*</cp:lastModifiedBy>
  <cp:lastPrinted>2020-11-20T17:30:00Z</cp:lastPrinted>
  <dcterms:modified xsi:type="dcterms:W3CDTF">2022-06-24T02:58:00Z</dcterms:modified>
  <cp:revision>2</cp:revision>
  <dc:subject/>
  <dc:title/>
</cp:coreProperties>
</file>