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sz w:val="24"/>
        </w:rPr>
        <w:t>20.06 . 2022</w:t>
        <w:tab/>
        <w:tab/>
        <w:tab/>
        <w:t xml:space="preserve">      </w:t>
      </w:r>
      <w:r>
        <w:rPr/>
        <w:t>г. Дивногорск</w:t>
        <w:tab/>
      </w:r>
      <w:r>
        <w:rPr>
          <w:sz w:val="24"/>
        </w:rPr>
        <w:tab/>
        <w:tab/>
        <w:tab/>
        <w:tab/>
        <w:t>№ 113п</w:t>
      </w:r>
    </w:p>
    <w:p>
      <w:pPr>
        <w:pStyle w:val="Normal"/>
        <w:ind w:right="-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 в постановление  администрации  города  от  10.03.2017  № 49п             «Об утверждении комиссии по подготовке проекта Правил землепользования и застройки города Дивногорска» (в ред. от 22.01.2021 № 21п)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 в администрации города Дивногорска изменением, руководствуясь статьями 43, 53 Устава города Дивногорска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тановление администрации города от </w:t>
      </w:r>
      <w:r>
        <w:rPr>
          <w:rFonts w:eastAsia="Calibri"/>
          <w:sz w:val="28"/>
          <w:szCs w:val="28"/>
          <w:lang w:eastAsia="en-US"/>
        </w:rPr>
        <w:t>10.03.2017 № 49п «Об утверждении комиссии по подготовке проекта Правил землепользования и застройки города Дивногорска» внести изменения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5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 № 1 к   постановлению    изложить   в   новой     редакции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  постановление   подлежит   опубликованию   в    средствах массовой информации и размещению на официальном сайте администрации город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в день, следующий за днем его официального опубликования в средствах массовой информации</w:t>
      </w:r>
    </w:p>
    <w:p>
      <w:pPr>
        <w:pStyle w:val="Normal"/>
        <w:ind w:left="450" w:right="-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С.И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. Дивногор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20.06.2022    №  11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 комиссии по подготовке проекта  правил  землепользования  и  застройки городского населенного пункта  Дивногорска – части муниципального образования городского поселения городск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ивн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7"/>
        <w:gridCol w:w="700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И.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Дивногорска, председатель 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морода Н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юк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местной администраци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94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ацкая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ководитель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ру М.А.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и кадрового обеспечения администрации города Дивногорск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Л.Г.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стерской градостроительного проектирования АО «Гражданпроект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Дивногорского город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ридрих А.А.     - депутат     городского    Совета  депутатов, 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стоянной   комиссии   по    городскому    хозяйству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адостро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 Ю.М.       - депутат город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аневич Ю.Н. - консультант-юрист  Дивногорского   городского 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ов муниципального образ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населения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алихин Е.А.  - технический директор ООО «Завод геосинте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атериалов», член общественной палаты г. Дивногорска;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паненков В.В. - директор       ООО        «Стройконструкция»,         ч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щественной палаты г. Див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В.Н.    - директор ООО ЖЭУ-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правообладателй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Котова О.П.       - житель г. Дивн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>Новак А.В.         -  житель г. Див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Чикунова О.В.    -  житель г. Див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ОАИГ (Чупракова В.Ф.)</cp:lastModifiedBy>
  <cp:lastPrinted>2022-06-09T14:56:00Z</cp:lastPrinted>
  <dcterms:modified xsi:type="dcterms:W3CDTF">2022-06-21T02:19:00Z</dcterms:modified>
  <cp:revision>15</cp:revision>
  <dc:subject/>
  <dc:title/>
</cp:coreProperties>
</file>