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rFonts w:ascii="Garamond" w:hAnsi="Garamond" w:cs="Garamond"/>
          <w:sz w:val="42"/>
        </w:rPr>
      </w:pPr>
      <w:r>
        <w:rPr>
          <w:rFonts w:cs="Garamond" w:ascii="Garamond" w:hAnsi="Garamond"/>
          <w:sz w:val="42"/>
        </w:rPr>
        <w:t>П О С Т А Н О В Л Е Н И Е</w:t>
      </w:r>
    </w:p>
    <w:p>
      <w:pPr>
        <w:pStyle w:val="Normal"/>
        <w:pBdr>
          <w:bottom w:val="thickThinLargeGap" w:sz="24" w:space="1" w:color="000000"/>
        </w:pBdr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24.06.2022                                              г. Дивногорск                                                       № 114п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Об утверждении Порядка разработки прогноз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оциально-экономического развит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ородского окру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город  Дивногорс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 среднесрочн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iCs/>
          <w:sz w:val="27"/>
          <w:szCs w:val="27"/>
        </w:rPr>
      </w:pPr>
      <w:r>
        <w:rPr>
          <w:b w:val="false"/>
          <w:bCs w:val="false"/>
          <w:iCs/>
          <w:sz w:val="27"/>
          <w:szCs w:val="27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законами Красноярского края от 18.12.2008 № 7-2617 «О бюджетном процессе в Красноярском крае», от 24.12.2015 № 9-4112 «О стратегическом планировании в Красноярском крае», постановлением Правительства Красноярского края от 06.04.2010 № 164-п «О порядке составления проекта закона Красноярского края о краевом бюджете на очередной финансовый год и плановый период», решением Дивногорского Совета депутатов от 21.04.2016 № 6-65-ГС «</w:t>
      </w:r>
      <w:r>
        <w:rPr>
          <w:b w:val="false"/>
          <w:sz w:val="27"/>
          <w:szCs w:val="27"/>
        </w:rPr>
        <w:t xml:space="preserve">Об утверждении Положения о бюджетном процессе в городском округе город Дивногорск», постановлением администрации города Дивногорска от 09.07.2010 № 738-п «О порядке составления проекта решения Дивногорского городского Совета депутатов о бюджете города Дивногорска на очередной финансовый год и плановый период» </w:t>
      </w:r>
      <w:r>
        <w:rPr>
          <w:b w:val="false"/>
          <w:bCs w:val="false"/>
          <w:i/>
          <w:iCs/>
          <w:sz w:val="27"/>
          <w:szCs w:val="27"/>
        </w:rPr>
        <w:t xml:space="preserve"> </w:t>
      </w:r>
      <w:r>
        <w:rPr>
          <w:b w:val="false"/>
          <w:bCs w:val="false"/>
          <w:iCs/>
          <w:sz w:val="27"/>
          <w:szCs w:val="27"/>
        </w:rPr>
        <w:t>руководствуясь статьями 43,53 Устава города Дивногорска,</w:t>
      </w:r>
    </w:p>
    <w:p>
      <w:pPr>
        <w:pStyle w:val="ConsPlusTitle"/>
        <w:jc w:val="both"/>
        <w:rPr>
          <w:bCs w:val="false"/>
          <w:iCs/>
          <w:sz w:val="27"/>
          <w:szCs w:val="27"/>
        </w:rPr>
      </w:pPr>
      <w:r>
        <w:rPr>
          <w:bCs w:val="false"/>
          <w:iCs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разработки прогноза социально-экономического развития городского округа город Дивногорск на среднесрочный период согласно приложению №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. Прогноз социально-экономического развития городского округа город Дивногорск на среднесрочный период одобряется администрацией города Дивногорска одновременно с принятием решения о внесении проекта бюджета в городской Совет депута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 xml:space="preserve">Настоящее    постановление    подлежит    опубликованию    в средствах массовой информации, размещению на официальном сайте администрации города в информационно-телекоммуникационной сети "Интернет"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6.2022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8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а                                                                                                     С.И. Егоров                        </w:t>
      </w:r>
    </w:p>
    <w:p>
      <w:pPr>
        <w:pStyle w:val="Normal"/>
        <w:spacing w:lineRule="atLeast" w:line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Heading2"/>
        <w:spacing w:lineRule="atLeast" w:line="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остановлению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и города Дивногорска 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от 24.06.2022 № 114п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работки прогноза социально-экономического развития городского округа город Дивногорск на среднесрочный пери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ки прогноза социально-экономического развития городского округа город Дивногорск на среднесрочный период устанавливает общие требования к формированию, согласованию и предоставлению прогноза социально-экономического развития городского округа город Дивногорск на среднесрочный период (далее - Порядок, Прогноз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ноз разрабатывается ежегодно путем формирования значений показателей отчетного, текущего (оценка) и прогнозируемых периодов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Прогноз разрабатывается на основе анализа социально-экономической ситуации, на территории городского округа город Дивногорск, данных Управления  Федеральной службы государственной статистики по Красноярскому краю, Республике Хакасия и Республике Тыва, сведений предприятий и организаций, осуществляющих деятельность на территории городского округа город Дивногорск, с учетом доведенных министерством экономики и регионального развития Красноярского края перечня показателей Прогноза, сценарных условий развития, индексов потребительских цен, дефляторов по видам экономической деятельности и методических материалов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разрабатывается в двух вариантах развития: первый - консервативный, второй - базовый.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разрабатывается по следующим разделам: &lt;*&gt;</w:t>
      </w:r>
    </w:p>
    <w:p>
      <w:pPr>
        <w:pStyle w:val="ConsPlusNormal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"Территория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5. "Население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6. "Рынок труда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8. "Производство товаров и услуг"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8"/>
          <w:szCs w:val="28"/>
        </w:rPr>
        <w:t>Раздел 9. "Сельское, лесное хозяйство, охота, рыболовство и рыбоводство"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8"/>
          <w:szCs w:val="28"/>
        </w:rPr>
        <w:t>Раздел10."Деятельность субъектов малого и среднего предпринимательства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11. "Инвестиции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12. "Строительство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13. "Финансовый результат деятельности организаций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14. "Консолидированный бюджет территории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16. "Основные фонды коммерческих и некоммерческих организаций (без субъектов малого предпринимательства)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18. "Коммунальное хозяйство"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 w:val="28"/>
          <w:szCs w:val="28"/>
        </w:rPr>
        <w:t>Раздел19. "Жилищный фонд, жилищные условия населения, реформа в жилищно-коммунальном хозяйстве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20. "Транспорт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21. "Информация и связь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22. "Торговля, общественное питание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23. "Предоставление платных услуг населению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25. "Образование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27. "Физическая культура и спорт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28. "Культура, отдых и досуг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30. "Социальная политика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33. "Уровень жизни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34. "Гидротехнические сооружения"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дел 35. "Охрана окружающей среды"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ю разработки Прогноза осуществляет отдел экономического развития администрации города Дивногорска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работку Прогноза осуществляют уполномоченные отраслевые (функциональные)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ы</w:t>
        </w:r>
      </w:hyperlink>
      <w:r>
        <w:rPr>
          <w:rFonts w:cs="Times New Roman" w:ascii="Times New Roman" w:hAnsi="Times New Roman"/>
          <w:sz w:val="28"/>
          <w:szCs w:val="28"/>
        </w:rPr>
        <w:t>, структурные подразделения администрации города Дивногорска (далее - ответственные исполнители) в соответствии с приложением № 2 к настоящему Порядку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ноз подлежит согласованию с органами исполнительной власти Красноярского края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ормирование показателей Прогноза,  приложений  к  Прогнозу, пояснительной записки к Прогнозу и их согласование с органами исполнительной власти Красноярского края осуществляется с использованием автоматизированной информационной системы мониторинга муниципальных образований (далее - АИС Регион МО)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целях  своевременной  и качественной разработки Прогноза отдел экономического развития администрации города Дивногорска в срок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5 июня </w:t>
      </w:r>
      <w:r>
        <w:rPr>
          <w:rFonts w:cs="Times New Roman" w:ascii="Times New Roman" w:hAnsi="Times New Roman"/>
          <w:sz w:val="28"/>
          <w:szCs w:val="28"/>
        </w:rPr>
        <w:t>размещает на сетевом ресурсе администрации города Дивногорска по адресу: "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/ МАТЕРИАЛЫ ДЛЯ ПОДГОТОВКИ ПРОГНОЗА/ Прогноз" в директории с числовым значением текущего года, в котором разрабатывается Прогноз, в электронном виде материалы для формирования показателей Прогноза, приложений к Прогнозу и иную необходимую информацию, в том числе по работе в АИС Регион МО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ые исполнители в срок </w:t>
      </w:r>
      <w:r>
        <w:rPr>
          <w:b/>
          <w:sz w:val="28"/>
          <w:szCs w:val="28"/>
        </w:rPr>
        <w:t>до 30 июня</w:t>
      </w:r>
      <w:r>
        <w:rPr>
          <w:sz w:val="28"/>
          <w:szCs w:val="28"/>
        </w:rPr>
        <w:t xml:space="preserve"> определяют ответственных лиц по работе в АИС Регион МО и предоставляют списки ответственных лиц с указанием закрепленных за ними разделов Прогноза и приложений к Прогнозу в отдел экономического развития администрации города Дивногорска.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приятия и организации, находящиеся на территории городского округа город Дивногорск, в срок </w:t>
      </w:r>
      <w:r>
        <w:rPr>
          <w:rFonts w:cs="Times New Roman" w:ascii="Times New Roman" w:hAnsi="Times New Roman"/>
          <w:b/>
          <w:sz w:val="28"/>
          <w:szCs w:val="28"/>
        </w:rPr>
        <w:t>до 15 июля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по запросу ответственным исполнителям на бумажном носителе и в электронном виде информацию, необходимую для формирования соответствующих разделов Прогноза и приложений к Прогнозу.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тветственные лица по работе в АИС Регион МО, указанные в пункте 11 настоящего Порядка, в срок </w:t>
      </w:r>
      <w:r>
        <w:rPr>
          <w:rFonts w:cs="Times New Roman" w:ascii="Times New Roman" w:hAnsi="Times New Roman"/>
          <w:b/>
          <w:sz w:val="28"/>
          <w:szCs w:val="28"/>
        </w:rPr>
        <w:t>до 1 авгус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 внесение показателей Прогноза, приложений к Прогнозу, разделов пояснительной записки к Прогнозу в базу данных АИС Регион МО в соответствии с приложением № 2 к настоящему Порядку, а также осуществляют процесс согласования показателей Прогноза, приложений к Прогнозу, разделов пояснительной записки к Прогнозу с органами исполнительной власти Красноярского края.</w:t>
      </w:r>
    </w:p>
    <w:p>
      <w:pPr>
        <w:pStyle w:val="ConsPlusNormal"/>
        <w:spacing w:lineRule="atLeast" w:line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тдел экономического развития администрации города Дивногорска обеспечивает в срок </w:t>
      </w:r>
      <w:r>
        <w:rPr>
          <w:rFonts w:cs="Times New Roman" w:ascii="Times New Roman" w:hAnsi="Times New Roman"/>
          <w:b/>
          <w:sz w:val="28"/>
          <w:szCs w:val="28"/>
        </w:rPr>
        <w:t>до 15 августа</w:t>
      </w:r>
      <w:r>
        <w:rPr>
          <w:rFonts w:cs="Times New Roman" w:ascii="Times New Roman" w:hAnsi="Times New Roman"/>
          <w:sz w:val="28"/>
          <w:szCs w:val="28"/>
        </w:rPr>
        <w:t xml:space="preserve">  предоставление Прогноза в министерство экономики и регионального развития Красноярского края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Ответственность за качество, полноту и своевременное представление материалов по Прогнозу несут заместители Главы города Дивногорска по курирующим направлениям, руководители предприятий и организаций города Дивногорска, а также руководители уполномоченных отраслевых (функциональных) органов, структурных подразделений администрации города Дивногорска.</w:t>
      </w:r>
    </w:p>
    <w:p>
      <w:pPr>
        <w:pStyle w:val="ConsPlusNormal"/>
        <w:spacing w:lineRule="atLeast" w:line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прогноза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социально-экономического развития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Дивногорск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среднесрочный период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е отраслевые (функциональные) органы, структурные подразделения администрации города Дивногорска, ответственные за разработку прогноза 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город Дивногорск на среднесрочны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0"/>
        <w:gridCol w:w="3402"/>
        <w:gridCol w:w="1701"/>
        <w:gridCol w:w="3827"/>
        <w:gridCol w:w="374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N раздела </w:t>
            </w:r>
            <w:r>
              <w:rPr>
                <w:sz w:val="24"/>
                <w:szCs w:val="24"/>
                <w:lang w:val="en-US"/>
              </w:rPr>
              <w:t>&lt;*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 при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*&gt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(ответственные исполнител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местители Главы города Дивногорска по курирующим направления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(функциональные) органы, структурные подразделения администрации города Дивногор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роме численности постоянного насел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комитета обеспечения градостроительной деятельности, управления муниципальным имуществом и земельными отношения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Главы города по оперативным вопросам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еспечения градостроительной деятельности, управления муниципальным имуществом и земельными отношениями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КУ «Управление капитального строительства и городского хозяйства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о экономике и финанса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8, 9.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овар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города по оперативным вопроса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КУ «Управление капитального строительства и городского хозяйства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.1, 9.2, 10 (в части лесных ресур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о экономике и финанса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, 12.2, 1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о экономике и финанса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, 23.2, 23.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комитета обеспечения градостроительной деятельности, управления муниципальным имуществом и земельными отношениям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еспечения градостроительной деятельности, управления муниципальным имуществом и земельными отношения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результат деятельности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города по экономике и финанса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  <w:p>
            <w:pPr>
              <w:pStyle w:val="Normal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управл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нды коммерческих и некоммерческих организаций (без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города по экономике и финанса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  <w:p>
            <w:pPr>
              <w:pStyle w:val="Normal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6, 17, 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о оперативным вопроса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КУ «Управление капитального строительства и городского хозяйства»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, 24.2, 24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о оперативным вопроса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КУ «Управление капитального строительства и городского хозяйства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, 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города по экономике и финанса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  <w:p>
            <w:pPr>
              <w:pStyle w:val="Normal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атных услуг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, спорта и молодежной полит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отдых и дос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, 2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о экономике и финанса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по оперативным вопросам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КУ «Управление капитального строительства и городского хозяйств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в части водных ресурсов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left="426" w:hanging="0"/>
        <w:jc w:val="both"/>
        <w:rPr>
          <w:sz w:val="28"/>
          <w:szCs w:val="28"/>
        </w:rPr>
      </w:pPr>
      <w:bookmarkStart w:id="0" w:name="P364"/>
      <w:bookmarkEnd w:id="0"/>
      <w:r>
        <w:rPr>
          <w:sz w:val="28"/>
          <w:szCs w:val="28"/>
        </w:rPr>
        <w:t>&lt;*&gt; Нумерация разделов и приложений приведена в соответствии с применяемой в автоматизированной информационной системе мониторинга муниципальных образований (АИС Регион МО).</w:t>
      </w:r>
      <w:bookmarkStart w:id="1" w:name="P365"/>
      <w:bookmarkEnd w:id="1"/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7:00Z</dcterms:created>
  <dc:creator>admin</dc:creator>
  <dc:description/>
  <cp:keywords/>
  <dc:language>en-US</dc:language>
  <cp:lastModifiedBy>*</cp:lastModifiedBy>
  <cp:lastPrinted>2021-06-09T10:58:00Z</cp:lastPrinted>
  <dcterms:modified xsi:type="dcterms:W3CDTF">2022-06-24T09:51:00Z</dcterms:modified>
  <cp:revision>84</cp:revision>
  <dc:subject/>
  <dc:title/>
</cp:coreProperties>
</file>