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left="-98" w:hanging="0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-98" w:hanging="0"/>
        <w:jc w:val="both"/>
        <w:rPr>
          <w:sz w:val="24"/>
        </w:rPr>
      </w:pPr>
      <w:r>
        <w:rPr>
          <w:color w:val="FFFFFF"/>
          <w:sz w:val="24"/>
        </w:rPr>
        <w:t>"</w:t>
      </w:r>
      <w:r>
        <w:rPr>
          <w:sz w:val="24"/>
        </w:rPr>
        <w:t>18.07.2022</w:t>
        <w:tab/>
        <w:tab/>
        <w:tab/>
        <w:tab/>
        <w:tab/>
      </w:r>
      <w:r>
        <w:rPr/>
        <w:t>г. Дивногорск</w:t>
        <w:tab/>
      </w:r>
      <w:r>
        <w:rPr>
          <w:sz w:val="24"/>
        </w:rPr>
        <w:tab/>
        <w:tab/>
        <w:tab/>
        <w:tab/>
        <w:t>№ 132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города Дивногорска от 27.08.2019 № 109п «Об утверждении Порядка признания садового дома жилым домом и жилого дома садовым домом на территории муниципального образования город Дивногорск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вязи с принятием Постановления Правительства РФ от 17.02.2022 № 187 «О внесении изменения в пункт 61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статьями 43, 53 Устава город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Дополнить пункт 6 Порядка признания садового дома жилым домом и жилого дома садовым домом на территории муниципального образования город Дивногорск, утвержденного постановлением администрации города Дивногорска от 27.08.2019 № 109п «Об утверждении Порядка признания садового дома жилым домом и жилого дома садовым домом на территории муниципального образования город Дивногорск» подпунктом «ж»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)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города А.И. Серед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средствах массовой информации и размещению на официальном сайте города Дивногорс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С.И. Егоров</w:t>
      </w:r>
    </w:p>
    <w:sectPr>
      <w:type w:val="nextPage"/>
      <w:pgSz w:w="11906" w:h="16838"/>
      <w:pgMar w:left="1418" w:right="851" w:gutter="0" w:header="0" w:top="851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34:00Z</dcterms:created>
  <dc:creator>Белоусова Т. А.</dc:creator>
  <dc:description/>
  <cp:keywords/>
  <dc:language>en-US</dc:language>
  <cp:lastModifiedBy>*</cp:lastModifiedBy>
  <cp:lastPrinted>2021-09-29T09:29:00Z</cp:lastPrinted>
  <dcterms:modified xsi:type="dcterms:W3CDTF">2022-07-20T10:05:00Z</dcterms:modified>
  <cp:revision>42</cp:revision>
  <dc:subject/>
  <dc:title/>
</cp:coreProperties>
</file>