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П О С Т А Н О В Л </w:t>
      </w:r>
      <w:r>
        <w:rPr/>
        <w:t>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27.07.2022</w:t>
        <w:tab/>
        <w:tab/>
        <w:tab/>
        <w:tab/>
      </w:r>
      <w:r>
        <w:rPr/>
        <w:t>г. Дивногорск</w:t>
        <w:tab/>
        <w:tab/>
        <w:tab/>
        <w:t xml:space="preserve"> </w:t>
        <w:tab/>
        <w:tab/>
      </w:r>
      <w:r>
        <w:rPr>
          <w:sz w:val="24"/>
        </w:rPr>
        <w:t>№ 137п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Об утверждении отчета об исполнении бюджета </w:t>
      </w:r>
    </w:p>
    <w:p>
      <w:pPr>
        <w:pStyle w:val="Normal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города Дивногорска за 1 полугодие 2022 года</w:t>
      </w:r>
    </w:p>
    <w:p>
      <w:pPr>
        <w:pStyle w:val="ConsPlusNormal"/>
        <w:ind w:hanging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ст. 43, 52 Устава городского округа город Дивногорск, руководствуясь Решением Дивногорского городского Совета депутатов от 21.04.2016 № 6-65-ГС "О бюджетном процессе в городе Дивногорске"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за 1 полугодие 2022 года по доходам в сумме 687 259,8 тысяч рублей, по расходам в сумме          714 302,2 тысяч рублей, по источникам финансирования дефицита бюджета  в сумме - 27 042,4 тысяч рублей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(Прикатова Л.И.) направить отчет об исполнении бюджета города за 1 полугодие 2022 года в Дивногорский городской Совет депутатов и в контрольно-счет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дителям бюджетных средст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анализ расходования бюджетных средств за 1 полугодие 2022 год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ь меры по устранению выявленных при проведении анализа недостатк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трогий контроль за целевым и эффективным использованием бюджетных средств.</w:t>
      </w:r>
    </w:p>
    <w:p>
      <w:pPr>
        <w:pStyle w:val="ConsPlusNormal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одлежит публикации в средствах массовой информации и размещению на официальном сайте администрации города в информационно-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публикования в газете «Огни Енисе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</w:t>
        <w:tab/>
        <w:t xml:space="preserve">   С.И.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/>
      </w:pPr>
      <w:r>
        <w:rPr>
          <w:sz w:val="24"/>
          <w:szCs w:val="24"/>
        </w:rPr>
        <w:t>от 27.07.2022 № 137</w:t>
      </w:r>
      <w:r>
        <w:rPr/>
        <w:t>п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405" w:hRule="atLeast"/>
        </w:trPr>
        <w:tc>
          <w:tcPr>
            <w:tcW w:w="10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чет об исполнении бюджета города за 1 полугодие  2022 года</w: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1984"/>
              <w:gridCol w:w="1843"/>
              <w:gridCol w:w="1660"/>
            </w:tblGrid>
            <w:tr>
              <w:trPr>
                <w:trHeight w:val="255" w:hRule="atLeast"/>
              </w:trPr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о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 испол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976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984"/>
        <w:gridCol w:w="1858"/>
        <w:gridCol w:w="1654"/>
      </w:tblGrid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прибы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12321,4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22,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 на  доходы  физических  лиц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84135,6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0879,6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%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цизы по подакцизным товарам (продукции), </w:t>
              <w:br/>
              <w:t xml:space="preserve">производимым на территории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3147,1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704,4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41020,2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3605,6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 на 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46017,4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5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%</w:t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7077,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 846,1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72,6 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0,2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</w:tr>
      <w:tr>
        <w:trPr>
          <w:trHeight w:val="5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 использования  имущества,</w:t>
              <w:br/>
              <w:t xml:space="preserve"> находящегося  в  муниципальной 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66103,4 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5 853,3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тежи  при  пользовании  природными  ресурсам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38,0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%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оказания  платных  услуги  компенсации </w:t>
              <w:br/>
              <w:t xml:space="preserve"> затрат  государ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10305,5 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 657,7 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%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 продажи  материальных  и нематериальных</w:t>
              <w:br/>
              <w:t xml:space="preserve">  активо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9985,6 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 063,6 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67,0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63,1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 санкции,  возмещение 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358,6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 090,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е 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1,6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%</w:t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, прочие безвозмездные  поступ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50717,3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9 862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МБТ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01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01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 025 995,7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 259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9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863,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00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%</w:t>
            </w:r>
          </w:p>
        </w:tc>
      </w:tr>
      <w:tr>
        <w:trPr>
          <w:trHeight w:val="7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%</w:t>
            </w:r>
          </w:p>
        </w:tc>
      </w:tr>
      <w:tr>
        <w:trPr>
          <w:trHeight w:val="102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,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</w:tr>
      <w:tr>
        <w:trPr>
          <w:trHeight w:val="102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58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8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9,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3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84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6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1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5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2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%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21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3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%</w:t>
            </w:r>
          </w:p>
        </w:tc>
      </w:tr>
      <w:tr>
        <w:trPr>
          <w:trHeight w:val="73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1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068,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23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9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8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82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17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 106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990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958,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5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43,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82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963,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01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%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9,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1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 088,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 179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968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52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541,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1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63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57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85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4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29,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12,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809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89,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9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%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3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0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302,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23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75,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7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9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11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82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2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17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1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6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%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,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 141 187,8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714 302,2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4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 разрезе муниципальных программ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исполнения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Дивногорска «Система образования города Дивногорс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01670,5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81 431,2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%</w:t>
            </w:r>
          </w:p>
        </w:tc>
      </w:tr>
      <w:tr>
        <w:trPr>
          <w:trHeight w:val="7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Дивногорска «Культура муниципального образования город Дивногор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23106,5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0 906,1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%</w:t>
            </w:r>
          </w:p>
        </w:tc>
      </w:tr>
      <w:tr>
        <w:trPr>
          <w:trHeight w:val="7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70785,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5 364,1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%</w:t>
            </w:r>
          </w:p>
        </w:tc>
      </w:tr>
      <w:tr>
        <w:trPr>
          <w:trHeight w:val="102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08884,8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1 236,2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%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Дивногорска «Содействие развитию мест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813,3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 715,3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%</w:t>
            </w:r>
          </w:p>
        </w:tc>
      </w:tr>
      <w:tr>
        <w:trPr>
          <w:trHeight w:val="7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Дивногорска «Транспортная система муниципального образования город Дивногор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69651,8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2 166,1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%</w:t>
            </w:r>
          </w:p>
        </w:tc>
      </w:tr>
      <w:tr>
        <w:trPr>
          <w:trHeight w:val="127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94444,4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4 130,5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%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Дивногорска «Управление муниципальными финансам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11782,2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 341,2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%</w:t>
            </w:r>
          </w:p>
        </w:tc>
      </w:tr>
      <w:tr>
        <w:trPr>
          <w:trHeight w:val="7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Дивногорска «Управление имуществом и земельными ресурсами муниципального образования город Дивногор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625,3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80,9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%</w:t>
            </w:r>
          </w:p>
        </w:tc>
      </w:tr>
      <w:tr>
        <w:trPr>
          <w:trHeight w:val="7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(сельской) среды по муниципальному образованию город Дивногор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29113,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5 696,6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мероприят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24311,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7 234,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%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 141 187,8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714 302,2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4%</w:t>
            </w:r>
          </w:p>
        </w:tc>
      </w:tr>
      <w:tr>
        <w:trPr>
          <w:trHeight w:val="255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  или профицит (+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      115 192,1  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   27 042,4  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115 192,1  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27 042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2 025 995,7  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687 259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141 187,8  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14 302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115 192,1  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27 042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0:00Z</dcterms:created>
  <dc:creator>Белоусова Т. А.</dc:creator>
  <dc:description/>
  <cp:keywords/>
  <dc:language>en-US</dc:language>
  <cp:lastModifiedBy>Ольга И. Степаненко</cp:lastModifiedBy>
  <cp:lastPrinted>2021-01-19T12:00:00Z</cp:lastPrinted>
  <dcterms:modified xsi:type="dcterms:W3CDTF">2022-07-27T09:59:00Z</dcterms:modified>
  <cp:revision>5</cp:revision>
  <dc:subject/>
  <dc:title>Российская Федерация</dc:title>
</cp:coreProperties>
</file>