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1214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11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11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9.07.2022</w:t>
        <w:tab/>
        <w:tab/>
        <w:tab/>
        <w:tab/>
      </w:r>
      <w:r>
        <w:rPr/>
        <w:t>г. Дивногорск</w:t>
        <w:tab/>
        <w:tab/>
        <w:tab/>
        <w:tab/>
        <w:tab/>
        <w:tab/>
      </w:r>
      <w:r>
        <w:rPr>
          <w:sz w:val="24"/>
        </w:rPr>
        <w:t>№ 141п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тделе архитектуры и градостроительства и об отделе муниципального имущества и земельных отношений </w:t>
      </w:r>
      <w:r>
        <w:rPr>
          <w:rStyle w:val="FontStyle11"/>
          <w:b w:val="false"/>
          <w:sz w:val="24"/>
          <w:szCs w:val="24"/>
        </w:rPr>
        <w:t>Комитета обеспечения градостроительной деятельности управления муниципальным имуществом и земельными отношениями администрации города Дивногорска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ивногорского городского Совета депутатов от 27.10.2021 № 15-85-ГС «О внесении изменений в решение Дивногорского городского Совета депутатов от 28.10.2020 № 2-2-ГС «О структуре администрации города Дивногорска», руководствуясь статьями 42, 43, 53 Устава города,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1. Утвердить Положение об отделе архитектуры и градостроительства</w:t>
      </w: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  <w:sz w:val="28"/>
          <w:szCs w:val="28"/>
        </w:rPr>
        <w:t>Комитета обеспечения градостроительной деятельности управления муниципальным имуществом и земельными отношениями администрации города Дивногорска</w:t>
      </w:r>
      <w:r>
        <w:rPr>
          <w:szCs w:val="28"/>
        </w:rPr>
        <w:t xml:space="preserve"> согласно Приложения 1 к настоящему Постановлению; </w:t>
      </w:r>
    </w:p>
    <w:p>
      <w:pPr>
        <w:pStyle w:val="TextBody"/>
        <w:ind w:firstLine="720"/>
        <w:rPr/>
      </w:pPr>
      <w:r>
        <w:rPr>
          <w:szCs w:val="28"/>
        </w:rPr>
        <w:t>2. Утвердить Положение об отделе муниципального имущества и земельных отношений</w:t>
      </w:r>
      <w:r>
        <w:rPr>
          <w:rStyle w:val="FontStyle11"/>
          <w:b w:val="false"/>
          <w:sz w:val="28"/>
          <w:szCs w:val="28"/>
        </w:rPr>
        <w:t xml:space="preserve"> Комитета обеспечения градостроительной деятельности управления муниципальным имуществом и земельными отношениями администрации города Дивногорска</w:t>
      </w:r>
      <w:r>
        <w:rPr>
          <w:szCs w:val="28"/>
        </w:rPr>
        <w:t xml:space="preserve"> согласно Приложения 2 к настоящему Постановлению;</w:t>
      </w:r>
    </w:p>
    <w:p>
      <w:pPr>
        <w:pStyle w:val="Normal"/>
        <w:ind w:right="-14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 и применяется к правоотношениям, возникшим с 11.01.2022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670" w:hanging="0"/>
        <w:jc w:val="right"/>
        <w:rPr/>
      </w:pPr>
      <w:r>
        <w:rPr>
          <w:szCs w:val="24"/>
        </w:rPr>
        <w:t xml:space="preserve">Приложение № 1 </w:t>
      </w:r>
    </w:p>
    <w:p>
      <w:pPr>
        <w:pStyle w:val="Heading2"/>
        <w:ind w:left="5670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Дивногорска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7.2022 № 141п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ЛОЖЕНИЕ</w:t>
      </w:r>
    </w:p>
    <w:p>
      <w:pPr>
        <w:pStyle w:val="TextBody"/>
        <w:jc w:val="center"/>
        <w:rPr/>
      </w:pPr>
      <w:r>
        <w:rPr>
          <w:rStyle w:val="FontStyle11"/>
          <w:b w:val="false"/>
        </w:rPr>
        <w:t xml:space="preserve">об отделе </w:t>
      </w:r>
      <w:bookmarkStart w:id="0" w:name="_Hlk95662310"/>
      <w:r>
        <w:rPr>
          <w:rStyle w:val="FontStyle11"/>
          <w:b w:val="false"/>
        </w:rPr>
        <w:t>архитектуры и градостроительства</w:t>
      </w:r>
    </w:p>
    <w:p>
      <w:pPr>
        <w:pStyle w:val="TextBody"/>
        <w:jc w:val="center"/>
        <w:rPr/>
      </w:pPr>
      <w:r>
        <w:rPr>
          <w:rStyle w:val="FontStyle11"/>
          <w:b w:val="false"/>
        </w:rPr>
        <w:t>Комитета обеспечения градостроительной деятельности управления</w:t>
      </w:r>
    </w:p>
    <w:p>
      <w:pPr>
        <w:pStyle w:val="TextBody"/>
        <w:jc w:val="center"/>
        <w:rPr/>
      </w:pPr>
      <w:r>
        <w:rPr>
          <w:rStyle w:val="FontStyle11"/>
          <w:b w:val="false"/>
        </w:rPr>
        <w:t>муниципальным имуществом и земельными отношениями</w:t>
      </w:r>
      <w:bookmarkEnd w:id="0"/>
    </w:p>
    <w:p>
      <w:pPr>
        <w:pStyle w:val="TextBody"/>
        <w:jc w:val="center"/>
        <w:rPr>
          <w:b/>
          <w:b/>
        </w:rPr>
      </w:pPr>
      <w:r>
        <w:rPr>
          <w:rStyle w:val="FontStyle11"/>
          <w:b w:val="false"/>
        </w:rPr>
        <w:t>администрации города Дивногорск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uppressAutoHyphens w:val="true"/>
        <w:ind w:firstLine="720"/>
        <w:rPr/>
      </w:pPr>
      <w:r>
        <w:rPr>
          <w:sz w:val="26"/>
          <w:szCs w:val="26"/>
        </w:rPr>
        <w:t xml:space="preserve">Настоящее положение определяет основные задачи и функции отдела </w:t>
      </w:r>
      <w:r>
        <w:rPr>
          <w:rStyle w:val="FontStyle11"/>
          <w:b w:val="false"/>
        </w:rPr>
        <w:t xml:space="preserve">архитектуры и градостроительства </w:t>
      </w:r>
      <w:r>
        <w:rPr>
          <w:sz w:val="26"/>
          <w:szCs w:val="26"/>
        </w:rPr>
        <w:t xml:space="preserve">администрации города Дивногорска, устанавливает полномочия отдела в соответствии с Положением о </w:t>
      </w:r>
      <w:bookmarkStart w:id="1" w:name="_Hlk95662588"/>
      <w:r>
        <w:rPr>
          <w:sz w:val="26"/>
          <w:szCs w:val="26"/>
        </w:rPr>
        <w:t>Комитете обеспечения градостроительной деятельности, управления муниципальным имуществом и земельными отношениями администрации города Дивногорска</w:t>
      </w:r>
      <w:bookmarkEnd w:id="1"/>
      <w:r>
        <w:rPr>
          <w:sz w:val="26"/>
          <w:szCs w:val="26"/>
        </w:rPr>
        <w:t>, утвержденным постановлением администрации города от 07.02.2022 № 26п.</w:t>
      </w:r>
    </w:p>
    <w:p>
      <w:pPr>
        <w:pStyle w:val="TextBody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center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TextBody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Style w:val="FontStyle12"/>
        </w:rPr>
        <w:t xml:space="preserve">Отдел </w:t>
      </w:r>
      <w:r>
        <w:rPr>
          <w:rStyle w:val="FontStyle11"/>
          <w:b w:val="false"/>
        </w:rPr>
        <w:t>архитектуры и градостроительства</w:t>
      </w:r>
      <w:r>
        <w:rPr>
          <w:rStyle w:val="FontStyle11"/>
        </w:rPr>
        <w:t xml:space="preserve"> </w:t>
      </w:r>
      <w:r>
        <w:rPr>
          <w:sz w:val="26"/>
          <w:szCs w:val="26"/>
        </w:rPr>
        <w:t>администрации города Дивногорска</w:t>
      </w:r>
      <w:r>
        <w:rPr>
          <w:rStyle w:val="FontStyle12"/>
        </w:rPr>
        <w:t xml:space="preserve"> (далее - Отдел) является структурным подразделением </w:t>
      </w:r>
      <w:r>
        <w:rPr>
          <w:sz w:val="26"/>
          <w:szCs w:val="26"/>
        </w:rPr>
        <w:t>Комитета обеспечения градостроительной деятельности, управления муниципальным имуществом и земельными отношениями администрации города Дивногорска</w:t>
      </w:r>
      <w:r>
        <w:rPr>
          <w:rStyle w:val="FontStyle12"/>
        </w:rPr>
        <w:t xml:space="preserve"> (далее - Комитет)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rStyle w:val="FontStyle12"/>
        </w:rPr>
        <w:t>По вопросам деятельности Отдел подчиняется руководителю Комитета, Главе города.</w:t>
      </w:r>
    </w:p>
    <w:p>
      <w:pPr>
        <w:pStyle w:val="TextBody"/>
        <w:ind w:firstLine="709"/>
        <w:rPr>
          <w:b/>
          <w:b/>
          <w:bCs/>
        </w:rPr>
      </w:pPr>
      <w:r>
        <w:rPr>
          <w:sz w:val="26"/>
          <w:szCs w:val="26"/>
        </w:rPr>
        <w:t xml:space="preserve">1.3. </w:t>
      </w:r>
      <w:r>
        <w:rPr>
          <w:rStyle w:val="FontStyle12"/>
        </w:rPr>
        <w:t xml:space="preserve">Отдел при исполнении муниципальных функций руководствуется Конституцией РФ, федеральными законами, законами и иными нормативными актами органов государственной власти РФ и Красноярского края, правовыми актами города Дивногорска, Положением о </w:t>
      </w:r>
      <w:r>
        <w:rPr>
          <w:rStyle w:val="FontStyle11"/>
          <w:b w:val="false"/>
        </w:rPr>
        <w:t>Комитете обеспечения градостроительной деятельности управления муниципальным имуществом и земельными отношениями администрации города Дивногорска</w:t>
      </w:r>
      <w:r>
        <w:rPr>
          <w:rStyle w:val="FontStyle12"/>
        </w:rPr>
        <w:t>, правовыми актами администрации города Дивногорска и настоящим Положением.</w:t>
      </w:r>
    </w:p>
    <w:p>
      <w:pPr>
        <w:pStyle w:val="Normal"/>
        <w:suppressAutoHyphens w:val="true"/>
        <w:ind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ЗАДАЧИ ОТДЕЛА</w:t>
      </w:r>
    </w:p>
    <w:p>
      <w:pPr>
        <w:pStyle w:val="Normal"/>
        <w:suppressAutoHyphens w:val="true"/>
        <w:ind w:firstLine="99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работы в сфере градостроительной политики развития гор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ормирование градостроительной политики, обеспечение устойчивого развития территории города на основе территориального планирования и градостроительного зонирования, создание условий для жилищного и иного строительства на территории города, осуществление градостроительных мероприятий, направленных на решение текущих и перспективных задач комплексного социально-экономического развития городского округа и улучшение его архитектурного обл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Обеспечение подготовки документов территориального планирования города, правил землепользования и застройки города, документации по планировке территорий, местных нормативов градостроительного проектирования;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4 Обеспечение и реализация единой политики в области размещения средств наружной рекламы.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ФУНКЦИИ ОТДЕЛА</w:t>
      </w:r>
    </w:p>
    <w:p>
      <w:pPr>
        <w:pStyle w:val="Normal"/>
        <w:suppressAutoHyphens w:val="true"/>
        <w:ind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аствует в разработке и реализации муниципальных целевых программ, разделов городских целевых программ в области градостроительства на территории города и программ социально-экономического развития территории города, контролирует их выпол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ыполняет отдельные государственные полномочия в области архитектуры и градостроительной деятельности, переданные органам местного самоуправления в соответствии с законами РФ, Красноярского кра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пределяет приоритетные направления строительства, реконструкции и капитального ремонта объектов для нужд города Дивногорск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беспечивает разработку, экспертизу, рассмотрение, согласование и представление на утверждение в установленном порядке градостроительной документации о территориальном планировании городского округа город Дивногорск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5. Подготавливает заключения при согласовании проектов документов территориального </w:t>
      </w:r>
      <w:r>
        <w:rPr>
          <w:color w:val="000000"/>
          <w:spacing w:val="2"/>
          <w:sz w:val="26"/>
          <w:szCs w:val="26"/>
        </w:rPr>
        <w:t>планирования РФ, а также</w:t>
      </w:r>
      <w:r>
        <w:rPr>
          <w:color w:val="000000"/>
          <w:spacing w:val="1"/>
          <w:sz w:val="26"/>
          <w:szCs w:val="26"/>
        </w:rPr>
        <w:t xml:space="preserve"> заключения при согласовании проектов документов территориального </w:t>
      </w:r>
      <w:r>
        <w:rPr>
          <w:color w:val="000000"/>
          <w:spacing w:val="-1"/>
          <w:sz w:val="26"/>
          <w:szCs w:val="26"/>
        </w:rPr>
        <w:t xml:space="preserve">планирования муниципальных образований, имеющих общую границу с </w:t>
      </w:r>
      <w:r>
        <w:rPr>
          <w:bCs/>
          <w:color w:val="000000"/>
          <w:spacing w:val="-1"/>
          <w:sz w:val="26"/>
          <w:szCs w:val="26"/>
        </w:rPr>
        <w:t>городским округом город</w:t>
      </w:r>
      <w:r>
        <w:rPr>
          <w:color w:val="000000"/>
          <w:sz w:val="26"/>
          <w:szCs w:val="26"/>
        </w:rPr>
        <w:t xml:space="preserve"> Дивногорск, в случаях, предусмотренных Градостроительным кодексом </w:t>
      </w:r>
      <w:r>
        <w:rPr>
          <w:color w:val="000000"/>
          <w:spacing w:val="2"/>
          <w:sz w:val="26"/>
          <w:szCs w:val="26"/>
        </w:rPr>
        <w:t>РФ;</w:t>
      </w:r>
    </w:p>
    <w:p>
      <w:pPr>
        <w:pStyle w:val="Style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Обеспечивает разработку правил землепользования и застройки городского округа город Дивногорск и других нормативных правовых актов администрации города Дивногорска и внесение в них изменений;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7. Участвует в рассмотрении и согласовании комплексных схем развития территорий городского округа город Дивногорск, схем и проектов развития инженерной, транспортной и социальной инфраструктур, благоустройства территории городского округа город Дивногорск;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3.8. Обеспечивает разработку, экспертизу, рассмотрение, согласование и представление на утверждение в установленном порядке местных нормативов градостроительного проектирования и внесение в них изменений; 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9.</w:t>
        <w:tab/>
        <w:t>Размещает информацию, предусмотренную Градостроительным кодексом РФ в Федеральной государственной информационной системе территориального планирования;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10. Участвует в разработке и реализации градостроительных разделов местных целевых программ и программ социально-экономического развития территорий городского округа город Дивного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3.11. Организовывает и проводит </w:t>
      </w:r>
      <w:r>
        <w:rPr>
          <w:bCs/>
          <w:sz w:val="26"/>
          <w:szCs w:val="26"/>
        </w:rPr>
        <w:t>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3.12. Обеспечивает подготовку и согласование проектов правовых актов: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о подготовке документации по планировке территории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3. Осуществляет проверку разработанной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14. Осуществляет подготовку заключения о соответствии документации на соответствие требованиям, указанным в статье 45 Градостроит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5. Обеспечивает подготовку и согласование проект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я на строительство, решения о внесении изменений в разрешение на строительство,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допустимости (недопустимости) размещения объекта индивидуального жилищного строительства или садового дома на земельном участке и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расположенных на территории городского округа город Дивногор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, подтверждающего принятие уполномоченным должностным лицом администрации города решения о переводе или об отказе в переводе помещ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х план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ешений на снос зелёных насаждений </w:t>
      </w:r>
      <w:r>
        <w:rPr>
          <w:sz w:val="26"/>
          <w:szCs w:val="26"/>
        </w:rPr>
        <w:t>в порядке, установленном законодательством и и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азов в подготовке и выдаче указанных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собственникам помещений, примыкающих к помещению, решение о переводе которого принято уполномоченным должностным лицом администрации гор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ргана регионального государственного строительного надзора о размещении в ГИСОГД уведомления о планируемом сносе объекта капитального строительства, уведомления о завершении сноса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просов о предоставлении результатов и материалов обследования объекта капитального строительства, проекта организации работ по сносу объекта капитального строительства, прилагаемых к уведомлению о планируемом сносе объекта капитального строительства, в случае непредставления их застройщиком или техническим заказчик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6. Осуществляет подготовку проектов писе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азрешений на строительство, разрешений на ввод объектов в эксплуатацию, выданных администрацией города, о внесении изменений в разрешение на строительство, о прекращении действия разрешений на строительство, а также об отказе в выдаче указанных документов при наличии оснований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мен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выданных администрацией гор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мене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выданных администрацией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7. Обеспечивает подготовку и согласование правовых актов администрации города либо отказов в подготов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ереустройстве и (или) перепланировке помещений в многоквартирных домах, расположенных на территори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воде жилого помещения в нежилое помещение и нежилого помещения в жилое помещени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знании садового дома жилым домом и жилого дома садовым дом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я адреса объектам адресации, изменении и аннулировании адреса объектов адресации, о признании легитимности адресов объе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ервировании и об изъятии земельных участков, в том числе подлежащих образованию, и всех объектов недвижимости на таких участках для муниципальных нужд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развитии застроенных территор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торгов (в форме конкурса или аукциона) на право заключения договоров о комплексном развитии территор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Обеспечивает проведение на территории города мероприятий, установленных действующим законодательством РФ,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Размещает сведения, предусмотренные законом «О федеральной информационной адресной системе» в Федеральной информационной адресной систем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0. В</w:t>
      </w:r>
      <w:r>
        <w:rPr>
          <w:bCs/>
          <w:sz w:val="26"/>
          <w:szCs w:val="26"/>
        </w:rPr>
        <w:t>едет государственную информационную систему обеспечения градостроительной деятельности в части, касающейся осуществления градостроительной деятельности на территории городского округа город Див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21. Осуществляет подготовку сведений, документов и материалов, содержащихся в государственных информационных системах обеспечения градостроительной деятельности </w:t>
      </w:r>
      <w:r>
        <w:rPr>
          <w:sz w:val="26"/>
          <w:szCs w:val="26"/>
        </w:rPr>
        <w:t>в порядке, установленном законодательством РФ.</w:t>
      </w:r>
    </w:p>
    <w:p>
      <w:pPr>
        <w:pStyle w:val="ConsPlusNormal"/>
        <w:ind w:firstLine="709"/>
        <w:jc w:val="both"/>
        <w:rPr/>
      </w:pPr>
      <w:r>
        <w:rPr/>
        <w:t>3.22. Участвует в разработке и обеспечении реализации мероприятий городских и государственных программ, законов Красноярского края, предусматривающих обеспечение жилье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23. Участвует в работе межведомственной комиссии </w:t>
      </w:r>
      <w:r>
        <w:rPr>
          <w:sz w:val="26"/>
          <w:szCs w:val="26"/>
        </w:rPr>
        <w:t>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4. Осуществляет рассмотрение заявлений граждан о признании домов аварийными и подлежащими сн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5. Готовит проекты </w:t>
      </w:r>
      <w:r>
        <w:rPr>
          <w:bCs/>
          <w:sz w:val="26"/>
          <w:szCs w:val="26"/>
        </w:rPr>
        <w:t>решений об оценке соответствия помещений и многоквартирных домов требованиям, установленным в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26. В составе комиссии осуществляет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у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27. </w:t>
      </w:r>
      <w:r>
        <w:rPr>
          <w:sz w:val="26"/>
          <w:szCs w:val="26"/>
        </w:rPr>
        <w:t xml:space="preserve">Обеспечивает подготовку и согласование правовых актов администрации города </w:t>
      </w:r>
      <w:r>
        <w:rPr>
          <w:bCs/>
          <w:sz w:val="26"/>
          <w:szCs w:val="26"/>
        </w:rPr>
        <w:t xml:space="preserve">о признании домов аварийными и подлежащими сносу или реконструкции в соответствии с заключением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3.28. Осуществляет внесение сведений о домах, признанных аварийными и подлежащими сносу или реконструкции в АИС ЖК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29. Организует мероприятия по муниципальному земельному контролю, муниципальному лесному контролю, </w:t>
      </w:r>
      <w:r>
        <w:rPr>
          <w:sz w:val="26"/>
          <w:szCs w:val="26"/>
        </w:rPr>
        <w:t>соблюдение законодательства РФ о градостроительстве и иных нормативных правовых актов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.30. Обеспечивает подготовку плана проверок юридических лиц, индивидуальных предпринимателей, </w:t>
      </w:r>
      <w:r>
        <w:rPr>
          <w:sz w:val="26"/>
          <w:szCs w:val="26"/>
        </w:rPr>
        <w:t>органов государственной власти, органов местного самоуправления, граждан и его согласование с уполномоченными орган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1. Осуществляет организацию проведения плановых и внеплановых проверок за соблюдением земельного, лес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2. Осуществляет подготовку проектов предписаний об устранении нарушений обязательных требований законодательства и контроль за их исполнен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3. Осуществляет подготовку проектов предостережений о недопустимости нарушения законодательства в рамках проведения профилактических мероприятий земельных участков, осуществляет контроль за их выполн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4. Выявляет самовольные постройки и сооружения (в том числе временные), размещенные без разрешительных документов на принадлежащих гражданам, юридическим лицам земельных участках при принятии решения о выдаче разрешения на ввод объекта капитального строительства в эксплуатацию, рассмотрении обращений граждан и юридических лиц, содержащих информацию о фактах, связанных с наличием самовольной постройки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bCs/>
          <w:sz w:val="26"/>
          <w:szCs w:val="26"/>
        </w:rPr>
        <w:t>3.35. Осуществляет подготовку документации для принятия решений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гражданским законодательством;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36. Осуществляет общее руководство и координацию деятельности всех органов управления и организаций, участвующих в регулировании рекламной деятельности на территории муниципального образования город Дивногорск;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37. Участвует в разработке и согласовании схемы размещения рекламных конструкций на территории муниципального образования город Дивногорск в порядке, установленном Федеральным законом «О реклам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8. Обеспечивает подготовку и согласование правовых актов администрации города по вопросам размещения рекламных конструкций на территории городского округа, разрешений на установку рекламных конструкций;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39. Осуществляет подготовку аукционной документации </w:t>
      </w:r>
      <w:r>
        <w:rPr>
          <w:color w:val="000000"/>
          <w:sz w:val="26"/>
          <w:szCs w:val="26"/>
        </w:rPr>
        <w:t>по проведению торгов на право заключения договоров на установку и эксплуатацию рекламных конструк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0. Осуществляет текущий контроль за установкой рекламных конструкций и их содержанием на территории города, за соблюдением рекламораспространителями требований к использованию места размещения и эксплуатации средства наружной рекламы;</w:t>
      </w:r>
    </w:p>
    <w:p>
      <w:pPr>
        <w:pStyle w:val="21"/>
        <w:tabs>
          <w:tab w:val="left" w:pos="357" w:leader="none"/>
          <w:tab w:val="left" w:pos="72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 xml:space="preserve">3.41. Осуществляет подготовку проектов предписаний о </w:t>
      </w:r>
      <w:r>
        <w:rPr>
          <w:sz w:val="26"/>
          <w:szCs w:val="26"/>
        </w:rPr>
        <w:t>демонтаже рекламных конструкций на территории городского округа город Дивногорск, установленных и (или) эксплуатируемых без разрешения, срок действия которых не истек, ведет городской реестр рекламных мест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42. Организует мероприятия по проведению освидетельствование проведения основных работ по строительству объектов индивидуального жилищного строительства или проведения работ по реконструкции объекта индивидуального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43. Осуществляет оказание муниципальных услуг в соответствии с разделом реестра муниципальных услуг «Муниципальные услуги, предоставляемые структурными подразделениями и специалистами администрации города» в рамках своей компетен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44. Рассматривает и готовит проекты ответов на обращения физических и юридических лиц, обращения, запросы государственных органов, органов местного самоуправления, надзорных и контролирующих органов в рамках компетенции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3.45. Осуществляет рассмотрение представлений и протестов надзорных органов. Готовит проекты ответов на представления и протесты </w:t>
      </w:r>
      <w:r>
        <w:rPr>
          <w:sz w:val="26"/>
          <w:szCs w:val="26"/>
        </w:rPr>
        <w:t>в рамках компетенции Отдел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46. Осуществляет подготовку отчетов по вопросам деятельности Отдел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7. Обеспечивает сохранность первичных документов и документов, образующихся в результате деятельности Комитета по направлению работы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8. Разрабатывает проекты правовых актов города по вопросам архитектуры и градострои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9. Формирует и оформляет дела в соответствии с номенклатурой передачи в архив города Дивногорска.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ind w:firstLine="99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СТРУКТУРА ОТДЕЛА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ind w:firstLine="9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4.1. Руководство деятельностью Отдела осуществляет начальник Отдела, назначаемый и освобождаемый от должности приказом Главы города. 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Назначение на должность муниципальной службы осуществляется в соответствии с трудовым законодательством, законодательством о муниципальной службе, с учетом ограничений, установленных нормативно-правовыми актами РФ, в порядке, установленном правовыми актами администрации город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Начальник Отдела несет персональную ответственность перед ру</w:t>
        <w:softHyphen/>
        <w:t>ководителем Комитета в случае несоответствия законодательству актов, разработанных Отделом; необеспечения или ненадлежащего обеспечения руководства администрации города и руководителя Комитета информацией о деятельности Отдела; упущений, недостатков и ошибок в работе Отдела, повлиявших на ход исполнения служебных и иных планов структурных подразделений администрации города; несвоевременного и ненадлежащего исполнения Отделом функций, возложенных на Отдел настоящим Положением; ненадлежащего и несвоевременного исполнения обязанностей, связанных с руководством, и перечисленных в частях 2 и 3 Положения.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3. Квалификационные требования, права, обязанности и ответственность сотрудников Отдела определяются должностными инструкциями, разработанными на основании настоящего Положения.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ind w:firstLine="99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jc w:val="center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ПРАВА ОТДЕЛА</w:t>
      </w:r>
    </w:p>
    <w:p>
      <w:pPr>
        <w:pStyle w:val="Normal"/>
        <w:suppressAutoHyphens w:val="true"/>
        <w:ind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тдел в пределах своей компетенции имеет право: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1. Запрашивать и получать в установленном порядке от органов государственной власти, органов власти субъектов РФ, органов местного самоуправления, предприятий, учреждений организаций визуальную, статистическую, текстовую и иную информацию, необходимую для исполнения функций Отдела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Запрашивать и получать от структурных подразделений администрации города необходимую для работы документацию и информацию, в том числе, путем межведомственного взаимодействия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3. Участвовать в подготовке нормативных документов по вопросам, связанным с выполнением функций Отдела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4. Представлять Комитет в структурных подразделениях администрации г. Дивногорска других организациях и учреждениях по вопросам архитектуры и градостроительства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5.Подписывать и заверять копии документов при выполнении функций Отдела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6. Вносить предложения по совершенствованию работы Отдела, повышению квалификации работников Отдела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6"/>
          <w:szCs w:val="26"/>
        </w:rPr>
        <w:t>5.7. Пользоваться информационными банками данных администрации города и иных структурных подразделений и администрации города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8. Пользоваться иными правами, предоставленными в соответствии с действующим законодательством РФ, правовыми актами города и администрации города.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ind w:firstLine="993"/>
        <w:jc w:val="center"/>
        <w:rPr/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ОТВЕТСТВЕННОСТЬ</w:t>
      </w:r>
    </w:p>
    <w:p>
      <w:pPr>
        <w:pStyle w:val="Normal"/>
        <w:suppressAutoHyphens w:val="true"/>
        <w:ind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6.1. Начальник Отдела несет персональную ответственность: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задач и функций, определенных настоящим Положением; за разрабатываемые правовые акты и принимаемые решения в рамках, возложенных на Отдел полномочий;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за непринятие мер по предупреждению коррупционных проявлений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6.2. Степень ответственности каждого муниципального служащего Отдела устанавливается должностной инструкцией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6.3. На работников Отдела распространяются ограничения, предусмотренные действующим законодательством для лиц, замещающих должности муниципальной службы.</w:t>
      </w:r>
    </w:p>
    <w:p>
      <w:pPr>
        <w:pStyle w:val="Normal"/>
        <w:suppressAutoHyphens w:val="tru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ind w:firstLine="993"/>
        <w:jc w:val="center"/>
        <w:rPr/>
      </w:pP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. ВЗАИМОДЕЙСТВИЕ ОТДЕЛА</w:t>
      </w:r>
    </w:p>
    <w:p>
      <w:pPr>
        <w:pStyle w:val="Normal"/>
        <w:suppressAutoHyphens w:val="true"/>
        <w:ind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 w:val="26"/>
          <w:szCs w:val="26"/>
        </w:rPr>
        <w:t>7.1. Отдел взаимодействует со всеми отделами, подразделениями администрации города по вопросам получения необходимой информации, материалов, связанных с решением задач, определенных должностными обязанностями для обеспечения выполнения должностных функций Отдела.</w:t>
      </w:r>
    </w:p>
    <w:p>
      <w:pPr>
        <w:pStyle w:val="Normal"/>
        <w:suppressAutoHyphens w:val="true"/>
        <w:ind w:firstLine="993"/>
        <w:jc w:val="both"/>
        <w:rPr/>
      </w:pPr>
      <w:r>
        <w:rPr>
          <w:sz w:val="26"/>
          <w:szCs w:val="26"/>
        </w:rPr>
        <w:t>7.2. Отдел в своей деятельности взаимодействует с другими органами и структурными подразделениями администрации города, края; управлениями, агентствами, инспекциями, службами по городу Дивногорску, по Красноярскому краю; кадастровыми инженерами, другими предприятиями, организациями, учреждениями, физическими лицами.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245" w:firstLine="425"/>
        <w:jc w:val="right"/>
        <w:rPr/>
      </w:pPr>
      <w:r>
        <w:rPr>
          <w:szCs w:val="24"/>
        </w:rPr>
        <w:t>Приложение № 2</w:t>
      </w:r>
    </w:p>
    <w:p>
      <w:pPr>
        <w:pStyle w:val="Heading2"/>
        <w:ind w:left="5245" w:firstLine="425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</w:t>
      </w:r>
    </w:p>
    <w:p>
      <w:pPr>
        <w:pStyle w:val="Normal"/>
        <w:ind w:left="5245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Дивногорска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7.2022 № 141п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тделе муниципального имущества и земельных отношен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митета обеспечения градостроительной деятельности управ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м имуществом и земельными отношени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Дивногорс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 определяет основные задачи и функции отдела муниципального имущества и земельных отношен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Дивногорска, устанавливает полномочия отдела в соответствии с Положением о Комитете обеспечения градостроительной деятельности, управления муниципальным имуществом и земельными отношениями администрации города Дивногорска, утвержденным постановлением администрации города от 07.02.2022 № 26п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Отдел отдела муниципального имущества и земельных отношен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Дивногорска (далее - Отдел) является структурным подразделением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 (далее - Комитет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1.2. </w:t>
      </w:r>
      <w:r>
        <w:rPr>
          <w:sz w:val="26"/>
          <w:szCs w:val="26"/>
        </w:rPr>
        <w:t>По вопросам деятельности Отдел подчиняется руководителю Комитета, Главе гор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1.3. Отдел при исполнении муниципальных функций руководствуется Конституцией РФ, федеральными законами, законами и иными нормативными актами органов государственной власти РФ и Красноярского края, правовыми актами города Красноярска, Положением о Комитете, правовыми актами администрации города Дивногорска и настоящим Положением.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ЗАДАЧИ ОТДЕЛ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еализация государственной политики в области рационального и эффективного использования земельных участков 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Увеличение доходной части бюджета города за счет повышения эффективности использования земельных участков и муниципального имущества, расположенных на территории города Дивногорска.</w:t>
      </w:r>
    </w:p>
    <w:p>
      <w:pPr>
        <w:pStyle w:val="Normal"/>
        <w:ind w:firstLine="22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Обеспечение эффективного использования и распоряжения муниципальным имуществом и земельными участками в соответствии с законодательством РФ и Красноярского края, муниципальными правовыми актами 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Обеспечение исполнения действующего законодательства в части реализации прав физических и юридических лиц на приобретение земельных участков, оформление прав на них, в порядке и на условиях, установленных действующим законодательством, а также в части рационального использования и распоряжения муниципального имущества. 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I</w:t>
      </w:r>
      <w:r>
        <w:rPr>
          <w:bCs/>
          <w:sz w:val="26"/>
          <w:szCs w:val="26"/>
        </w:rPr>
        <w:t>. ФУНКЦИИ ОТДЕЛ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аствует в разработке и реализации муниципальных программ и проектов развития города по направлениям деятельности Комит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частвует в управлении и распоряжении муниципальными земельными участками и землями, собственность на которые не разграничена, а также объектами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частвует в разработке предложений по эффективному использованию муниципальных земельных участков и земель,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Разрабатывает проекты правовых актов города по вопросам регулирования земельных отношений, управления и распоряжения имуществом, земельными и лесными участк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беспечивает подготовку и согласование проектов правовых актов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утверждении схемы расположения земельного участка на кадастровом плане территор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участка в собственность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земельного участка в постоянное (бессрочное) пользование 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кращении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, установлении вида разрешенного использования, земельных участ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категории земел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публичных сервитутов в отношении земельных участк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аукционов по продаже земельного участка, аукциона на право заключения договора аренды земельного учас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тмене, изменении, дополнении, признании утратившими силу правовых актов города по указанным вопрос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6. Осуществляет подготовку и согласование проект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а аренды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говора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х соглашений к договорам арен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й о расторжении договоров арен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ов приема передачи земельных участк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на размещение временных объе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ов безвозмездного пользования земельного участк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я на использование земель или земельного участка при наличии оснований для их использования без предоставления земельных участков и установления сервитута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80" w:hanging="229"/>
        <w:contextualSpacing/>
        <w:jc w:val="both"/>
        <w:rPr/>
      </w:pPr>
      <w:r>
        <w:rPr>
          <w:sz w:val="26"/>
          <w:szCs w:val="26"/>
        </w:rPr>
        <w:t>Участвует в комиссии по списанию задолженности по арендной плате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ет реестр арендаторов, договоров аренды, начисляет арендную плату, выдает акты сверок, осуществляет контроль за поступлением арендной платы, направляет уведомления о задолженности в адрес арендаторов. В случае не поступления арендной платы после двухкратного письменного уведомления направляет документы в Отдел правовой и кадровой работы для проведения претензионной работы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9. Осуществляет ведение учета земельных участков путем формирования пакета документов на бумажном носителе, а также формирования реестра в электронном виде в отношении которых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ается схема расположения земельного участка на кадастровом плане территор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ается договор аренды (с указанием годового размера арендной пла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ается договор купли-</w:t>
      </w:r>
      <w:bookmarkStart w:id="2" w:name="_Hlk95668907"/>
      <w:r>
        <w:rPr>
          <w:sz w:val="26"/>
          <w:szCs w:val="26"/>
        </w:rPr>
        <w:t>продажи (с указанием суммы выкупа);</w:t>
      </w:r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ается договор безвозмездного 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ается соглашение о перераспределении (с указанием суммы выкуп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ся решение о предоставлении (передаче, принятии) земельного участка в собственность бесплатно(безвозмездн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ется разрешение на использование земель или земельного участка при наличии оснований для их использования без предоставления земельных участков и установления сервиту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ся решение об отказе в предоставлении земельного участка и др.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0. Ведет реестр муниципального имущества и контроль учета муниципального имущества, подготовку проектов выписок из реестра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1. Организует учет бесхозяйного движимого и недвижимого имущества, а также организует работу по признанию права муниципальной собственности на бесхозяй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2. Разрабатывает проект прогнозного плана приватизации муниципального имущества, осуществляет контроль за ходом его реа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3. Готовит проекты документов, необходимых для включения (поступления) имущества в состав казны или исключения, списания имущества из ее соста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4. Осуществляет мероприятия, необходимые для проведения государственной регистрации права муниципальной собственности, сделок с муниципальной собственностью, вещных прав и арендных правоотношений, в том числе прекращения права общей долевой собственности на жилые помещения и выделу доли в натур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5. Обеспечивает подготовку и согласование проектов правовых актов города по управлению и распоряжению муниципальным имуществом, договоров аренды, иного возмездного и безвозмездного пользования, в том числе договоров хранения, концессионного соглашения, хозяйственного ведения и оперативного управления, доверительного управления другому лицу, залога, в пределах, установленных законодательством Российской Федерации, правовыми актам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6. Участвует в работе комиссии по приватизации муниципального имущества в порядке, установленном законодательством и муниципальными правовыми актами о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7. Осуществляет подготовку документов, проектов правовых актов города по передаче объектов государственной собственности в муниципальную собственность и муниципальной собственности в государственную собственность в соответствии с разграничением полномочий согласно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8. Организует работу, связанную с проведением конкурсов, аукционов по продаже муниципального имущества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9. Осуществляет координацию деятельности муниципальных казенных, бюджетных, автономных учреждений в сфере управления муниципальной собственностью, в том числе землями и лесами, находящимися на территории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0. Участвует в создании и (или) ликвидации муниципальных предприятий и учреждений, наделяет их муниципальным имуществом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1. Согласовывает уставы муниципальных предприятий и учреждений, изменений и дополнений к ни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2. Согласовывает закрепление муниципального имущества за муниципальными предприятиями и учреждениями, а также изъятие такого имущества в порядке, установленном законодательством и иными правовыми ак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3. Согласовывает решения муниципальных предприятий и учреждений о распоряжении имуществом, принадлежащим им на праве хозяйственного ведения либо оперативн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4. Осуществляет контроль за использованием по назначению и сохранностью муниципального недвижимого имущества, переданного в хозяйственное ведение и оперативное управление муниципальным предприятиям и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5. Участвует в разработке и реализации целевых программ по вопросам, отнесенным к ведению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26. Разрабатывает проекты правовых актов города по вопросам управления и распоряжения муниципальным имуществом;. 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27. Осуществляет оказание муниципальных услуг в соответствии с разделом реестра муниципальных услуг «Муниципальные услуги, предоставляемые структурными подразделениями и специалистами администрации города» в рамках своей компет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8. Рассматривает и готовит проекты ответов на обращения физических и юридических лиц, обращения, запросы государственных органов, органов местного самоуправления, надзорных и контролирующих органов в рамках компетенции Отдела;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9. Осуществляет взаимодействие с федеральными и региональными органами государственной власти, органами местного самоуправления, муниципальными учреждениями, структурными подразделениями администрации и иными организациями по вопросам управления и распоряжения муниципальным имуществом, земельными участками, а также по вопросам архитектуры и градостроительства;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0. Участвует в работе комиссий по вопросам, отнесенным к ведению 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1. Обеспечивает</w:t>
      </w:r>
      <w:r>
        <w:rPr>
          <w:bCs/>
          <w:sz w:val="26"/>
          <w:szCs w:val="26"/>
        </w:rPr>
        <w:t xml:space="preserve"> государственную регистрацию возникновения, прекращения прав, в том числе, арендных прав на земельные участки, в том числе путем государственной регистрации дополнительных соглашений, соглашений о присоединении, соглашений о расторжении договоров аренды и направления уведомлений о расторжении договоров аренды в регистрирующий орг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32. Осуществляет расчет размера платы по договорам аренды, купли -продажи, соглашениям о перераспределении земельных участков, находящихся в муниципальной собственности, земельных участков собственность на которые не разграничена и земельных участков, находящихся в частной собственности, по вопросам, относящимся к компетенции от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3. Обеспечивает получение сведений из единого государственного реестра недвижимости, информационной системы обеспечения градостроительной деятельности для эффективного управления землями и земельными участкам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3.34. Осуществляет рассмотрение представлений и протестов надзорных органов. Готовит проекты ответов на представления и протесты </w:t>
      </w:r>
      <w:r>
        <w:rPr>
          <w:sz w:val="26"/>
          <w:szCs w:val="26"/>
        </w:rPr>
        <w:t>в рамках компетенции Отдела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5. Формирует дела по оформлению прав на земельные участки (право собственности, аренды, постоянное (бессрочное) пользование, безвозмездное пользование) осуществляет сбор и подготовку необходимых сведений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6. Проводит работы по формированию земельного участка в целях проведения торг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одготовку и утверждение схемы КП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работ по межеванию и подготовке межевых дел, межевых планов земельных участков и постановку данных земельных участков на государственный кадастровый уч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ет сведения единого государственного реестра недвиж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возможности подключения объектов строительства к сетям инженерно-технического обеспечения и получения технических условий у ресурсо снабжающи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получение иных документов, необходимых для проведения аукциона по продаже земельного участка,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оценки стоимости земельных участков либо права на заключение договоров аренды земельных участ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распорядительных актов по вопросам проведения аукциона, подготовку извещения, протоколов о рассмотрении и иной документации связанной с проведением аукци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ивает размещение необходимой документации на официальном сайте администрации города Дивногорска, официальном печатном издании администрации города Дивногорска, на официальных сайтах Правительства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7. Рассматривает вопросы возможности согласования межевых планов земельных участков, расположенных на территории города Дивногорс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8. Осуществляет подготовку отчетов по вопросам деятельности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9. Обеспечивает сохранность первичных документов и документов, образующихся в результате деятельности Комитета по направлению работы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0. Формирует и оформляет дела в соответствии с номенклатурой передачи в архив города Дивногорска;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V</w:t>
      </w:r>
      <w:r>
        <w:rPr>
          <w:bCs/>
          <w:sz w:val="26"/>
          <w:szCs w:val="26"/>
        </w:rPr>
        <w:t>. СТРУКТУРА ОТДЕЛА</w:t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both"/>
        <w:rPr/>
      </w:pPr>
      <w:r>
        <w:rPr>
          <w:sz w:val="26"/>
          <w:szCs w:val="26"/>
        </w:rPr>
        <w:t xml:space="preserve">4.1. Руководство деятельностью Отдела осуществляет начальник Отдела, назначаемый и освобождаемый от должности приказом Главы города. </w:t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 должность муниципальной службы осуществляется в соответствии с трудовым законодательством, законодательством о муниципальной службе, с учетом ограничений, установленных нормативно-правовыми актами РФ, в порядке, установленном правовыми актами администрации город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Начальник Отдела несет персональную ответственность перед ру</w:t>
        <w:softHyphen/>
        <w:t>ководителем Комитета в случае несоответствия законодательству актов, разработанных Отделом; необеспечения или ненадлежащего обеспечения руководства администрации города и руководителя Комитета информацией о деятельности Отдела; упущений, недостатков и ошибок в работе Отдела, повлиявших на ход исполнения служебных и иных планов структурных подразделений администрации города; несвоевременного и ненадлежащего исполнения Отделом функций, возложенных на Отдел настоящим Положением; ненадлежащего и несвоевременного исполнения обязанностей, связанных с руководством, и перечисленных в частях 2 и 3 Положения.</w:t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валификационные требования, права, обязанности и ответственность сотрудников Отдела определяются должностными инструкциями, разработанными на основании настоящего Положения.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. ПРАВА ОТДЕЛ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в пределах своей компетенции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прашивать и получать в установленном порядке от органов государственной власти, органов власти субъектов РФ, органов местного самоуправления, предприятий, учреждений организаций визуальную, статистическую, текстовую и иную информацию, необходимую для исполнения функций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прашивать и получать от структурных подразделений администрации города необходимую для работы документацию и информацию, в том числе, путем межведомственного взаимо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Участвовать в подготовке нормативных документов по вопросам, связанным с выполнением функций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едставлять Комитет в структурных подразделениях администрации г. Дивногорска других организациях и учреждениях по вопросам земельных и имущественных отно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Подписывать и заверять копии документов при выполнении функций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Вносить предложения по совершенствованию работы Отдела, повышению квалификации работников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7. Пользоваться информационными банками данных администрации города и иных структурных подразделений и администрации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Пользоваться иными правами, предоставленными в соответствии с действующим законодательством РФ, правовыми актами города и администрации города.</w:t>
      </w:r>
    </w:p>
    <w:p>
      <w:pPr>
        <w:pStyle w:val="Normal"/>
        <w:tabs>
          <w:tab w:val="clear" w:pos="720"/>
          <w:tab w:val="left" w:pos="8280" w:leader="none"/>
        </w:tabs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>. ОТВЕТСТВЕННОСТЬ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Начальник Отдела несет персональную ответствен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полнение задач и функций, определенных настоящим Положением; за разрабатываемые правовые акты и принимаемые решения в рамках, возложенных на Отдел полномоч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непринятие мер по предупреждению коррупционных прояв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тепень ответственности каждого муниципального служащего Отдела устанавливается должностной инструк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На работников Отдела распространяются ограничения, предусмотренные действующим законодательством для лиц, замещающих должности муниципальной службы.</w:t>
      </w:r>
    </w:p>
    <w:p>
      <w:pPr>
        <w:pStyle w:val="Normal"/>
        <w:tabs>
          <w:tab w:val="clear" w:pos="720"/>
          <w:tab w:val="left" w:pos="8280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/>
      </w:pP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>. ВЗАИМОДЕЙСТВИЕ ОТДЕЛА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Отдел взаимодействует со всеми отделами, подразделениями администрации города по вопросам получения необходимой информации, материалов, связанных с решением задач, определенных должностными обязанностями для обеспечения выполнения должностных функций От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Отдел в своей деятельности взаимодействует с другими органами и структурными подразделениями администрации города, края; управлениями, агентствами, инспекциями, службами по городу Дивногорску, по Красноярскому краю; кадастровыми инженерами, другими предприятиями, организациями, учреждениями, физическими лицами, структурными подразделениями Администрации города.</w:t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8280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50:00Z</dcterms:created>
  <dc:creator>Белоусова Т. А.</dc:creator>
  <dc:description/>
  <cp:keywords/>
  <dc:language>en-US</dc:language>
  <cp:lastModifiedBy>*</cp:lastModifiedBy>
  <cp:lastPrinted>2022-07-29T12:02:00Z</cp:lastPrinted>
  <dcterms:modified xsi:type="dcterms:W3CDTF">2022-07-29T05:03:00Z</dcterms:modified>
  <cp:revision>3</cp:revision>
  <dc:subject/>
  <dc:title/>
</cp:coreProperties>
</file>