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98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8.08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152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24.12.2013 № 273п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(в ред. 17.02.2015 № 21п, 17.06.2015 № 101п, от 18.10.2016 № 186п, от 14.05.2019 № 57п, от 23.01.2020 № 06п, от 30.07.2020 № 103п, от 12.02.2021 № 36п, от 20.10.2021 № 167п, от 20.06.2022 № 112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30.12.2021 № 476-ФЗ «О внесении изменений в отдельные законодательные акты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ями 43, 53 Устава город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Дивногорска от 24.12.2013 № 273п «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(в ред. 17.02.2015 № 21п, 17.06.2015 № 101п, от 18.10.2016 № 186п, от 14.05.2019 № 57п, от 23.01.2020 № 06п, от 30.07.2020 № 103п, от 12.02.2021 № 36п, от 20.10.2021 № 167п, от 20.06.2022 № 112п) внести изменения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О межведомственной комиссии по вопросам признания помещений жилыми помещениями, жилых помещений пригодными (непригодными) для проживания граждан, а также многоквартирного дома аварийным и подлежащим сносу или реконструкции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 пункт 2 постановления после слов «жилыми помещениями,» дополнить словами «жилых помещ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приложения 1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межведомственной комиссии по вопросам признания помещений жилыми помещениями, жилых помещений пригодными (непригодными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менование приложения 2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межведомственной комиссии по вопросам признания помещений жилыми помещениями, жилых помещений пригодными (непригодными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3 приложения 2 постановления дополнить абзацем восьм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А.И. Се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средствах массовой информации и размещению на официальном сайте города Див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4:00Z</dcterms:created>
  <dc:creator>Белоусова Т. А.</dc:creator>
  <dc:description/>
  <cp:keywords/>
  <dc:language>en-US</dc:language>
  <cp:lastModifiedBy>*</cp:lastModifiedBy>
  <cp:lastPrinted>2022-07-26T17:00:00Z</cp:lastPrinted>
  <dcterms:modified xsi:type="dcterms:W3CDTF">2022-08-25T10:22:00Z</dcterms:modified>
  <cp:revision>48</cp:revision>
  <dc:subject/>
  <dc:title/>
</cp:coreProperties>
</file>