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sz w:val="10"/>
        </w:rPr>
        <w:t xml:space="preserve"> </w:t>
      </w:r>
      <w:r>
        <w:rPr>
          <w:sz w:val="24"/>
        </w:rPr>
        <w:t>Российская Федерация</w:t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265" cy="917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Heading1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П О С Т А Н О В Л Е Н И Е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152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152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2.08.2022</w:t>
        <w:tab/>
        <w:tab/>
        <w:tab/>
        <w:tab/>
        <w:t>г. Дивногорск</w:t>
        <w:tab/>
        <w:tab/>
        <w:tab/>
        <w:tab/>
        <w:tab/>
        <w:tab/>
        <w:t>№ 154п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 определении мест, на которые запрещается возвращать животных без владельцев и лица, уполномоченного на принятие решений о возврате животных без владельцев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п. 6.1 статьи 18 Федерального Закона от 27 декабря 2018 года № 498-ФЗ «Об ответственном обращении с животными и о внесении изменений в отдельные законодательные акты Российской Федерации», Федеральным Законом от 06 октября 2003 года №131-Ф3 «Об общих принципах организации местного самоуправления в Российской Федерации», Постановлением Правительства Красноярского края от 24 декабря 2019 №751-п «Об утверждении Порядка осуществления деятельности по обращению с животными без владельцев на территории Красноярского края», руководствуясь ст. 43, ст. 53 Устава города Дивногорска,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bCs/>
          <w:sz w:val="28"/>
          <w:szCs w:val="28"/>
        </w:rPr>
      </w:pPr>
      <w:bookmarkStart w:id="0" w:name="bookmark0"/>
      <w:r>
        <w:rPr>
          <w:b/>
          <w:bCs/>
          <w:sz w:val="28"/>
          <w:szCs w:val="28"/>
        </w:rPr>
        <w:t>ПОСТАНОВЛЯЮ:</w:t>
      </w:r>
      <w:bookmarkEnd w:id="0"/>
    </w:p>
    <w:p>
      <w:pPr>
        <w:pStyle w:val="Normal"/>
        <w:tabs>
          <w:tab w:val="clear" w:pos="720"/>
          <w:tab w:val="left" w:pos="70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места, на которые запрещается возврат животных без владельцев на территории городского округа город Дивногорск Красноярского края (прежние места обитания)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территории общего пользования (в том числе площади, улицы, проезды, набережные, береговые полосы водных объектов общего пользования, скверы, бульвары, парки и другие территории, которыми беспрепятственно пользуется неограниченный круг лиц)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территории,</w:t>
        <w:tab/>
        <w:t xml:space="preserve"> прилегающие к многоквартирным домам, с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детские и спортивные площадки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территории детских и медицинских учреждений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ерритории учреждений, осуществляющих образовательную деятельность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территории, прилегающие к организациям общественного питания, магазинам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территории, прилегающие к объектам культуры и искусства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территории особо охраняемой природной территории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объекты транспортной инфраструктуры (автобусные остановки)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общественные кладбища для погребения умерших (погибших)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 Определить уполномоченным лицом, на принятие решений о возврате животных без владельцев на прежние места обитания на территории городского округа город Дивногорск Красноярского края МКУ «УСГХ»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 Постановление подлежит опубликованию в средствах массовой информации и размещению на официальном сайте администрации города в информационно - телекоммуникационной сети «Интернет»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. Контроль исполнения постановления возложить на заместителя Главы города Середу А. 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>С.И. Егоров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одпункт подпункта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3:43:00Z</dcterms:created>
  <dc:creator>Белоусова Т. А.</dc:creator>
  <dc:description/>
  <dc:language>en-US</dc:language>
  <cp:lastModifiedBy>*</cp:lastModifiedBy>
  <cp:lastPrinted>2022-07-22T12:59:00Z</cp:lastPrinted>
  <dcterms:modified xsi:type="dcterms:W3CDTF">2022-08-26T03:47:00Z</dcterms:modified>
  <cp:revision>3</cp:revision>
  <dc:subject/>
  <dc:title/>
</cp:coreProperties>
</file>