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  <w:b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  <w:szCs w:val="24"/>
        </w:rPr>
        <w:t>09.09.2022</w:t>
      </w:r>
      <w:r>
        <w:rPr>
          <w:sz w:val="24"/>
        </w:rPr>
        <w:tab/>
        <w:tab/>
        <w:t xml:space="preserve">                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  № 157п </w:t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</w:rPr>
        <w:t xml:space="preserve">                    </w:t>
      </w:r>
    </w:p>
    <w:p>
      <w:pPr>
        <w:pStyle w:val="Normal"/>
        <w:ind w:left="-1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обеспечения содержания 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ind w:left="-180"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муниципальной системой образования городского округа города Дивногорска, в соответствии со ст. 9 Федерального закона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"Об образовании в Российской Федерации", руководствуясь статьей 53 Устава городского округа город Дивногорс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беспечения содержания зданий и сооружений муниципальных образовательных организаций, обустройства прилегающих к ним территорий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города Кузнецову М.Г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С.И. Егор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906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Дивногорска от  09.09.2022 № 157п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БЕСПЕЧЕНИЯ СОДЕРЖАНИЯ ЗДАНИЙ И СООРУЖЕНИЙ МУНИЦИПАЛЬНЫХ ОБРАЗОВАТЕЛЬНЫХ ОРГАНИЗАЦИЙ, ОБ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ИХ К НИМ ТЕРРИТОР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о порядке обеспечения содержания зданий и сооружений муниципальных образовательных организаций, обустройства прилегающих к ним территорий (далее - Положение) разработано в соответствии с пп. 5 п. 1 ст. 9 Федерального закона от 29.12.2012 № 273-ФЗ "Об образовании в Российской Федерации" и регламентирует порядок обеспечения содержания зданий и сооружений муниципальных образовательных организаций городского округа город Дивногорск (далее – образовательные организации), а также обустройства прилегающих к ним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по обеспечению содержания зданий и сооружений образовательных организаций, обустройству прилегающих к ним территорий осуществляется на основании и в соответствии со следующими нормативн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.09.2020 № 28 "Об утверждении СП 2.4.3648-20 "Санитарно-эпидемиологические требования к организации воспитания и обучения, отдыха и оздоровления детей и молодеж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30.06.2020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осстроя России от 27.09.2003 N 170 "Об утверждении правил и норм технической эксплуатации жилищного фонд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Ф от 29.12.2011 N 635/10 "Об утверждении свода правил "СНиП 31-06-2009 "Общественные здания и сооружения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Государственного комитета по архитектуре и градостроительству при Госстрое СССР от 23.11.1988 N 312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содержанию зданий и соору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Комитет обеспечения градостроительной деятельности, управления муниципальным имуществом и земельными отношениями передает образовательным организациям в оперативное управление недвижимое имущество, необходимое для осуществления установленных уставами образовательных организаций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мущество образовательной организации, закрепленное за ней на праве оперативного управления, является муниципальной собственностью городского округа город Дивногорск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и осуществлении оперативного управления имуществом, образовательная организ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Использовать закрепленное за ней на праве оперативного управления имущество эффективно и строго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ть капитальный и текущий ремонт закрепленного за ней имущества в рамках выдел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4. Согласовывать с Комитетом обеспечения градостроительной деятельности, управления муниципальным имуществом и земельными отношениями сделки с имуществом (аренда, безвозмездное пользование), приобретенным за счет средств, выделенных образовательной организации администрацией города Дивногорска на приобретение эт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Получить положительное заключение об оценке последствий передачи имущества для обеспечения образования, воспитания, развития, отдыха и оздоровления детей, социальной защиты и социального обслуживания детей, проводимой соответствующей комиссией, до заключения договоров аренды или безвозмездного пользования на закрепленное за образовательной организацией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, безвозмездного пользования не могут заключаться, если в результате экспертной оценки установлена возможность ухудшения указанных условий (ст. 13 Федерального закона от 24.07.1998 № 124-ФЗ "Об основных гарантиях прав ребенка в Российской Федерации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, безвозмездного пользования могут быть признаны недействительным по основаниям, установленны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ущество, приобретенное образовательной организацией за счет средств, выделенных ей администрацией города Дивногорска, поступает в оперативное управление образовательной организации в порядке, установленном Гражданским кодексом Российской Федерации и и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наличии технического заключения (экспертизы) специализированной организации о ветхости или аварийности зданий образовательной организации эксплуатация данных объектов прекра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содержание зданий и сооружений образовательных организаций в исправном техническом состоянии возлагается на руководителей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В соответствии с настоящим Положением образовательные организации разрабатывают локальные нормативные акты о порядке проведения плановых и внеплановых осмотров, эксплуатируемых ими зданий и сооружений. Локальные нормативные акты определяют количество и состав комиссии по осмотру, перечень зданий и сооружений образовательной организации, </w:t>
      </w:r>
      <w:hyperlink w:anchor="Par132">
        <w:r>
          <w:rPr>
            <w:rStyle w:val="InternetLink"/>
            <w:sz w:val="28"/>
            <w:szCs w:val="28"/>
          </w:rPr>
          <w:t>периодичность</w:t>
        </w:r>
      </w:hyperlink>
      <w:r>
        <w:rPr>
          <w:sz w:val="28"/>
          <w:szCs w:val="28"/>
        </w:rPr>
        <w:t xml:space="preserve"> частичных осмотров технического состояния конструктивных элементов зданий и сооружений (приложение № 1 к настоящему Положению). Плановый осмотр зданий и сооружений образовательных организаций организуется два раза в год: весной и осен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тветственное лицо за эксплуатацию зданий и сооружений образовательной организации обязано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Техническое обслуживание (содержание) зданий и сооружений образовательной организации, которое включает контроль за состоянием зданий и сооружений, поддержание зданий и сооружений в исправности, работоспособность, наладку и регулирование инженерных систем зданий и сооружени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Осмотр зданий и сооружений образовательной организации в весенний и осенний период, подготовку к сезонной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Весенний осмотр проверки технического состояния зданий и сооружений, инженерного и технического оборудования образовательной организации проводится после окончания эксплуатации в зимних условиях, сразу после таяния снега, когда здания и сооружения образовательной организации могут быть доступны для осмотра. Результаты работы комиссии по общему весеннему осмотру зданий и сооружений оформляются </w:t>
      </w:r>
      <w:hyperlink w:anchor="Par219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(приложение №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енний осмотр проверки готовности зданий и сооружений образовательной организации к эксплуатации в зимних условиях проводится до начала отопительного сезона, к этому времени должна быть завершена подготовка зданий и сооружений образовательной организации к эксплуатации в зимних условиях. Результаты работы комиссии по общему осеннему осмотру зданий и сооружений (о готовности к эксплуатации в зимних условиях) оформляются </w:t>
      </w:r>
      <w:hyperlink w:anchor="Par437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(приложение № 3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Внеплановый осмотр зданий и сооружений образовательной организации проводится после аварий техногенного характера и стихийных бедствий (ураганных ветров, ливней, снегопадов, наводнений, землетрясений). Результаты работы комиссии по внеплановому осмотру зданий и сооружений оформляются </w:t>
      </w:r>
      <w:hyperlink w:anchor="Par542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(приложение № 4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тяжелых последствий воздействия на здания и сооружения образовательной организации неблагоприятных факторов осмотр зданий и сооружений проводится в соответствии с приказом Минстроя России от 06.12.1994 № 17-48 "Об утверждении положения о порядке расследования причин аварий зданий и сооружений, их частей и конструктивных элементов на территории Российской Федерации" (зарегистрировано Минюстом Российской Федерации 23.12.1994 № 76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Частичный осмотр зданий и сооружений образовательных организаций проводится с целью обеспечения постоянного наблюдения за правильной эксплуатацией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Календарные сроки планового осмотра зданий и сооружений образовательных организаций устанавливаются в зависимости от климатическ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обнаружения во время осмотра зданий и сооружений образовательной организации дефектов, деформации конструкций (трещины, разломы, выпучивания, осадка фундамента и другие дефекты) и оборудования ответственные за эксплуатацию зданий и сооружений докладывают о неисправностях и деформации руководителю образовательной организации. На основании акта осмотра руководителем образовательной организации разрабатывается план мероприятий по устранению выявленных недостатков с указанием сроков и ответстве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 Результаты осмотра зданий и сооружений образовательных организаций (неисправности и повреждения) ответственные за эксплуатацию зданий и сооружений отражают в </w:t>
      </w:r>
      <w:hyperlink w:anchor="Par62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(паспорте) технического состояния зданий и сооружений (приложение № 5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Готовность образовательной организации к новому учебному году определяется комиссией по приемке образовательных организаций. По итогам приемки образовательной организации составляется акт приемки готовности образовательной организации к новому учебному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бустройству прилегающей к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 территор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Территория образовательной организации должна быть ограждена по всему периметру и озеленена согласно санитарно-эпидемиологическим требованиям и н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ерритория образовательной организации должна быть без ям и выбоин, ровной и чистой. Дороги, подъезды, проходы к зданиям и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 и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ерритория образовательной организации должна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 с плотно закрывающимися крышками, а затем вывоз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техническим состоянием зд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оружений муниципальных образовательны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техническим состоянием зданий и сооружений образовательных организац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Плановый осмотр, в ходе которого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Внеплановый осмотр, в ходе которого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Частичный осмотр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плановом осмотре зданий и сооружений провер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Внешнее благоустрой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Фундаменты и подвальные помещения, встроенные котельные, насосные, тепловые пункты, элеваторные узлы, инженерные устройства и оборуд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Ограждающие конструкции и элементы фасада (балконы, лоджии, эркеры, козырьки, архитектурные детали, водоотводящие устрой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Поэтажные перекрытия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 Строительные конструкции и несущие элементы технолог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7. Соблюдение габаритных прибли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8. Наружные коммуникации и их об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9. Противопожарные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0. Прилегающая террито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собое внимание при проведении планового, внепланового и частичного осмотров обраща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Выполнение замечаний и поручений, выданных предыдущими плановыми провер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муниципальной образовательной организации, эксплуатации технологического и инженерного оборудования, комиссия определяет меры по обеспечению безопасности людей. Оформленные акты осмотра направляются в течение одного дня учредител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я по осмотру зданий и сооружений образовательной организации може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й или сооружени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зданиях и сооружениях образовательной организации, где требуется дополнительный контроль за техническим состоянием этих зданий и сооружений в целом или их отдельных конструктивных элементов, комиссия по плановому или внеплановому осмотру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осмотра в срок не более трех дней устраняются обнаруженные отклонения от нормативного режима эксплуатации зданий и сооружений, а именно: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осмотра оформляются акты, на основании которых руководитель образовательной организации дает поручения об устранении выявленных нарушений ответственным лицам. При необходимости руководитель образовательной организации обращается к учред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ое обеспечение содержания зданий и соору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организаций, обустрой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гающих к ним территор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содержания зданий и сооружений образовательных организаций, обустройство прилегающих к ним территорий осуществляется за счет средств местного бюджета, средств, полученных от платных услуг и иной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содержания зданий и сооружений образовательных организаций, обустройство прилегающих к ним территорий содержит следующие виды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Оплата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и сооружений, приобретение основных средств и материальных запасов для нужд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Оплата арендной платы в соответствии с заключенными договорами аренды (субаренды, имущественного найма, проката) объектов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ланирова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с учетом первоочередных потребностей образовательных организаций главным распорядителем бюджетных средств, которым является отдел образования администрации города Дивногор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32"/>
      <w:bookmarkEnd w:id="0"/>
      <w:r>
        <w:rPr>
          <w:b/>
          <w:bCs/>
          <w:sz w:val="28"/>
          <w:szCs w:val="28"/>
        </w:rPr>
        <w:t>ПЕРИОДИЧ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ЧНЫХ ОСМОТРОВ ТЕХНИЧЕСКОГО СОСТОЯНИЯ КОНСТРУК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ОВ ЗДАНИЙ И СООРУЖЕН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12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элементы, инженерны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смо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 с дымовыми тру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ходы от газовых и дровяных колонок, оголовки труб на кров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системы водоснабжения, канализации, отопления, водоот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, розетки, электросети, распределительные и вводные 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электро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ные покрытия, наружные водоот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аяния сн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и столяр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и бетонные конструкции,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ые конструкции, закладные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наружная отделка, 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вязи, низковольт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и, подвалы, подсобные и вспомогательные помещения,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водопровода, канализации, отопления и устройства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для проверки креп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4"/>
        <w:gridCol w:w="503"/>
        <w:gridCol w:w="135"/>
        <w:gridCol w:w="285"/>
        <w:gridCol w:w="230"/>
        <w:gridCol w:w="492"/>
        <w:gridCol w:w="309"/>
        <w:gridCol w:w="685"/>
        <w:gridCol w:w="1004"/>
        <w:gridCol w:w="623"/>
        <w:gridCol w:w="840"/>
        <w:gridCol w:w="396"/>
        <w:gridCol w:w="396"/>
        <w:gridCol w:w="660"/>
        <w:gridCol w:w="1152"/>
        <w:gridCol w:w="510"/>
      </w:tblGrid>
      <w:tr>
        <w:trPr/>
        <w:tc>
          <w:tcPr>
            <w:tcW w:w="94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" w:name="Par219"/>
            <w:bookmarkEnd w:id="1"/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весеннего осмотра зданий и сооружений</w:t>
            </w:r>
          </w:p>
        </w:tc>
      </w:tr>
      <w:tr>
        <w:trPr/>
        <w:tc>
          <w:tcPr>
            <w:tcW w:w="24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706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здания (сооружения)</w:t>
            </w:r>
          </w:p>
        </w:tc>
        <w:tc>
          <w:tcPr>
            <w:tcW w:w="5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</w:t>
            </w:r>
          </w:p>
        </w:tc>
        <w:tc>
          <w:tcPr>
            <w:tcW w:w="82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ладелец (балансодержатель)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ьзователи (наниматели, арендаторы)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д постройки</w:t>
            </w:r>
          </w:p>
        </w:tc>
        <w:tc>
          <w:tcPr>
            <w:tcW w:w="72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 стен</w:t>
            </w:r>
          </w:p>
        </w:tc>
        <w:tc>
          <w:tcPr>
            <w:tcW w:w="72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тажность</w:t>
            </w:r>
          </w:p>
        </w:tc>
        <w:tc>
          <w:tcPr>
            <w:tcW w:w="77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подвала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мотра здания (сооружения) и заключение комиссии:</w:t>
            </w:r>
          </w:p>
        </w:tc>
      </w:tr>
      <w:tr>
        <w:trPr/>
        <w:tc>
          <w:tcPr>
            <w:tcW w:w="94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1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758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а осмотр</w:t>
            </w:r>
          </w:p>
        </w:tc>
        <w:tc>
          <w:tcPr>
            <w:tcW w:w="72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здания (сооружения))</w:t>
            </w:r>
          </w:p>
        </w:tc>
      </w:tr>
      <w:tr>
        <w:trPr/>
        <w:tc>
          <w:tcPr>
            <w:tcW w:w="94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шеуказанному адрес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/оборудования и устройст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, описание дефектов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 (подвал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ие стены (колонны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(фермы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, ворот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отделка: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хитектурные детал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доотводящие устройст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тдел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опл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отвед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устройст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, освеще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бщего осмотра произведены:</w:t>
            </w:r>
          </w:p>
        </w:tc>
      </w:tr>
      <w:tr>
        <w:trPr/>
        <w:tc>
          <w:tcPr>
            <w:tcW w:w="2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рывка шурфов</w:t>
            </w:r>
          </w:p>
        </w:tc>
        <w:tc>
          <w:tcPr>
            <w:tcW w:w="70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стукивание внутренних стен и фасада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нятие деталей фасада, вскрытие конструкций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зятие проб материалов для испытаний</w:t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ругие замеры и испытания конструкций и оборудования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егающая территория</w:t>
            </w:r>
          </w:p>
        </w:tc>
        <w:tc>
          <w:tcPr>
            <w:tcW w:w="62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:</w:t>
            </w:r>
          </w:p>
        </w:tc>
      </w:tr>
      <w:tr>
        <w:trPr/>
        <w:tc>
          <w:tcPr>
            <w:tcW w:w="94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</w:tr>
      <w:tr>
        <w:trPr/>
        <w:tc>
          <w:tcPr>
            <w:tcW w:w="289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94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4"/>
        <w:gridCol w:w="503"/>
        <w:gridCol w:w="189"/>
        <w:gridCol w:w="231"/>
        <w:gridCol w:w="230"/>
        <w:gridCol w:w="480"/>
        <w:gridCol w:w="168"/>
        <w:gridCol w:w="589"/>
        <w:gridCol w:w="157"/>
        <w:gridCol w:w="705"/>
        <w:gridCol w:w="167"/>
        <w:gridCol w:w="132"/>
        <w:gridCol w:w="227"/>
        <w:gridCol w:w="288"/>
        <w:gridCol w:w="180"/>
        <w:gridCol w:w="768"/>
        <w:gridCol w:w="396"/>
        <w:gridCol w:w="396"/>
        <w:gridCol w:w="1492"/>
        <w:gridCol w:w="510"/>
      </w:tblGrid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ar437"/>
            <w:bookmarkEnd w:id="2"/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сеннего осмотра зданий и сооруж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готовности к эксплуатации в зимних условиях)</w:t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66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здания (сооружения)</w:t>
            </w:r>
          </w:p>
        </w:tc>
        <w:tc>
          <w:tcPr>
            <w:tcW w:w="52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</w:t>
            </w:r>
          </w:p>
        </w:tc>
        <w:tc>
          <w:tcPr>
            <w:tcW w:w="78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ладелец (балансодержатель)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ьзователи (наниматели, арендаторы)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д постройки</w:t>
            </w:r>
          </w:p>
        </w:tc>
        <w:tc>
          <w:tcPr>
            <w:tcW w:w="68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 стен</w:t>
            </w:r>
          </w:p>
        </w:tc>
        <w:tc>
          <w:tcPr>
            <w:tcW w:w="688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тажность</w:t>
            </w:r>
          </w:p>
        </w:tc>
        <w:tc>
          <w:tcPr>
            <w:tcW w:w="73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подвала</w:t>
            </w:r>
          </w:p>
        </w:tc>
        <w:tc>
          <w:tcPr>
            <w:tcW w:w="665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мотра здания (сооружения) и заключение комиссии:</w:t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19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71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а проверку готовности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здания (сооружения))</w:t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шеуказанному адресу к эксплуатации в зимних условиях и установила:</w:t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ческое состояние основных конструктивных элементов и инженерного оборудования:</w:t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овля</w:t>
            </w:r>
          </w:p>
        </w:tc>
        <w:tc>
          <w:tcPr>
            <w:tcW w:w="78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рдачное помещение (утепление, вентиляция)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асад и наружные водостоки</w:t>
            </w:r>
          </w:p>
        </w:tc>
        <w:tc>
          <w:tcPr>
            <w:tcW w:w="54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емы</w:t>
            </w:r>
          </w:p>
        </w:tc>
        <w:tc>
          <w:tcPr>
            <w:tcW w:w="78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нутренние помещения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двальные и встроенные помещения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тмостки и благоустройство</w:t>
            </w:r>
          </w:p>
        </w:tc>
        <w:tc>
          <w:tcPr>
            <w:tcW w:w="54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отопление, элеваторные узлы и бойлерные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местное отопление, дымоходы, газоходы</w:t>
            </w:r>
          </w:p>
        </w:tc>
        <w:tc>
          <w:tcPr>
            <w:tcW w:w="4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электроснабжение и освещение</w:t>
            </w:r>
          </w:p>
        </w:tc>
        <w:tc>
          <w:tcPr>
            <w:tcW w:w="52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оборудование, инженерные устройства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</w:t>
            </w:r>
          </w:p>
        </w:tc>
        <w:tc>
          <w:tcPr>
            <w:tcW w:w="849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ность:</w:t>
            </w:r>
          </w:p>
        </w:tc>
      </w:tr>
      <w:tr>
        <w:trPr/>
        <w:tc>
          <w:tcPr>
            <w:tcW w:w="30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пливом (запас в днях)</w:t>
            </w:r>
          </w:p>
        </w:tc>
        <w:tc>
          <w:tcPr>
            <w:tcW w:w="60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борочным инвентарем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ротивопожарных мероприятий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:</w:t>
            </w:r>
          </w:p>
        </w:tc>
      </w:tr>
      <w:tr>
        <w:trPr/>
        <w:tc>
          <w:tcPr>
            <w:tcW w:w="905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1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90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05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"/>
        <w:gridCol w:w="577"/>
        <w:gridCol w:w="336"/>
        <w:gridCol w:w="336"/>
        <w:gridCol w:w="157"/>
        <w:gridCol w:w="160"/>
        <w:gridCol w:w="320"/>
        <w:gridCol w:w="264"/>
        <w:gridCol w:w="420"/>
        <w:gridCol w:w="1689"/>
        <w:gridCol w:w="1008"/>
        <w:gridCol w:w="396"/>
        <w:gridCol w:w="396"/>
        <w:gridCol w:w="1492"/>
        <w:gridCol w:w="510"/>
      </w:tblGrid>
      <w:tr>
        <w:trPr/>
        <w:tc>
          <w:tcPr>
            <w:tcW w:w="90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Par542"/>
            <w:bookmarkEnd w:id="3"/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ого осмотра зданий и сооружений</w:t>
            </w:r>
          </w:p>
        </w:tc>
      </w:tr>
      <w:tr>
        <w:trPr/>
        <w:tc>
          <w:tcPr>
            <w:tcW w:w="24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665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даний (сооружений)</w:t>
            </w:r>
          </w:p>
        </w:tc>
        <w:tc>
          <w:tcPr>
            <w:tcW w:w="54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0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(балансодержатель)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71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74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дата неблагоприятных воздействий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мотра зданий (сооружений) и заключение комиссии:</w:t>
            </w:r>
          </w:p>
        </w:tc>
      </w:tr>
      <w:tr>
        <w:trPr/>
        <w:tc>
          <w:tcPr>
            <w:tcW w:w="90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28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1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а осмотр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зданий (сооружений))</w:t>
            </w:r>
          </w:p>
        </w:tc>
      </w:tr>
      <w:tr>
        <w:trPr/>
        <w:tc>
          <w:tcPr>
            <w:tcW w:w="31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х в результате</w:t>
            </w:r>
          </w:p>
        </w:tc>
        <w:tc>
          <w:tcPr>
            <w:tcW w:w="59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следствий неблагоприятных воздействий:</w:t>
            </w:r>
          </w:p>
        </w:tc>
      </w:tr>
      <w:tr>
        <w:trPr/>
        <w:tc>
          <w:tcPr>
            <w:tcW w:w="9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здания (сооружения) после неблагоприятных воздействий</w:t>
            </w:r>
          </w:p>
        </w:tc>
      </w:tr>
      <w:tr>
        <w:trPr/>
        <w:tc>
          <w:tcPr>
            <w:tcW w:w="9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ах по предотвращению развития разрушительных явлений, принятых сразу после неблагоприятных воздействий</w:t>
            </w:r>
          </w:p>
        </w:tc>
      </w:tr>
      <w:tr>
        <w:trPr/>
        <w:tc>
          <w:tcPr>
            <w:tcW w:w="9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ры по ликвидации последствий неблагоприятных воздействий,</w:t>
            </w:r>
          </w:p>
        </w:tc>
      </w:tr>
      <w:tr>
        <w:trPr/>
        <w:tc>
          <w:tcPr>
            <w:tcW w:w="2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исполнители</w:t>
            </w:r>
          </w:p>
        </w:tc>
        <w:tc>
          <w:tcPr>
            <w:tcW w:w="64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</w:tr>
      <w:tr>
        <w:trPr/>
        <w:tc>
          <w:tcPr>
            <w:tcW w:w="28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1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90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845"/>
        <w:gridCol w:w="1531"/>
        <w:gridCol w:w="155"/>
        <w:gridCol w:w="624"/>
        <w:gridCol w:w="865"/>
        <w:gridCol w:w="1361"/>
        <w:gridCol w:w="1417"/>
        <w:gridCol w:w="1360"/>
      </w:tblGrid>
      <w:tr>
        <w:trPr/>
        <w:tc>
          <w:tcPr>
            <w:tcW w:w="90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" w:name="Par624"/>
            <w:bookmarkEnd w:id="4"/>
            <w:r>
              <w:rPr>
                <w:sz w:val="28"/>
                <w:szCs w:val="28"/>
              </w:rPr>
              <w:t>ЖУРНАЛ УЧЕТА (ПАСПОР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состояния зданий и сооружений</w:t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дания (сооружения)</w:t>
            </w:r>
          </w:p>
        </w:tc>
        <w:tc>
          <w:tcPr>
            <w:tcW w:w="50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1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(балансодержатель)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содержание здания (сооружений)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, Ф.И.О.)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оведена проверка (должность, Ф.И.О.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явленных недостатков и дефектов строительных констру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замечаний, 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замечаний, ответстве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странении замечаний (дата, подпись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журнал хранится у лица, ответственного за техническое состояние зданий и сооружений муниципальной образовательной организации, и предъявляется комиссии при проведении плановых осмотр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3">
    <w:name w:val="Заголовок №3_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240" w:after="0"/>
    </w:pPr>
    <w:rPr>
      <w:spacing w:val="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2"/>
    </w:pPr>
    <w:rPr>
      <w:b/>
      <w:bCs/>
      <w:spacing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8:00Z</dcterms:created>
  <dc:creator>*</dc:creator>
  <dc:description/>
  <cp:keywords/>
  <dc:language>en-US</dc:language>
  <cp:lastModifiedBy>Отдел</cp:lastModifiedBy>
  <cp:lastPrinted>2022-07-22T14:49:00Z</cp:lastPrinted>
  <dcterms:modified xsi:type="dcterms:W3CDTF">2022-09-13T04:34:00Z</dcterms:modified>
  <cp:revision>49</cp:revision>
  <dc:subject/>
  <dc:title/>
</cp:coreProperties>
</file>