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>13.09.2022</w:t>
        <w:tab/>
        <w:tab/>
        <w:tab/>
        <w:tab/>
        <w:t>г. Дивногорск</w:t>
        <w:tab/>
        <w:tab/>
        <w:tab/>
        <w:tab/>
        <w:tab/>
        <w:t>№159п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от 26.05.2014 № 127п «Об утверждении административного регламента предоставления муниципальной услуги «Предоставление разрешения на строительство» (в редакции от 27.08.2014 №190п, от 15.05.2015 №80п, от 02.07.2015 №110п, от 26.02.2016 №20п, от 02.08.2016 №142п, от 08.11.2016 №208п, от 24.01.2017 №23п, от 20.12.2017 № 243п, от 13.04.2018 № 51п, от 09.07.2018 №126п, от 02.06.2020 № 79п, от 15.09.2020 №140п, </w:t>
      </w:r>
      <w:bookmarkStart w:id="0" w:name="_Hlk100310046"/>
      <w:r>
        <w:rPr>
          <w:sz w:val="24"/>
          <w:szCs w:val="24"/>
        </w:rPr>
        <w:t>от 17.12.2020 №213п, от 17.08.2021 №146п</w:t>
      </w:r>
      <w:bookmarkEnd w:id="0"/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на основании протокола совещания министерства строительства и жилищно-коммунального хозяйства Российской Федерации от 30.11.2021 № 1307-ПРМ-КМ по вопросу утверждения проектов типовых административных регламентов предоставления государственных услуг в качестве методических рекомендаций для разработки административных регламентов предоставления государственных услуг регионального и муниципального уровня, руководствуясь ст. 43 Устава города Дивногорска,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right="-148"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а от 26.05.2014 № 127п «Об утверждении административного регламента предоставления муниципальной услуги «Предоставление разрешения на строительство» (в редакции от 27.08.2014 №190п, от 15.05.2015 №80п, от 02.07.2015 №110п, от 26.02.2016 №20п, от 02.08.2016 №142п, от 08.11.2016 №208п, №23п от 24.01.2017, от 20.12.2017 № 243п, от 13.04.2018 № 51п, от 09.07.2018 №126п, от 02.06.2020 № 79п, от 15.09.2020 № 140п, от 17.12.2020 №213п, от 17.08.2021 №146п)»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названии, преамбуле и тексте постановления слова «Предоставление разрешения на строительство» заменить словами </w:t>
      </w:r>
      <w:bookmarkStart w:id="1" w:name="_Hlk100310617"/>
      <w:r>
        <w:rPr>
          <w:sz w:val="28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2 постановления читать в новой редакции: «2. Исполнителем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является администрация города Дивногорска. Ответственным исполнителем за предоставление муниципальной услуги является отдел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>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руководителя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 Бахмацкую Е. 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С. И. Егор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49" w:gutter="0" w:header="709" w:top="99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3">
    <w:name w:val="WW8Num8z3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Первый уровень списка Знак"/>
    <w:qFormat/>
    <w:rPr>
      <w:b/>
      <w:color w:val="2D2D2D"/>
      <w:spacing w:val="2"/>
      <w:sz w:val="28"/>
      <w:szCs w:val="28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9"/>
    <w:qFormat/>
    <w:rPr/>
  </w:style>
  <w:style w:type="character" w:styleId="1">
    <w:name w:val="Заголовок 1 Знак"/>
    <w:qFormat/>
    <w:rPr>
      <w:sz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7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Первый уровень списка"/>
    <w:basedOn w:val="Style22"/>
    <w:qFormat/>
    <w:pPr>
      <w:numPr>
        <w:ilvl w:val="0"/>
        <w:numId w:val="3"/>
      </w:numPr>
      <w:shd w:fill="FFFFFF" w:val="clear"/>
      <w:spacing w:lineRule="atLeast" w:line="288" w:before="150" w:after="75"/>
      <w:contextualSpacing/>
      <w:textAlignment w:val="baseline"/>
      <w:outlineLvl w:val="0"/>
    </w:pPr>
    <w:rPr>
      <w:b/>
      <w:color w:val="2D2D2D"/>
      <w:spacing w:val="2"/>
      <w:sz w:val="28"/>
      <w:szCs w:val="28"/>
    </w:rPr>
  </w:style>
  <w:style w:type="paragraph" w:styleId="Style24">
    <w:name w:val="Второй уровень списка"/>
    <w:basedOn w:val="Style22"/>
    <w:qFormat/>
    <w:pPr>
      <w:numPr>
        <w:ilvl w:val="0"/>
        <w:numId w:val="3"/>
      </w:numPr>
      <w:shd w:fill="FFFFFF" w:val="clear"/>
      <w:tabs>
        <w:tab w:val="clear" w:pos="720"/>
        <w:tab w:val="left" w:pos="360" w:leader="none"/>
      </w:tabs>
      <w:spacing w:lineRule="atLeast" w:line="315" w:before="0" w:after="0"/>
      <w:ind w:left="360" w:hanging="360"/>
      <w:contextualSpacing/>
      <w:jc w:val="both"/>
      <w:textAlignment w:val="baseline"/>
      <w:outlineLvl w:val="1"/>
    </w:pPr>
    <w:rPr>
      <w:b/>
      <w:color w:val="2D2D2D"/>
      <w:spacing w:val="2"/>
      <w:sz w:val="28"/>
      <w:szCs w:val="28"/>
    </w:rPr>
  </w:style>
  <w:style w:type="paragraph" w:styleId="Style25">
    <w:name w:val="Подпункт подпункта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941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3:00Z</dcterms:created>
  <dc:creator>Белоусова Т. А.</dc:creator>
  <dc:description/>
  <cp:keywords/>
  <dc:language>en-US</dc:language>
  <cp:lastModifiedBy>Процак Александр</cp:lastModifiedBy>
  <cp:lastPrinted>2022-08-17T10:42:00Z</cp:lastPrinted>
  <dcterms:modified xsi:type="dcterms:W3CDTF">2022-09-13T04:34:00Z</dcterms:modified>
  <cp:revision>6</cp:revision>
  <dc:subject/>
  <dc:title> </dc:title>
</cp:coreProperties>
</file>