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7454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22                                                 г.Дивногорск                                               №     169п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spacing w:before="0" w:after="240"/>
        <w:ind w:right="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, от 19.01.2022 № 5п, от 09.03.2022 № 39п)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1.08.2013 № 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spacing w:before="0" w:after="240"/>
        <w:ind w:left="0" w:right="4"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, от 19.01.2022 № 5п, от 09.03.2022 № 39п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ункте 1 приложения к постановлению «Паспорт муниципальной программы </w:t>
      </w:r>
      <w:r>
        <w:rPr>
          <w:bCs/>
          <w:sz w:val="28"/>
          <w:szCs w:val="28"/>
        </w:rPr>
        <w:t xml:space="preserve">города Дивногорска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numPr>
          <w:ilvl w:val="2"/>
          <w:numId w:val="2"/>
        </w:numPr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пункт «Этапы и сроки реализации муниципальной программы» изложить в следующей редакции: «2014-2025 годы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105 096,2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660,3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2 435,9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,2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030,1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82,2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959,2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3,1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98,6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4,6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31,5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6,4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74,3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 713,9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1 438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 438,4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 942,7  тыс. рублей -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 10 942,7тыс. рублей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 942,7  тыс. рублей - средства местного бюджета».</w:t>
      </w:r>
    </w:p>
    <w:p>
      <w:pPr>
        <w:pStyle w:val="Normal"/>
        <w:numPr>
          <w:ilvl w:val="1"/>
          <w:numId w:val="2"/>
        </w:numPr>
        <w:autoSpaceDE w:val="false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 xml:space="preserve">«Управление муниципальными финансами изложить согласно приложению 1 к настоящему постановлению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3 к 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подпункте «Целевые индикаторы» пункта 1. «Паспорт программы» абзацы первый и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ъем налоговых и неналоговых доходов в бюджете города (366977,3 тыс.рублей в 2014 году, 441728,1 тыс. рублей в 2015 году, 353795,2 тыс.рублей в 2016 году, 397152,1 тыс.рублей в 2017 году, 371989,9 тыс. рублей в 2018 году, 432028,6 тыс. рублей в 2019 году, 515458,6 тыс. рублей в 2020 году, 652479,3 тыс. рублей в 2021 году, 652949,4 тыс. рублей в 2022 году, 699091,4 тыс. рублей в 2023 году, 753122,2 тыс. рублей в 2024 году, 753122,2 тыс. рублей в 2025 году)</w:t>
      </w:r>
      <w:r>
        <w:rPr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о распорядителей бюджетных средств, оценка качества которых признана удовлетворительной</w:t>
      </w:r>
      <w:r>
        <w:rPr>
          <w:sz w:val="28"/>
          <w:szCs w:val="28"/>
          <w:lang w:eastAsia="en-US"/>
        </w:rPr>
        <w:t xml:space="preserve"> (10 в 2014 году, 10 в 2015 году, 10 в 2016 году, 10 в 2017 году, 10 в 2018 году, 10 в 2019 году, 9 в 2020 году, 9 в 2021 году</w:t>
      </w:r>
      <w:r>
        <w:rPr>
          <w:sz w:val="28"/>
          <w:szCs w:val="28"/>
        </w:rPr>
        <w:t>, 9 в 2022 году, 9 в 2023 году, 9 в 2024 году, 9 в 2025 году</w:t>
      </w:r>
      <w:r>
        <w:rPr>
          <w:sz w:val="28"/>
          <w:szCs w:val="28"/>
          <w:lang w:eastAsia="en-US"/>
        </w:rPr>
        <w:t>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3.2. абзацы третий и четвертый пункта </w:t>
      </w:r>
      <w:r>
        <w:rPr>
          <w:sz w:val="28"/>
          <w:szCs w:val="28"/>
        </w:rPr>
        <w:t>6. «Оценка социально-экономической эффективности от реализации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Количество распорядителей бюджетных средств, оценка качества которых признана удовлетворительной</w:t>
      </w:r>
      <w:r>
        <w:rPr>
          <w:sz w:val="28"/>
          <w:szCs w:val="28"/>
          <w:lang w:eastAsia="en-US"/>
        </w:rPr>
        <w:t xml:space="preserve"> (10 в 2014 году, 10 в 2015 году, 10 в 2016 году, 10 в 2017 году, 10 в 2018 году, 10 в 2019 году, 9 в 2020 году, 9 в 2021 году</w:t>
      </w:r>
      <w:r>
        <w:rPr>
          <w:sz w:val="28"/>
          <w:szCs w:val="28"/>
        </w:rPr>
        <w:t>, 9 в 2022 году, 9 в 2023 году, 9 в 2024 году, 9 в 2025 году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личество распорядителей бюджетных средств, оценка качества которых признана удовлетворительной</w:t>
      </w:r>
      <w:r>
        <w:rPr>
          <w:sz w:val="28"/>
          <w:szCs w:val="28"/>
          <w:lang w:eastAsia="en-US"/>
        </w:rPr>
        <w:t xml:space="preserve"> (10 в 2014 году, 10 в 2015 году, 10 в 2016 году, 10 в 2017 году, 10 в 2018 году, 10 в 2019 году, 9 в 2020 году, 9 в 2021 году</w:t>
      </w:r>
      <w:r>
        <w:rPr>
          <w:sz w:val="28"/>
          <w:szCs w:val="28"/>
        </w:rPr>
        <w:t>, 9 в 2022 году, 9 в 2023 году, 9 в 2024 году, 9 в 2025 году</w:t>
      </w:r>
      <w:r>
        <w:rPr>
          <w:sz w:val="28"/>
          <w:szCs w:val="28"/>
          <w:lang w:eastAsia="en-US"/>
        </w:rPr>
        <w:t>);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 изложить согласно приложению № 2 к настоящему постановлению. 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№ 2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 изложить согласно приложению № 3 к настоящему постановлению. 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В пункте 1 «Паспорт подпрограммы»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 подпункт «Объемы и источники финансирования»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Сроки реализации» изложить в редакции»: «2014-2025 годы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2.   подпункт «Объемы и источники финансирования»  изложить в редакции»: «Объем средств бюджета города Дивногорска на реализацию мероприятий подпрограммы составляет 20,0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,0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.»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Приложение № 1 к подпрограмме «Управление муниципальным долгом города Дивногорска» изложить согласно приложению № 4 к настоящему постановлению. 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Приложение № 2 к подпрограмме «Управление муниципальным долгом города Дивногорска» изложить согласно приложению № 5 к настоящему постановлению. 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Приложение № 3 к подпрограмме «Управление муниципальным долгом города Дивногорска» изложить согласно приложению № 6 к настоящему постановлению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ункте 1 «Паспорт подпрограммы» приложения № 5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1. подпункты «Целевые индикаторы», «Сроки </w:t>
        <w:br/>
        <w:t>реализации подпрограммы»,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0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количества фактически проведенных контрольных мероприятий к количеству запланированных (100% ежегодн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объема проверенных средств бюджета к общему объему расходов бюджета города Дивногорска (2014 год – не менее 10%, 2015 год – не менее 12%, 2016 год – не менее 15%, 2017 год – не менее 15%, 2018 год – не менее 15%, 2019 год – не менее 15%, 2020 год – не менее  15%, 2021 год – не менее 15%  2022 год – не менее 5%, 2023 год – не менее 5%, 2024 год – не менее 5%, 2025 год – не менее 5%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ношение поступившей суммы администрируемых доходов бюджета города Дивногорск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а города Дивногорска) к плановому значению (100% ежегодно)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- 31.12.2025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бюджета города Дивногорска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Приложение № 1 к подпрограмме «Организация и осуществление муниципального финансового контроля в городе Дивногорске» изложить согласно приложению № 7 к настоящему постановлению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№ 2  к подпрограмме «Организация и осуществление муниципального финансового контроля в городе Дивногорске» после столбца «2024 год» дополнить столбцом «2025 год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ункте 1 «Паспорт подпрограммы»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подпункты «Целевые индикаторы», «Сроки реализации» и «Объемы и источники финансирования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92"/>
      </w:tblGrid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расходов бюджета города Дивногорска, формируемых в рамках муниципальных программ города Дивногорска (не менее 85% в 2015 году, не менее 85% в 2016 году, не менее 90% в 2016 году, не менее 90% в 2017 году, не менее 90% в 2018 году, не менее 90% в 2019 году, не менее 90% в 2020 году, не менее 90% в 2021 году, не менее 90% в 2022 году, не менее 90% в 2023 году, не менее 90% в 2024 году, не менее 90% в 2025 год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Обеспечение исполнения расходных обязательств города Дивногорска (за исключением безвозмездных поступлений) (не менее 95% ежегодн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Доля полученных заключений Экспертного совета, осуществляющего проведение публичной независимой экспертизы проектов решений Дивногорского городского Совета депутатов в области бюджетной и налоговой политики (100% ежегодн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Размещение на официальном сайте администрации города Дивногорска в информационно-телекоммуникационной сети «Интернет» нормативно-правовых актов в сфере финансов»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- 31.12.2025</w:t>
            </w:r>
          </w:p>
        </w:tc>
      </w:tr>
      <w:tr>
        <w:trPr>
          <w:trHeight w:val="2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05 09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660,3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35,9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88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8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030,1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41,4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82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959,2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23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33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898,6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853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4,6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,1 тыс. рублей -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58,5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3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,0  тыс. рублей -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21,4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6,4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0  тыс. рублей - средства местного бюджета,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 556,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74,3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2,4  тыс. рублей - средства местного бюдже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3,9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3,9тыс. рублей - средства местного бюдже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 438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8,4  тыс. рублей - средства местного бюдже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942,7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942,7  тыс. рублей - средства местного бюдж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942,7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42,7  тыс. рублей -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 942,7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42,7  тыс. рублей - средства местного бюджета.</w:t>
            </w:r>
          </w:p>
        </w:tc>
      </w:tr>
    </w:tbl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абзаце втором пункта 6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слова «90% в 2017-2024 годах» заменить словами «90% в 2017-2025 годах»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8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составляет 105 096,2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660,3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2 435,9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,2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030,1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82,2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959,2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3,1 тыс. 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98,6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4,6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31,5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6,4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74,3 тыс. 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1 438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 438,4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942,7  тыс. рублей -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0 942,7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 942,7  тыс. рублей - средства местного бюджета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дпрограмме «Обеспечение реализации муниципальной программы и прочие мероприятия» изложить согласно приложению № 8 к настоящему постановлению.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к подпрограмме «Обеспечение реализации муниципальной программы и прочие мероприятия» изложить согласно приложению № 9 к настоящему постановлению.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Управление муниципальными финансами» изложить согласно приложению № 10 к настоящему постановлению.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Управление муниципальными финансами» изложить согласно приложению № 11 к настоящему постановлению.  </w:t>
      </w:r>
    </w:p>
    <w:p>
      <w:pPr>
        <w:pStyle w:val="ConsPlusTitle"/>
        <w:widowControl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</w:t>
        <w:tab/>
        <w:tab/>
        <w:t xml:space="preserve">               С.И. Егор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1:00Z</dcterms:created>
  <dc:creator>Olga</dc:creator>
  <dc:description/>
  <cp:keywords/>
  <dc:language>en-US</dc:language>
  <cp:lastModifiedBy>Ольга И. Степаненко</cp:lastModifiedBy>
  <cp:lastPrinted>2022-09-20T14:42:00Z</cp:lastPrinted>
  <dcterms:modified xsi:type="dcterms:W3CDTF">2022-10-04T04:33:00Z</dcterms:modified>
  <cp:revision>33</cp:revision>
  <dc:subject/>
  <dc:title>Российская Федерация</dc:title>
</cp:coreProperties>
</file>