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Garamond" w:ascii="Garamond" w:hAnsi="Garamond"/>
          <w:lang w:val="ru-RU"/>
        </w:rPr>
        <w:t>П О С Т А Н О В Л</w:t>
      </w:r>
      <w:r>
        <w:rPr/>
        <w:t xml:space="preserve">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09.2022</w:t>
        <w:tab/>
        <w:tab/>
        <w:tab/>
        <w:tab/>
        <w:tab/>
        <w:t>г. Дивногорск</w:t>
        <w:tab/>
        <w:tab/>
        <w:tab/>
        <w:tab/>
        <w:t>№ 170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от 30.11.2020 № 201п «О создании коми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кадровыми изменениями в составе комиссии, в соответствии с </w:t>
      </w:r>
      <w:r>
        <w:rPr>
          <w:sz w:val="28"/>
          <w:szCs w:val="28"/>
        </w:rPr>
        <w:t xml:space="preserve">пунктом 20 статьи 24 Градостроительного кодекса Российской Федерации, Постановлением Правительства Красноярского края от 10.04.2020 № 204-п «Об утверждении Порядка деятельности комиссий, создаваемых по решению органов местного самоуправления поселения или городского округа, в целях определения при подготовке проекта генерального плана поселения или городского округ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, </w:t>
      </w:r>
      <w:r>
        <w:rPr>
          <w:sz w:val="27"/>
          <w:szCs w:val="27"/>
        </w:rPr>
        <w:t>руководствуясь статьей 43 Устава города Дивно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В постановление администрации города от 30.11.2020 № 201п «О создании комиссии» внести изменения следующего содержа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 пункт 1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 Создать комиссию для определения при подготовке проекта внесения изменений в генеральный план городского округа город Дивногорск границ населенных пунктов, образуемых из лесных посел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</w:t>
      </w:r>
      <w:r>
        <w:rPr/>
        <w:t>, в следующем состав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567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города Дивногорска, председатель комиссии;</w:t>
            </w:r>
          </w:p>
        </w:tc>
      </w:tr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Дивногорска, заместитель председателя комиссии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мород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комитета обеспечения градостроительной деятельности, управления муниципальным имуществом и земельными отношениями администрации города Дивногорска, секретарь комиссии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атольевич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лен Общественной палаты Красноярского края (по согласованию)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армино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Сергеевич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лесного контроля (надзора) на землях обороны и безопасности Красноярскому краю, Республикам Хакасия и Тыва Департамента лесного хозяйства по Сибирскому федеральному округу Федерального агентства лесного хозяйства (Рослесхоз) (по согласованию)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работки градостроительной документации АО Сибирский научно-исследовательский и проектный институт градостроительства (по согласованию)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Дивногорского отдела Управления Федеральной службы по государственной регистрации, кадастра и картографии по Красноярскому краю (по согласованию)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вакин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ья Ильинич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еспечения градостроительной деятельности министерства строительства Красноярского края (по согласованию).».</w:t>
            </w:r>
          </w:p>
        </w:tc>
      </w:tr>
    </w:tbl>
    <w:p>
      <w:pPr>
        <w:pStyle w:val="2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szCs w:val="28"/>
        </w:rPr>
        <w:t>2. Постановление подлежит опубликованию в средствах массовой информации и на официальном сайте администрации города Дивногорска в информационно-телекоммуникационной сети Интернет.</w:t>
      </w:r>
    </w:p>
    <w:p>
      <w:pPr>
        <w:pStyle w:val="2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szCs w:val="28"/>
        </w:rPr>
        <w:t>3. Контроль за исполнением настоящего постановления возложить на заместителя Главы города Середу А.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в день, следующий за днем его официально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39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С.И. Егоров</w:t>
      </w:r>
    </w:p>
    <w:sectPr>
      <w:type w:val="nextPage"/>
      <w:pgSz w:w="11906" w:h="16838"/>
      <w:pgMar w:left="1843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41:00Z</dcterms:created>
  <dc:creator>Белоусова</dc:creator>
  <dc:description/>
  <cp:keywords/>
  <dc:language>en-US</dc:language>
  <cp:lastModifiedBy>Процак Александр</cp:lastModifiedBy>
  <cp:lastPrinted>2022-08-10T10:26:00Z</cp:lastPrinted>
  <dcterms:modified xsi:type="dcterms:W3CDTF">2022-10-07T04:49:00Z</dcterms:modified>
  <cp:revision>3</cp:revision>
  <dc:subject/>
  <dc:title/>
</cp:coreProperties>
</file>