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расноярского кр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02.02.2022</w:t>
        <w:tab/>
        <w:tab/>
        <w:tab/>
        <w:tab/>
        <w:t>г.Дивногорск</w:t>
        <w:tab/>
        <w:tab/>
        <w:tab/>
        <w:tab/>
        <w:tab/>
        <w:t xml:space="preserve">     №24п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0" w:name="_Hlk93668848"/>
      <w:bookmarkEnd w:id="0"/>
      <w:r>
        <w:rPr>
          <w:rFonts w:eastAsia="Calibri"/>
          <w:lang w:eastAsia="en-US"/>
        </w:rPr>
        <w:t xml:space="preserve">О внесении изменений в постановление администрации города от 30.09.2013 № 196п «Об утверждении Положения об оплате труда работников администрации города Дивногорска, не являющихся лицами, замещающими муниципальные должности и должности муниципальной службы» </w:t>
      </w:r>
      <w:bookmarkStart w:id="1" w:name="_Hlk93660917"/>
      <w:r>
        <w:rPr>
          <w:rFonts w:eastAsia="Calibri"/>
          <w:lang w:eastAsia="en-US"/>
        </w:rPr>
        <w:t>(в ред.</w:t>
      </w:r>
      <w:r>
        <w:rPr/>
        <w:t xml:space="preserve"> </w:t>
      </w:r>
      <w:r>
        <w:rPr>
          <w:rFonts w:eastAsia="Calibri"/>
          <w:lang w:eastAsia="en-US"/>
        </w:rPr>
        <w:t xml:space="preserve">от 29.09.2014 № 226п, от 21.05.2015 № 84п, </w:t>
      </w:r>
      <w:r>
        <w:rPr/>
        <w:t>от 11.11.2016 № 216п, от 22.12.2017 № 246п, от 24.09.2019 № 163п, от 06.05.2020 № 61п, от 30.09.2020 № 169п, от 19.05.2021 № 90п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Hlk93668848"/>
      <w:bookmarkStart w:id="3" w:name="_Hlk93668848"/>
      <w:bookmarkEnd w:id="3"/>
      <w:bookmarkEnd w:id="1"/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Дивногорска от 16.05.2012 № 119п «Об утверждении Положения о системах оплаты труда работников муниципальных  учреждений города Дивногорска (в редакции от 18.10.2012 № 210п, от16.09.2013 № 176п, от 12.09.2014 № 207п, от 13.04.2015 № 61п, от 11.11.2016 № 221п, от 13.03.2017 № 55п, от 11.05.2017 № 87п, от 22.03.2018 № 34п, от 19.05.2021 № 87п)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 43, 53 Устава город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города от 30.09.2013 № 196п (в ред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.09.2014 № 226п, от 21.05.2015 № 84п, </w:t>
      </w:r>
      <w:r>
        <w:rPr>
          <w:sz w:val="28"/>
          <w:szCs w:val="28"/>
        </w:rPr>
        <w:t>от 11.11.2016 № 216п, от 22.12.2017 № 246п, от 24.09.2019 № 163п, от 06.05.2020 № 61п, от 30.09.2020 № 169п, от 19.05.2021 № 90п</w:t>
      </w:r>
      <w:r>
        <w:rPr>
          <w:rFonts w:eastAsia="Calibri"/>
          <w:sz w:val="28"/>
          <w:szCs w:val="28"/>
          <w:lang w:eastAsia="en-US"/>
        </w:rPr>
        <w:t>) «Об утверждении Положения об оплате труда работников администрации города Дивногорска, не являющихся лицами, замещающими муниципальные должности и должности муниципальной службы» изменения, дополнив пунктом 4.2.1 следующего содержания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2.1. Работникам, месячная заработная плата которых при  полностью отработанной норме рабочего времени и выполненной норме труда(трудовых обязанностей) ниже размере заработной платы, установленного </w:t>
      </w:r>
      <w:bookmarkStart w:id="4" w:name="_Hlk93666005"/>
      <w:r>
        <w:rPr>
          <w:rFonts w:eastAsia="Calibri"/>
          <w:sz w:val="28"/>
          <w:szCs w:val="28"/>
          <w:lang w:eastAsia="en-US"/>
        </w:rPr>
        <w:t xml:space="preserve">Законом Красноярского края от 29.10.2009 № 9-3864 «О системах оплаты труда работников краевых государственных учреждений», </w:t>
      </w:r>
      <w:bookmarkEnd w:id="4"/>
      <w:r>
        <w:rPr>
          <w:rFonts w:eastAsia="Calibri"/>
          <w:sz w:val="28"/>
          <w:szCs w:val="28"/>
          <w:lang w:eastAsia="en-US"/>
        </w:rPr>
        <w:t>предоставляется региональная выплата.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выплата для работников рассчитывается как разница между размером заработной платы, установленным Законом Красноярского края от 29.10.2009 № 9-3864 «О системах оплаты труда работников краевых государственных учреждений»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9.10.2009 № 9-3864 «О системах оплаты труда работников краевых государственных учреждений», исчисленного пропорционально отработанному времени, установить региональную выплату, размер которой для каждого работника определяется как разница между размером заработной платы, установлен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расноярского края от 29.10.2009 № 9-3864 «О системах оплаты труда работников краевых государственных учреждений»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города Н.В. Фрол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</w:t>
        <w:tab/>
        <w:t xml:space="preserve">       С.И. Егоров</w:t>
      </w:r>
    </w:p>
    <w:p>
      <w:pPr>
        <w:pStyle w:val="ConsPlusTitle"/>
        <w:numPr>
          <w:ilvl w:val="0"/>
          <w:numId w:val="0"/>
        </w:numPr>
        <w:ind w:left="4956" w:firstLine="6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560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89C8083AFFA02EF529D7CAD0CCE476723F6EE9B2C67909CDF670EB697D54B5F2E2C265772F1A4B6E67E50E71B36D8B5AP8hCH" TargetMode="External"/><Relationship Id="rId4" Type="http://schemas.openxmlformats.org/officeDocument/2006/relationships/hyperlink" Target="consultantplus://offline/ref=E789C8083AFFA02EF529D7CAD0CCE476723F6EE9B2C67909CDF670EB697D54B5F2E2C265772F1A4B6E67E50E71B36D8B5AP8h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7:00Z</dcterms:created>
  <dc:creator>TomilinaYV</dc:creator>
  <dc:description/>
  <cp:keywords/>
  <dc:language>en-US</dc:language>
  <cp:lastModifiedBy>*</cp:lastModifiedBy>
  <cp:lastPrinted>2022-01-21T17:22:00Z</cp:lastPrinted>
  <dcterms:modified xsi:type="dcterms:W3CDTF">2022-02-07T02:24:00Z</dcterms:modified>
  <cp:revision>3</cp:revision>
  <dc:subject/>
  <dc:title/>
</cp:coreProperties>
</file>