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2022 г.</w:t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№ 33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31.03.2020 № 37п, от 17.08.2020 №107п, от 30.09.2020 № 168п, от 30.09.2020 № 173п, от 28.12.2020 № 235п, от 29.03.2021 № 59п, от 05.05.2021 № 82п, от 02.07.2021 № 115п, от 09.08.2021 № 141п, от 26.08.2021 № 147п, от 29.09.2021 № 159п, от 06.12.2021 №188п, от 27.12.2021 г. № 203п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от 09.04.2019 № 44п, от 25.06.2019 №80п, от 25.07.2019 № 97п, от 28.10.2019 № 197п, от 19.12.2019 № 219п, от 31.03.2020 № 37п, от 17.08.2020 №107п, 30.09.2020 № 168п, от 30.09.2020 № 173п, от 28.12.2020 № 235п, от 29.03.2021 № 59п, от 05.05.2021 № 82п, от 02.07.2021 № 115п, от 09.08.2021 № 141п, от 26.08.2021 № 147п, от 29.09.2021 № 159п, </w:t>
      </w:r>
      <w:r>
        <w:rPr>
          <w:rFonts w:cs="Times New Roman" w:ascii="Times New Roman" w:hAnsi="Times New Roman"/>
        </w:rPr>
        <w:t>06.12.2021 №188п, от 27.12.2021 г. № 203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аспорт муниципальной программы 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.п.3.1, п.5,6 Программы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4 к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2 г. № 33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, от 09.08.2021 № 141п, от 06.12.2021 №188п, от 27.12.2021 г. № 203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15.02.2022 № 33п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«Формирование комфортной городской (сельской)  среды» в муниципальном образовании город Див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на 2018-2024 годы» 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8"/>
      </w:tblGrid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(сельской)  среды» в муниципальном образовании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приоритетный проект "Формирование комфортной городской среды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расноярского края от 29.08.2017 N 512-п "Об утверждении государственной программы Красноярского края "Содействие органам местного самоуправления в формировании современной городской среды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город Дивногорск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Дивногорска от 01.08.2013 N 131п "Об утверждении Порядка принятия решений о разработке муниципальных программ города Дивногорска, их формировании и реализ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Дивногорска от 31.07.2014 N 1561/1р «Об утверждении перечня муниципальных программ города Дивногорска»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, муниципальное бюджетное учреждение культуры «Централизованная библиотечная система города Дивногорска», муниципальное казенное учреждение «Архитектурно-планировочное бюр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Дивногорска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архитектуры и градостроительства; отдел физической культуры, спорта и молодежной полит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Ц «Дивный»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ПБ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ищества собственников жи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е орган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в городском округе 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учрежд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системного повышения качества и комфорта городской среды на территории городского округа город Дивн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влечение граждан в решение вопросов формирования комфортной среды проживания на территории городского округа город Дивногорск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енного уровня жизни населения муниципального образования, улучшение внешнего облика города и условий проживания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. Увеличение количества благоустроенных дворовых территорий многоквартирных домов, расположенных в границах городского округа город Дивногорск в рамках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. Увеличение количества и площади благоустроенных общественных территорий города в рамках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округа город Дивногор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4.1 к Программе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rFonts w:cs="Times New Roman" w:ascii="Times New Roman" w:hAnsi="Times New Roman"/>
              </w:rPr>
              <w:t>(с изм.от 22.02.2018 № 22п, от 28.02.2019 № 32п, от 09.04.2019 № 44п, от 28.10.2019 № 197п, 19.12.2019 № 219п, от 17.08.2020 №107п, от 30.09.2020 №173п, от 28.12.2020 № 235п, от 29.03.2021 № 59п, от 02.07.2021 № 115п, от 09.08.2021 № 141п, от 06.12.2021 №188п, от 27.12.2021 г. № 203п, от 15.02.2022 № 33п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 951,7 тыс. рублей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12 "C:\\Users\\Gorbacheva\\Desktop\\Актуальное Комф среда -распред средств по МО в соответ-ии с довед лимитами  2018.xlsx" "2018 расп средст в соотв с лими!R6C3" \a \f 4 \h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257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 16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7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 27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2 181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 067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277,1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186 370,0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, от 09.08.2021 № 141п, от 27.12.2021 г. № 203п, от 15.02.2022 № 3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230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7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5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75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 706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556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96,4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99 010,6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, от 09.08.2021 № 141п, от 27.12.2021 г. № 203п, от 15.02.2022 № 3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52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 98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7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8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20 571,1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17.08.2020 №107п, от 30.09.2020 №173п, от 28.12.2020 № 235п, от 29.03.2021 № 59п, от 02.07.2021 № 115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9.08.2021 № 141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6.12.2021 №188п, от 27.12.2021 г. № 203п, от 15.02.2022 № 3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39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52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4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63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12,5 тыс. рублей.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подхода к благоустройству общественных и дворовых территорий многоквартирных жилых домов, увеличение площади благоустроенных дворовых и общественных территорий, повышение уровня благоустройства муниципального образования город Дивногорск, улучшение качества жизни населения города и комфорта городской среды на территории муниципального образования город Дивногорск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243"/>
        <w:jc w:val="right"/>
        <w:rPr/>
      </w:pPr>
      <w:r>
        <w:rPr>
          <w:rFonts w:cs="Times New Roman" w:ascii="Times New Roman" w:hAnsi="Times New Roman"/>
        </w:rPr>
        <w:t xml:space="preserve">ППриложение № 2 к Постановлению         администрации города Дивногорска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от 15.02.2022 г. № 33п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, от 09.08.2021 № 141п, от 06.12.2021 №188п, от 27.12.2021 г. № 203п, от 15.02.2022 № 33п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 Показатели оценки состояния сферы благоустройства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 xml:space="preserve">28.02.2019 №  32п, </w:t>
      </w:r>
      <w:r>
        <w:rPr>
          <w:rFonts w:eastAsia="Calibri" w:cs="Times New Roman" w:ascii="Times New Roman" w:hAnsi="Times New Roman"/>
          <w:szCs w:val="22"/>
          <w:lang w:eastAsia="en-US"/>
        </w:rPr>
        <w:t>от 06.12.2021 №188п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По состоянию на 1 января 2022 года на территории муниципального образования город  Дивногорск расположено 328 дворовых территорий общей площадью 609 731,5  кв. м.  На 47 дворовой территории, общей площадью 159 373,6 кв. м проведены мероприятия по благоустройству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Доля благоустроенных дворовых территорий многоквартирных домов от общего количества дворовых территорий многоквартирных домов составляет 14,3%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города) составляет 21,4%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территории городского округа город Дивногорск расположено 23 территорий общего пользования общей площадью 472,78 тыс. кв. м. 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Доля благоустроенных территорий общего пользования от общего количества таких территорий составляет 39,1%, что составляет 77,55 тыс. кв. 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Доля территорий общего пользования от  общего количества таких территорий, нуждающихся в благоустройстве, составляет 60,9%, что составляет 395,23 тыс. кв.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146"/>
        <w:gridCol w:w="1517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с изм. от 22.02.2018 №2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8.02.2019 №  32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.от 22.02.2018 № 22п,от 14.06.2018 №109п, от 28.02.2019 №  32п)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 многоквартирных домов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ключенных в программу капитального ремонта общего имущества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682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многоквартирных домов – с твердым покрытием, освещением, урнами, лавочками (минимальный переч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999</w:t>
            </w:r>
          </w:p>
        </w:tc>
      </w:tr>
      <w:tr>
        <w:trPr>
          <w:trHeight w:val="360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75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75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лощадь и доля благоустроенных территорий многоквартирных домов, которые необходимо благоустроить по минимальному перечню от общего количества дворовых территорий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564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357,9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506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общественных территорий всего,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7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234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132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077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0779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39254</w:t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лощадь и доля общественных территорий благоустроенных от общего количества общественных территорий всего,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4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67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10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135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218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дор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Общественные территории системно не благоустра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униципальное образование город Дивногорск участвует в краевом конкурсе на присуждение гранта Губернатора Красноярского края «Жители - за чистоту и благоустройство», по итогам которого предоставляется из краевого бюджета субсидия на реализацию проекта по благоустройству. Администрация города Дивногорска поддерживает инициативы граждан в участии в конкурсе, а также их общественную деятельность по приведению в надлежащее состояние придом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период с 2012 – 2014 гг. реализован проект «Благоустройство территорий и устройство детских игровых и спортивных площадок на территории города Дивногорск», в рамках которого установлено  20 игровых площадок. Участие в краевом конкурсе позволило улучшить санитарно-экологическую обстановку, внешний и внутренний облик города Дивногорска, обновить детские игровые и спортивные площадки. За период 2015-2016 гг. на аллее вдоль Набережной реки Енисей за счет средств местного бюджета установлено 68 уличных антивандальных тренажер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принимаемые меры, уровень придомовых территорий многоквартирных домов города Дивногорска остаётся на крайне низком уров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городских сходах жителей, при встречах Главы города с общественными объединениями неоднократно поднимались вопросы об отсутствии в городе общественной открытой территории для совместного семейного отдыха, высказывалось мнение горожан о благоустройстве участков, освободившихся после сноса аварийных жилых многоквартирных домов, а также получен общественный резонанс по территориям, которые ранее были ухожены, благоустроены и востребованы жителями для отдыха и воскресного времяпрепровождения – «Парк «Жарки», «Милицейский парк».</w:t>
        <w:tab/>
        <w:t>Волонтёрами неоднократно, в том числе и с участием администрации города Дивногорска, предпринимались попытки восстановить общественные территории, однако ожидаемый результат не был достиг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город Дивногорск стал одним из победителей Всероссийского конкурса лучших проектов создания комфортной городской среды и в 2022 году на средства субсидии из федерального и местного бюджетов будут выполнены работы по благоустройству «Милицейского парка» в районе ул. Набережная, д.3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(школьники, студенты) города также привлекается к работам по благоустройству – принимают активное участие в проведении суб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ённая работа убеждает в повышенной потребности горожан в благоустройстве, как своих дворов, так и открытых пространств для массового культурного отдыха населения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тавит вопросы – власть формирует законодательные основы и запускает механизмы для достижения уровня ожидания. Принимая во внимание массовые обращения граждан с предложениями по благоустройству, в городе назрела необходимость системного решения проблемы. Приоритетный проект «Формирование комфортной городской среды» создаёт условия для достижения цели – повышение уровня благоустройства территорий муниципальных образовани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Характеристика мероприятий Программы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, от 28.10.2019 № 197п, от 31.03.2020 № 37п, от 06.12.2021 №188п, от 15.02.2022 № 33п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й Программы предусмотрено решение следующих задач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униципа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на территории муниципального образования город Дивногорск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устройство мест массового отдых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ервой задачи необходимо выполнить следующие мероприятия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Мероприятие 1.</w:t>
      </w:r>
      <w:r>
        <w:rPr>
          <w:color w:val="000000"/>
          <w:sz w:val="28"/>
          <w:szCs w:val="28"/>
        </w:rPr>
        <w:t xml:space="preserve"> Применение правил благоустройства, утвержденных Дивногорским городским Советом депутатов 31.03.2021 № 8-47-ГС (ранее от 28.09.2017 № 21-170-ГС - утратили силу в связи с утверждением новых правил благоустройства), - по  результатам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разрабатываются (корректируются) в соответствии с рекомендациями министерства строительства и ЖКХ РФ, утвержденными приказом от 13.04. 2017 № 711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8 федерального закона от 06.10.2003 № 131-ФЗ разработанные (скорректированные) Правила благоустройства городского округа город Дивногорск выносятся на публичные слуш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проведения публичных слушаний определен уставом муниципального образования город Дивногорск и предусматривает заблаговременное оповещение жителей муниципального образования о времени и 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едены «26» февраля 2021 года по адресу: г. Дивногорск, ул. Комсомольская, 2, Администрация города Дивногорска, 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бличных слушаниях приняли участие 34 человека, что составляет 0,1 % от общего количества жителей города Дивно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оприят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предоставления субсидии на софинансирование Программы в соответствии с Порядком предоставления и распределения субсидии бюджетам муниципальных образований Красноярского края на софинансирование муниципальных программ формирования современной городской среды и предоставления отчетности об их использовании, утвержденным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является проведение мероприятий по приведению в удовлетворительное состояние территорий, прилегающих к границам объекта - общественного пространства (фасады зданий, тротуары, газоны, деревья). В связи с этим, собственники земельных участков, находящихся в непосредственной близости от территории комплексных проектов благоустройства привлекаются к благоустройству в целях приведения своих участков в соответствие единому архитектурному облику и придания завершенности проекту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лучших практик (проектов, дизайн-проектов) при благоустройстве дворов и общественных территорий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истемной работы административ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4.2 закона Красноярского края от 02.10.2008 №  7-2161 «Об  административных правонарушениях» о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Законом края от 23.04.2009 № 8-317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муниципального образования город Дивногорск рассматривает дела об административных правонарушениях, предусмотренных статьей  5.1 «Нарушение правил благоустройства городов и других населенных пунктов» Закона «Об административных правонарушениях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утвержден Решением Дивногорского городского Совета от 30.06.2016 № 8-102-ГС «О создании административ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Дивногор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административной комиссии в период с 2014 по 2020 года показал следующее.  По статье 5.1 «Нарушение правил благоустройства городов и других населенных пунктов» количество протоколов поступивших на рассмотрение административной комиссии – 163 (2014-2016 г.г.), 54 (2018-2019 г.г.), 39 (2020 г.), 74 (2021 г.). Количество лиц, подвергнутых административному наказанию – 97 (2014-2016 г.г.), 49 (2018-2019 г.г.), 34 (2020 г.), 25 (2021 г.). Сумма наложенных административных штрафов – 72250 рублей (2014-2016 г.г.), 117 500 рублей (2018-2019 г.г.), 109 500 рублей (2020 г.), 34 000 рублей (2021 г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е 5. </w:t>
      </w: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п. 4.4.1 п. 4.4. «Порядок содержания элементов благоустройства»  правил благоустройства, утвержденных Дивногорским городским Советом депутатов от 28.09.2017 № 21-170-ГС (в период с 2018-2021 г.г.), от 31.03.2021 № 8-47-ГС (с 31.03.2021 г. по настоящее время), с</w:t>
      </w:r>
      <w:r>
        <w:rPr>
          <w:rFonts w:eastAsia="Times New Roman" w:cs="Times New Roman" w:ascii="Times New Roman" w:hAnsi="Times New Roman"/>
          <w:sz w:val="28"/>
          <w:szCs w:val="28"/>
        </w:rPr>
        <w:t>одержание элементов благоустройства, включая работы по восстановлению и ремонту памятников, мемориалов,  осуществляется физическим и (или) юридическим лицам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торой задачи были разработаны и утверждены в 2019 году муниципальные нормативные правовые акты по вопросам реализаци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обще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развитию городской среды в муниципальном образовании город Дивногорск, утвержденный распоряжением администрации города Дивногорска от 16.10.2019 № 2000р «</w:t>
      </w:r>
      <w:r>
        <w:rPr>
          <w:rFonts w:cs="Times New Roman" w:ascii="Times New Roman" w:hAnsi="Times New Roman"/>
          <w:sz w:val="28"/>
          <w:szCs w:val="28"/>
        </w:rPr>
        <w:t>Об утверждении общественной комиссии по развитию городской (сельской) среды на территории муниципального образования город Дивногорск (в ред. от 12.12.2019 № 2513р, от 09.04.2020 № 516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по включению дворовой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города Дивногорска </w:t>
      </w:r>
      <w:r>
        <w:rPr>
          <w:rFonts w:cs="Times New Roman" w:ascii="Times New Roman" w:hAnsi="Times New Roman"/>
          <w:sz w:val="28"/>
          <w:szCs w:val="28"/>
        </w:rPr>
        <w:t>от 14.11.2019 № 206п «Об утверждении Порядка представления, рассмотрения и оценки предложений по включению дворовой территории в муниципальную программу «Формирование комфортной городской (сельской) среды» на 2018-2024 годы» (с изм. от 27.08.2020 № 115п, от 06.07.2021 № 126п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муниципального образования город Дивногорск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города Дивногорска от 06.10.2017 № 184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рассмотрения и оценки предложений граждан, организаций о включении в муниципальную программу «Формирование комфортной городской (сельской) среды» наиболее посещаемой муниципальной территории общего пользования муниципального образования город Дивногорск, подлежащей благоустройству в 2018-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е 1.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ых территорий. 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дворовых территорий формируется ранжированный адресный перечень всех дворовых территорий, нуждающихся в благоустройстве (с учетом их физического состояния) и подлежащих благоустройству в 2018-2024 годах </w:t>
      </w:r>
      <w:r>
        <w:rPr>
          <w:rFonts w:cs="Times New Roman" w:ascii="Times New Roman" w:hAnsi="Times New Roman"/>
        </w:rPr>
        <w:t>(с изм. от 28.02.2019 №  32п)</w:t>
      </w:r>
      <w:r>
        <w:rPr>
          <w:rFonts w:cs="Times New Roman" w:ascii="Times New Roman" w:hAnsi="Times New Roman"/>
          <w:sz w:val="28"/>
          <w:szCs w:val="28"/>
        </w:rPr>
        <w:t xml:space="preserve">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лагоустройстве дворовой территории с привлечением бюджетных средств в порядке, установленном Правительством края, выполняется минимальный и дополнительный перечни рабо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а, дворового проезда, ремонт дороги, образующей проезд к территории, прилегающей к многоквартирному дому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ройство пешеходных дорожек из асфальтобетонного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в первоочередном порядке подлежат благоустройству дворовые территории, по которым заинтересованными лицами в 2019 году было принято решение о финансовом и трудовом участии в минимальном и (или) дополнительном перечне, но предложения заинтересованных лиц не были включены в муниципальную программу формирования современной городской среды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 и трудовое участи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соответствии с Порядком, утвержденным постановлением Правительства Красноярского края от 18.07.2017 № 415-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свои предложения в соответствии с порядком, утвержденным постановлением администрации города Дивногорска от 14.11.2019 № 206п «Об утверждении Порядка представления, рассмотрения и оценки предложений по включению дворовой территории в муниципальную программу «Формирование комфортной городской (сельской) среды» на 2018-2024 годы» (с изм. от 27.08.2020 № 115п, от 06.07.2021 № 126п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частии в муниципальной Программе принимаются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м жителям оказывается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ный адресный перечень всех дворовых территорий, нуждающихся в благоустройстве, рассматривается и согласовывается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городской среды в муниципальном образовании город Дивногорск, утвержденной распоряжением администрации города Дивногорска </w:t>
      </w: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.10.2019 № 2000р </w:t>
      </w:r>
      <w:r>
        <w:rPr>
          <w:rFonts w:cs="Times New Roman" w:ascii="Times New Roman" w:hAnsi="Times New Roman"/>
          <w:sz w:val="28"/>
          <w:szCs w:val="28"/>
        </w:rPr>
        <w:t>(в ред. от 12.12.2019 № 2513р, от 09.04.2020 № 516р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х лиц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ероприят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№ 3 к Программе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довательность (стратегия) благоустройства общественных пространств, нуждающихся в благоустройстве по результатам инвентаризации определена архитектором с учетом мнения граждан </w:t>
      </w:r>
      <w:r>
        <w:rPr>
          <w:rFonts w:cs="Times New Roman" w:ascii="Times New Roman" w:hAnsi="Times New Roman"/>
          <w:sz w:val="28"/>
          <w:szCs w:val="28"/>
        </w:rPr>
        <w:t>исходя из необходимости обеспечить достижение целевых показателей по региональному проекту «Формирование комфортной городской среды» до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тверждена протоколом общественной комиссии по развитию городской среды на территории муниципального образования город Дивногорск от 20.06.2019 № 21. В 2019 г. архитектором ООО «Проектдевелопмент», г. Красноярск - Шаталовым А.Б., разработана стратегия (последовательность) благоустройства общественных пространств исходя из необходимости обеспечить достижение целевых показателей по региональному проекту «Формирование комфортной городской среды» до 2024 г. Разработанная стратегия утверждена </w:t>
      </w:r>
      <w:r>
        <w:rPr>
          <w:rFonts w:cs="Times New Roman" w:ascii="Times New Roman" w:hAnsi="Times New Roman"/>
          <w:sz w:val="28"/>
          <w:szCs w:val="28"/>
        </w:rPr>
        <w:t xml:space="preserve">08.11.2019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экспертной коллегии по профессиональной предварительной оценке качества проектов благоустраиваемых общественных территорий председателем коллеги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ем правления красноярской местной организации Союз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хитект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и, </w:t>
      </w:r>
      <w:r>
        <w:rPr>
          <w:rFonts w:cs="Times New Roman" w:ascii="Times New Roman" w:hAnsi="Times New Roman"/>
          <w:sz w:val="28"/>
          <w:szCs w:val="28"/>
        </w:rPr>
        <w:t>Зыковым Е.А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роприят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земельных участков, находящихся в собственности (пользовании) юридических лиц и индивидуальных предпринимателей, сформирован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в 2018 - 2024 годах, согласно </w:t>
      </w:r>
      <w:hyperlink w:anchor="P13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8 к Программе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роприят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устройство индивидуальных жилых домов и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я позволит повысить уровень и качество благоустройства индивидуальных жилых домов 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третьей задачи необходимо выполнить следующие мероприятия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роса граждан о выборе территории общего пользования для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голосования по отбору общественных территорий, подлежащих в рамках реализации муниципальной программы формирования комфортной городской среды на 2018-2022 годы благоустройству в первоочередном порядке в 2020 году в муниципальном образовании город Дивногорск, утвержденным постановлением администрации города Дивногорска от 12.02.2019 № 26п, в период с 18.02.2019 по 25.02.2019 на территории муниципального образования город Дивногорск проведено рейтинговое голосование по отбору общественных пространств, планируемых к благоустройству в 2020 году. Голосование проходило на сайте http://24благоустройство.рф/, а также посредством сбрасывания бюллетеней в урны, установленные в пунктах сбора предложений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йтингового голосования, жителями выбраны 2 общественные территории для благоустройства в </w:t>
      </w:r>
      <w:r>
        <w:rPr>
          <w:rFonts w:cs="Times New Roman" w:ascii="Times New Roman" w:hAnsi="Times New Roman"/>
          <w:b/>
          <w:sz w:val="28"/>
          <w:szCs w:val="28"/>
        </w:rPr>
        <w:t>2020 году: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е пространство в районе здания №10  по ул.Комсомольская, п.Усть-Мана и площадь у ДК «Молодежный», ул. Гагарина, д.4, с. Овсянка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овое голосование по отбору общественных территорий муниципального образования город Дивногорск, планируемых к благоустройству в 2021 году проведено в период с 15.12.2019  по 15.02.2020 в соответствии с распоряжением администрации города Дивногорска от 16.12.2019 № 2534р «О назначении голосования по выбору общественных территорий, подлежащих благоустройству в рамках реализации муниципальной программы формирование комфортной городской (сельской) среды на 2018-2024 годы в первоочередном порядке в 2021 году», постановлением администрации города Дивногорска от 30.01.2020  № 11п «Об утверждении Порядка организации и проведения голосования по отбору общественных территорий, подлежащих в рамках реализации муниципальной программы «Формирование комфортной городской (сельской) среды» в муниципальном образовании город Дивногорск на 2018-2024 годы». Голосование проходило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ivnogorsk-adm.ru</w:t>
        </w:r>
      </w:hyperlink>
      <w:r>
        <w:rPr>
          <w:rFonts w:cs="Times New Roman" w:ascii="Times New Roman" w:hAnsi="Times New Roman"/>
          <w:sz w:val="28"/>
          <w:szCs w:val="28"/>
        </w:rPr>
        <w:t>, http://24благоустройство.рф/, а также посредством сбрасывания бюллетеней в урны, установленные в пунктах сбора предложений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йтингового голосования, жителями выбраны 2 общественные территории для благоустройства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у: </w:t>
      </w:r>
      <w:r>
        <w:rPr>
          <w:rFonts w:cs="Times New Roman" w:ascii="Times New Roman" w:hAnsi="Times New Roman"/>
          <w:sz w:val="28"/>
          <w:szCs w:val="28"/>
        </w:rPr>
        <w:t>агитационная площадка на ул. Заводская д.2,4,6,8,8а и территория в районе «Дивногорского Гидроэнергетического техникума»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 за выбор общественных территорий, планируемых к благоустройству в 2022 году в городском округе город Дивногорск проведено в период с 26 апреля по 30 мая 2021 года на единой платформе для онлайн голос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sre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езультате выбрана общественная территория площадь Строителей в районе автовокзала для благоустройства в 2022 году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суждения и выработки концепций  благоустройства территори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концепции благоустройства общественных пространств, подлежащих благоустройству в 2020 году, проведены 4 общественных обсуждения - Урбан-форума  «Совместное проектирование комплексного благоустройства общественного пространств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ах-филиалах МБУК ГДК «Энергетик», пос.Усть-Мана (9 и 23 сентября 2019 года) и с.Овсянка (</w:t>
      </w:r>
      <w:r>
        <w:rPr>
          <w:rFonts w:cs="Times New Roman" w:ascii="Times New Roman" w:hAnsi="Times New Roman"/>
          <w:sz w:val="28"/>
          <w:szCs w:val="28"/>
        </w:rPr>
        <w:t>17 сентября 2019 г. и 10 октября 2019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 Дивногор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бщественного обсуждения в соответствии с предложенными участниками Урбан-форумов концепция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ого пространства в районе здания № 10 по ул. Комсомольская, пос. Усть-Мана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хитектором Н.П. Калашниковой и </w:t>
      </w:r>
      <w:r>
        <w:rPr>
          <w:rFonts w:cs="Times New Roman" w:ascii="Times New Roman" w:hAnsi="Times New Roman"/>
          <w:sz w:val="28"/>
          <w:szCs w:val="28"/>
        </w:rPr>
        <w:t xml:space="preserve">архитек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го отделения Общероссийской организации "Городские реновации" в Красноярском крае разработано 2 фор-эскиза проекта благоустрой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варианты фор-эскизов проектов благоустройства размещены на официальном сайте администрации города Дивногорск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divnogorsk-ad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ойе клуба-филиала МБУК ГДК «Энергетик», пос. Усть-Мана, г. Дивногорск для голосования, проходившего путем сброса бюллетеней в урны, установленные в фойе дома культуры поселка Усть-Мана по адресу: п. Усть-Мана, ул. Комсомольская, д.38 и на сайте в период с 25.09.2019 г. по 03.10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голосования наибольшее количество голосов набрал фор-эскиз проекта благоустройства, разработанный архитектором Калашниковой Н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ными участниками Урбан-форума концепциями благоустройства общественного пространства - площади у ДК «Молодежный», ул. Гагарина, д.4, с. Овсянка, г. Дивногорск,  архитектором Н.П. Калашниковой разработан фор-эскиз проекта благоустро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архитектором Калашниковой Н.П. в соответствии с пожеланиями жителей, озвученными в ходе проведенных урбан-форумов и утвержденные протоколом заседания общественной комиссии по развитию городской среды на территории муниципального образования город Дивногорск от 02.10.2019 г. № 22 фор-эскизы проектов благоустройства общественных территорий, благоустраиваемых в 2020 году – в районе здания № 10 по ул. Комсомольской, п. Усть-Мана и площадь у ДК «Молодежный», ул. Гагарина, д.4, с. Овсянка, не были утверждены на проведенной 08.11.2019 г. экспертной коллегии по профессиональной предварительной оценке качества проектов благоустраиваемых общественных территорий председателем коллеги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ем правления красноярской местной организации Союз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хитект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и, </w:t>
      </w:r>
      <w:r>
        <w:rPr>
          <w:rFonts w:cs="Times New Roman" w:ascii="Times New Roman" w:hAnsi="Times New Roman"/>
          <w:sz w:val="28"/>
          <w:szCs w:val="28"/>
        </w:rPr>
        <w:t xml:space="preserve">Зыковым Е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одрядными организациями ООО «АНикС» (общественное пространство в районе здания № 10 по ул. Комсомольская, п. Усть-Мана) и ООО «Тектоника» (общественная пространство – площадь у ДК «Молодежный», ул. Гагарина, д. 4, с. Овсянка), разработана проектно-сметная документация по благоустройству общественных территорий муниципального образования город Дивногорск с учетом требований экспертной колле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дизайн-проекты благоустройства общественных пространств, </w:t>
      </w:r>
      <w:r>
        <w:rPr>
          <w:rFonts w:cs="Times New Roman" w:ascii="Times New Roman" w:hAnsi="Times New Roman"/>
          <w:sz w:val="28"/>
          <w:szCs w:val="28"/>
        </w:rPr>
        <w:t>благоустраиваем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у, разработанные </w:t>
      </w:r>
      <w:r>
        <w:rPr>
          <w:rFonts w:cs="Times New Roman" w:ascii="Times New Roman" w:hAnsi="Times New Roman"/>
          <w:sz w:val="28"/>
          <w:szCs w:val="28"/>
        </w:rPr>
        <w:t>ООО «АНикС» и ООО «Тектон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к реализации протоколом общественной комиссии от 27.04.2020 №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-эскизы концепций благоустройства в 2021 году общественных территорий – в районе «Дивногорского Гидроэнергетического техникума» и агитационной площадки на ул. Заводская д.2,4,6,8,8а, разработанные архитектором АО «Гражданпроект» - Крыловой И.Н. и архитектором ООО «Тектоника» - Почтовой А.В. в соответствии с пожеланиями жителей, озвученными в ходе проведенного в здании КГБОУ «Дивногорский Гидроэнергетический техникум имени А.Е. Бочкина» 20.08.2020 г. урбан-форума и обсуждения в группах, созда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сенджер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Viber </w:t>
      </w:r>
      <w:r>
        <w:rPr>
          <w:rFonts w:cs="Times New Roman" w:ascii="Times New Roman" w:hAnsi="Times New Roman"/>
          <w:sz w:val="28"/>
          <w:szCs w:val="28"/>
        </w:rPr>
        <w:t>представлены на презентации АНО РГП «Институт города», состоявшейся 15.09.2020 в конгресс-холле СФ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-эскиз концепции благоустройства в 2022 году общественной территории – площадь Строителей в районе автовокзала разрабатывается студией архитектуры и дизайна ООО «Ред-Бизнес», г. Красноярс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жителей: к посадке зеленых насаждений; уборке несанкционированных свалок и т.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есенне-летний и осенний периоды ежегодно на территории города Дивногорска проводятся месячники по благоустройству и озеленению с привлечением студентов, работников организаций всех форм собственности, волонтеров и жителей гор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раевых мероприятиях, направленных на повышение активности участия граждан в решении вопросов местного знач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с участием граждан на благоустроенных общественных (ежегодный краевой фестиваль детского творчества – «У Дивных гор»; селфи-квест ««Край мой – гордость!», посвященный истории 85-летия Красноярского края; «Народные гуляния», посвященные празднованию 75-летию со Дня Победы в Великой Отечественной войне и другие краевые мероприятия)   и дворовых (субботники на дворовых территориях, праздники дворов) территория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четвертой задачи необходимо выполнить следующие меропри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но- сметной документации по обустройству мест массового отдыха населения в рамках подпрограмм «Формирование комфортной городской среды» по МО город Дивногорс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на выполнение в 2019 г. работ по обустройству мест массового отдыха населения – благоустройство набережной г. Дивногорска разработана ООО «Проектдевелопмент» г. Красноярс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мест массового отдыха населения (городских парко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ложение, поступившее от общественной палаты города Дивногорска в МКУ «Городское хозяйство» города Дивногорска о выборе парка, подлежащего благоустройству в 2019 году, общественная комиссия по развитию городской среды на территории муниципального образования город Дивногорск протоколом № 15 от 30.10.2018 г. утвердила отобранную территорию в районе гимназии № 10 им. А.Е. Бочкина для благоустройства парка в рамках проекта создания комфортн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, направленных на обустройство мест массового отдыха населения (городского парка), осуществлено в 2019 году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Красноярского края в размере 6 000 000 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 на софинансирование краевой субсидии в размере 600 000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субсидии для поощрения муниципальных образований – победителей конкурса лучших проектов создания комфортной городской среды в рамках подпрограммы «Формирование комфортной городской (сельской) среды по муниципальному образованию город Дивногорск» муниципальной программы города Дивногорска «Формирование комфортной городской (сельской) среды по муниципальному образованию город Дивногорск»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субсидии для поощрения муниципальных образований – победителей конкурса лучших проектов создания комфортной городской среды выполнены работы по обустройству места массового отдыха населения – благоустройство набережной г. Дивногор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направленных на обустройство мест массового отдыха населения – благоустройство набережной г.Дивногорска, осуществлено в 2019 году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Красноярского края в размере 80 000 000 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 на софинансирование краевой субсидии в размере 1 500 000 руб.</w:t>
      </w:r>
    </w:p>
    <w:p>
      <w:pPr>
        <w:pStyle w:val="Footnot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на благоустройство набережной г.Дивногорска составили 81 500 000,0 руб., в том числе:</w:t>
      </w:r>
    </w:p>
    <w:p>
      <w:pPr>
        <w:pStyle w:val="Footnot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на выполнение работ по обустройству мест массового отдыха населения – благоустройство набережной г. Дивногорска – 3 500 000,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бочей документации на выполнение работ по обустройству мест массового отдыха населения – устройство временного объекта – «Павильон информационного центра на набережной г. Дивногорска» - 1 500 000,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обустройству мест массового отдыха населения – устройство временного объекта – «Павильон информационного центра на набережной г. Дивногорска – 18 000 000,0 руб.;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обустройству мест массового отдыха населения – благоустройство набережной г. Дивногорска – 58 500 000,0 руб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2 году в рамках получения субсидии для поощрения победителей Всероссийского конкурса лучших проектов создания комфортной городской среды запланировано благоустройство общественной территории -  Милицейский парк, район ул. Набережная, д.31а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благоустройству Милицейского парка</w:t>
      </w:r>
      <w:r>
        <w:rPr>
          <w:rFonts w:cs="Times New Roman" w:ascii="Times New Roman" w:hAnsi="Times New Roman"/>
          <w:sz w:val="28"/>
          <w:szCs w:val="28"/>
        </w:rPr>
        <w:t xml:space="preserve"> в 2022 году будет осуществлено за сч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Footnote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ств иных межбюджетных трансфертов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 размере 70 000 000 руб.;</w:t>
      </w:r>
    </w:p>
    <w:p>
      <w:pPr>
        <w:pStyle w:val="Footnot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бюджета в размере 800 000 руб.;</w:t>
      </w:r>
    </w:p>
    <w:p>
      <w:pPr>
        <w:pStyle w:val="Footnot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разработку проектно-сметной докумен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 210 000,00 руб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Программы </w:t>
      </w:r>
      <w:r>
        <w:rPr>
          <w:rFonts w:cs="Times New Roman" w:ascii="Times New Roman" w:hAnsi="Times New Roman"/>
        </w:rPr>
        <w:t xml:space="preserve">(с изм. от 28.02.2019 №  32п, от 25.06.2019 № 80п, от </w:t>
      </w:r>
      <w:r>
        <w:rPr>
          <w:rFonts w:cs="Times New Roman" w:ascii="Times New Roman" w:hAnsi="Times New Roman"/>
          <w:sz w:val="22"/>
          <w:szCs w:val="22"/>
        </w:rPr>
        <w:t>19.12.2019 № 219п</w:t>
      </w:r>
      <w:r>
        <w:rPr>
          <w:rFonts w:cs="Times New Roman" w:ascii="Times New Roman" w:hAnsi="Times New Roman"/>
        </w:rPr>
        <w:t>, от 31.03.2020 № 37п</w:t>
      </w:r>
      <w:r>
        <w:rPr>
          <w:rFonts w:cs="Times New Roman" w:ascii="Times New Roman" w:hAnsi="Times New Roman"/>
          <w:lang w:val="ru-RU"/>
        </w:rPr>
        <w:t xml:space="preserve">, от 17.08.2020 № 107п, </w:t>
      </w:r>
      <w:r>
        <w:rPr>
          <w:rFonts w:cs="Times New Roman" w:ascii="Times New Roman" w:hAnsi="Times New Roman"/>
        </w:rPr>
        <w:t>от 30.09.2020 № 17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8.12.2020 № 235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9.03.2021 № 59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02.07.2021 № 115п</w:t>
      </w:r>
      <w:r>
        <w:rPr>
          <w:rFonts w:cs="Times New Roman" w:ascii="Times New Roman" w:hAnsi="Times New Roman"/>
          <w:lang w:val="ru-RU"/>
        </w:rPr>
        <w:t xml:space="preserve">, от 09.08.2021 № 141п, </w:t>
      </w:r>
      <w:r>
        <w:rPr>
          <w:rFonts w:cs="Times New Roman" w:ascii="Times New Roman" w:hAnsi="Times New Roman"/>
        </w:rPr>
        <w:t>от 06.12.2021 №188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7.12.2021 г. № 20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15.02.2022 № 33п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в 2018 - 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оставляются в порядке, установленном Правительством Красноярского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, краевого и местного бюджетов в 2018 году составляет – 20 257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– 12 230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        - 7 52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 местного бюджета     - 497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19 году составляет – </w:t>
      </w:r>
      <w:r>
        <w:rPr>
          <w:rFonts w:cs="Times New Roman" w:ascii="Times New Roman" w:hAnsi="Times New Roman"/>
          <w:sz w:val="28"/>
          <w:szCs w:val="28"/>
        </w:rPr>
        <w:t>112 16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18 779,5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краевого бюджета  - </w:t>
      </w:r>
      <w:r>
        <w:rPr>
          <w:rFonts w:cs="Times New Roman" w:ascii="Times New Roman" w:hAnsi="Times New Roman"/>
          <w:sz w:val="28"/>
          <w:szCs w:val="28"/>
        </w:rPr>
        <w:t>86 988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cs="Times New Roman" w:ascii="Times New Roman" w:hAnsi="Times New Roman"/>
          <w:sz w:val="28"/>
          <w:szCs w:val="28"/>
        </w:rPr>
        <w:t>6 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0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 720,6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525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75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2 220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1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0 279,9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175,7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5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ar-SA"/>
        </w:rPr>
        <w:t>3 352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2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92 181,9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85 706,1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26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5 64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3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9 067,4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556,8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7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местного бюджета  - 1 6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4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0 277,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396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68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местного бюджета  - 912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3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2.2022 г. № 33п 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(с изм.от 22.02.2018 № 22п,от 14.06.2018 № 109п, от 28.02.2019 № 32п, 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от 25.06.2019 № 80п, 19.12.2019 № 219п, от 31.03.2020 № 37п, от 17.08.2020 № 107п, от 30.09.2020 № 173п, от 28.12.2020 № 235п, от 29.03.2021 № 59п, от 05.05.2021 № 82п, от 02.07.2021 № 115п, от 09.08.2021 № 141п, от 06.12.2021 №188п, от 27.12.2021 г. № 203п, от 15.02.2022 № 33п)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, МБУК ЦБС г. Дивногорска, 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6,4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0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8,9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7,5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8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 рамках субсидии победителям Всероссийск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К ЦБС г. Дивногорска, 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0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-проекта в целях подготовки заявки для участия в краевом конкурс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Лучшие проекты создания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 + МАУ МЦ «Дивный»+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77,1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77,1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4,6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0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87F21FD12E33B5D45F4CE968658680C7534891C013ED3DFAF5180F2CA88BA6625E7275EA3FB4486D1C827A86FEBA153C144DDFBE8CB29Cj6p3K" TargetMode="External"/><Relationship Id="rId4" Type="http://schemas.openxmlformats.org/officeDocument/2006/relationships/hyperlink" Target="consultantplus://offline/ref=A387F21FD12E33B5D45F4CE968658680C7534896C119ED3DFAF5180F2CA88BA6705E2A79EB35A8416C09D42BC0jApAK" TargetMode="External"/><Relationship Id="rId5" Type="http://schemas.openxmlformats.org/officeDocument/2006/relationships/hyperlink" Target="consultantplus://offline/ref=A387F21FD12E33B5D45F4CE968658680C7594194C312ED3DFAF5180F2CA88BA6705E2A79EB35A8416C09D42BC0jApAK" TargetMode="External"/><Relationship Id="rId6" Type="http://schemas.openxmlformats.org/officeDocument/2006/relationships/hyperlink" Target="consultantplus://offline/ref=A387F21FD12E33B5D45F4CE968658680C7524790C617ED3DFAF5180F2CA88BA6705E2A79EB35A8416C09D42BC0jApAK" TargetMode="External"/><Relationship Id="rId7" Type="http://schemas.openxmlformats.org/officeDocument/2006/relationships/hyperlink" Target="consultantplus://offline/ref=A387F21FD12E33B5D45F52E47E09D98FC7501F9FC117E162A1A31E5873F88DF3221E7420BB78E34D6D1EC82AC2B5B51437j0pBK" TargetMode="External"/><Relationship Id="rId8" Type="http://schemas.openxmlformats.org/officeDocument/2006/relationships/hyperlink" Target="consultantplus://offline/ref=A387F21FD12E33B5D45F52E47E09D98FC7501F9FC116E66DAEA21E5873F88DF3221E7420BB78E34D6D1EC82AC2B5B51437j0pBK" TargetMode="External"/><Relationship Id="rId9" Type="http://schemas.openxmlformats.org/officeDocument/2006/relationships/hyperlink" Target="consultantplus://offline/ref=A387F21FD12E33B5D45F52E47E09D98FC7501F9FC116E76BAFA51E5873F88DF3221E7420A978BB416C17D629C1A0E345715F41DEA990B39E7CAD88ACj5p6K" TargetMode="External"/><Relationship Id="rId10" Type="http://schemas.openxmlformats.org/officeDocument/2006/relationships/hyperlink" Target="consultantplus://offline/ref=A387F21FD12E33B5D45F52E47E09D98FC7501F9FC114E06FAFA41E5873F88DF3221E7420A978BB416C17D42BCBA0E345715F41DEA990B39E7CAD88ACj5p6K" TargetMode="External"/><Relationship Id="rId11" Type="http://schemas.openxmlformats.org/officeDocument/2006/relationships/hyperlink" Target="http://www.divnogorsk-adm.ru/" TargetMode="External"/><Relationship Id="rId12" Type="http://schemas.openxmlformats.org/officeDocument/2006/relationships/hyperlink" Target="http://divnogor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6:00Z</dcterms:created>
  <dc:creator>Лосева Юлия Михайловна</dc:creator>
  <dc:description/>
  <cp:keywords/>
  <dc:language>en-US</dc:language>
  <cp:lastModifiedBy>*</cp:lastModifiedBy>
  <cp:lastPrinted>2022-01-19T12:34:00Z</cp:lastPrinted>
  <dcterms:modified xsi:type="dcterms:W3CDTF">2022-02-25T07:14:00Z</dcterms:modified>
  <cp:revision>4</cp:revision>
  <dc:subject/>
  <dc:title/>
</cp:coreProperties>
</file>