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3.2022                                                 г.Дивногорск                                               № 39п</w:t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spacing w:before="0" w:after="240"/>
        <w:ind w:right="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 № 164п, от 27.11.2020  № 198п, от 15.01.2021 № 14п, от 16.03.2021 № 51п, от  28.04.2021  № 73 п, от 09.08.2021 № 135п, от 19.01.2022 № 5п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1.08.2013 № 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3"/>
        </w:numPr>
        <w:spacing w:before="0" w:after="240"/>
        <w:ind w:left="0" w:right="4" w:firstLine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Дивногорска от 30.09.2015 № 147п «Об утверждении муниципальной программы «Управление муниципальными финансами» (в редакции постановлений от 01.06.2016. № 66п, от 10.06.2016 № 79п, от 13.07.2016 №132п, от 12.10.2016 № 184п, от 28.10.2016 № 200п, от 05.12.2016 № 233п, от 29.12.2016 № 265п, от 30.02.2017 № 25п, от 08.06.2017  №108п, от 29.09.2017 № 177п, от 11.12.2017 № 229п, от 25.12.2017 № 255п, от 12.04.2018 № 48п, от 20.08.2018 №150п, от 07.11.2018 № 178п, от 11.12.2018 № 195п, от 28.01.2019 № 14п, от 15.05.2019 № 59п, от 04.06.2019 № 68п, от 17.07.2019 № 84п, от 30.09.2019 № 171п, от 24.12.2019 № 229п, от 02.06.2020 № 78п, от 31.08.2020 № 128п, от 30.09.2020  № 164п, от 27.11.2020  № 198п, от 15.01.2021 № 14п, от 16.03.2021 № 51п, от  28.04.2021  № 73 п, от 09.08.2021 № 135п, от 19.01.2022 № 5п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exact" w:line="240"/>
        <w:ind w:left="0" w:firstLine="720"/>
        <w:jc w:val="both"/>
        <w:rPr/>
      </w:pPr>
      <w:r>
        <w:rPr>
          <w:sz w:val="28"/>
          <w:szCs w:val="28"/>
        </w:rPr>
        <w:t xml:space="preserve">В пункте 1 приложения к постановлению «Паспорт муниципальной программы </w:t>
      </w:r>
      <w:r>
        <w:rPr>
          <w:bCs/>
          <w:sz w:val="28"/>
          <w:szCs w:val="28"/>
        </w:rPr>
        <w:t xml:space="preserve">города Дивногорска </w:t>
      </w:r>
      <w:r>
        <w:rPr>
          <w:sz w:val="28"/>
          <w:szCs w:val="28"/>
        </w:rPr>
        <w:t>«Управление муниципальными финансами»</w:t>
      </w:r>
      <w:r>
        <w:rPr>
          <w:bCs/>
          <w:sz w:val="28"/>
          <w:szCs w:val="28"/>
        </w:rPr>
        <w:t xml:space="preserve"> подпункт «</w:t>
      </w:r>
      <w:r>
        <w:rPr>
          <w:sz w:val="28"/>
          <w:szCs w:val="28"/>
        </w:rPr>
        <w:t xml:space="preserve">Информация по ресурсному обеспечению муниципальной программы» изложить в следующей редакции: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93 789,4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 660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91 129,1 тыс. 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 713,9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2 год – 11 438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 438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 942,7  тыс. рублей - средства местного бюджета».</w:t>
      </w:r>
    </w:p>
    <w:p>
      <w:pPr>
        <w:pStyle w:val="Normal"/>
        <w:numPr>
          <w:ilvl w:val="1"/>
          <w:numId w:val="3"/>
        </w:numPr>
        <w:autoSpaceDE w:val="false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1 к 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2.1. значение пункта 1.1 в части 2022 года изложить в следующей редакции: </w:t>
      </w:r>
    </w:p>
    <w:tbl>
      <w:tblPr>
        <w:tblW w:w="2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 131,8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2. столбец второй пункта 3.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оотношение количества вступивших в законную силу решений суда о признании предписания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3 к 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в подпункте «Целевые индикаторы» пункта 1. «Паспорт программы» абзацы первый и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налоговых и неналоговых доходов в бюджете города (366977,3 тыс.рублей в 2014 году, 441728,1 тыс.рублей в 2015 году, 353795,2 тыс.рублей в 2016 году, 397152,1 тыс.рублей в 2017 году, 371989,9 тыс. рублей в 2018 году, 432028,6 тыс. рублей в 2019 году, 515458,6 тыс. рублей в 2020 году, 652479,3 тыс. рублей в 2021 году, 66611,8 тыс. рублей в 2022 году, 699091,4 тыс. рублей в 2023 году, 753122,2 тыс. рублей в 2024 году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распорядителей бюджетных средств, оценка качества которых признана удовлетворительной</w:t>
      </w:r>
      <w:r>
        <w:rPr>
          <w:sz w:val="28"/>
          <w:szCs w:val="28"/>
          <w:lang w:eastAsia="en-US"/>
        </w:rPr>
        <w:t xml:space="preserve"> (10 в 2014 году, 10 в 2015 году, 10 в 2016 году, 10 в 2017 году, 10 в 2018 году, 10 в 2019 году, 9 в 2020 году, 9 в 2021 году</w:t>
      </w:r>
      <w:r>
        <w:rPr>
          <w:sz w:val="28"/>
          <w:szCs w:val="28"/>
        </w:rPr>
        <w:t>, 10 в 2022 году, 10 в 2023 году, 10 в 2024 году</w:t>
      </w:r>
      <w:r>
        <w:rPr>
          <w:sz w:val="28"/>
          <w:szCs w:val="28"/>
          <w:lang w:eastAsia="en-US"/>
        </w:rPr>
        <w:t>)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3.2. абзацы третий и четвертый пункта </w:t>
      </w:r>
      <w:r>
        <w:rPr>
          <w:sz w:val="28"/>
          <w:szCs w:val="28"/>
        </w:rPr>
        <w:t>6. «Оценка социально-экономической эффективности от реализации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ъем налоговых и неналоговых доходов в бюджете города Дивногорска (366977,3 тыс.рублей в 2014 году, 441728,1 тыс.рублей в 2015 году, 353795,2 тыс.рублей в 2016 году, 397152,1 тыс.рублей в 2017 году, 371989,9 тыс. рублей в 2018 году, 432028,6 тыс. рублей в 2019 году, 515458,6 тыс. рублей в 2020 году, 652479,3 тыс. рублей в 2021 году, 666131,9 тыс. рублей в 2022 году, 699091,4 тыс. рублей в 2023 году, 753122,2 тыс. рублей в 2024 году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распорядителей бюджетных средств, оценка качества которых признана удовлетворительной</w:t>
      </w:r>
      <w:r>
        <w:rPr>
          <w:sz w:val="28"/>
          <w:szCs w:val="28"/>
          <w:lang w:eastAsia="en-US"/>
        </w:rPr>
        <w:t xml:space="preserve"> (10 в 2014 году, 10 в 2015 году, 10 в 2016 году, 10 в 2017 году, 10 в 2018 году, 10 в 2019 году, 9 в 2020 году, 9 в 2021 году</w:t>
      </w:r>
      <w:r>
        <w:rPr>
          <w:sz w:val="28"/>
          <w:szCs w:val="28"/>
        </w:rPr>
        <w:t>, 10 в 2022 году, 10 в 2023 году, 10 в 2024 году</w:t>
      </w:r>
      <w:r>
        <w:rPr>
          <w:sz w:val="28"/>
          <w:szCs w:val="28"/>
          <w:lang w:eastAsia="en-US"/>
        </w:rPr>
        <w:t>);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 к подпрограмме «Создание условий для эффективного и  ответственного управления муниципальными финансами, повышения устойчивости бюджета города Дивногорска»  пункт 1 в части 2022 года изложить в следующей редакции: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31,8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№ 2 к подпрограмме «Создание условий для эффективного и  ответственного управления муниципальными финансами, повышения устойчивости бюджета города Дивногорска»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1. в мероприятии 1.1. ожидаемый результат от реализации подпрограммного мероприятия (в натуральном выражении) 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ост объема налоговых и неналоговых доходов в доходах бюджета города  (366977,3 тыс.рублей в 2014 году, 441728,1 тыс.рублей в 2015 году, 353795,2 тыс.рублей в 2016 году, 397152,1 тыс.рублей в 2017 году, 371989,9 тыс. рублей в 2018 году, 432028,6 тыс. рублей в 2019 году, 515458,6тыс. рублей в 2020 году, 652479,3 тыс. рублей в 2021 году, 666131,8 тыс. рублей в 2022 году, 699091,4 тыс. рублей в 2023 году, 753122,2 тыс. рублей в 2024 году);»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2. в мероприятии 2.1. ожидаемый результат от реализации подпрограммного мероприятия (в натуральном выражении) 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количества распорядителей бюджетных средств, оценка качества которых признана удовлетворительной, на уровне 2012 года (10 РБС ежегодно, 9 РБС на 2020 – 2021 годы с учетом перевода УСЗН на краевой бюджет), 10 РБС на 2022-2024 годы. ». </w:t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 № 3 к подпрограмме «Управление муниципальным долгом города Дивногорска» расходы на мероприятие 3.2. «Планирование расходов, связанных с осуществлением заимствований» в части 2022 года и «итого на период» сумму «20» изменить на «0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7. В пункте 1 «Паспорт подпрограммы»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 подпункт «Объемы и источники финансирования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составляет 93 789,4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 660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91 129,1 тыс. 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 713,9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2 год – 11 438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 438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sz w:val="28"/>
          <w:szCs w:val="28"/>
        </w:rPr>
        <w:t>942,7  тыс. рублей - средства местного бюджета».</w:t>
      </w:r>
    </w:p>
    <w:p>
      <w:pPr>
        <w:pStyle w:val="Normal"/>
        <w:numPr>
          <w:ilvl w:val="1"/>
          <w:numId w:val="2"/>
        </w:numPr>
        <w:autoSpaceDE w:val="false"/>
        <w:ind w:left="0" w:firstLine="114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8 приложения № 6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составляет Объем бюджетных ассигнований на реализацию подпрограммы составляет 93 789,4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 660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91 129,1 тыс. 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4 год – 7088,3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030,1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5 год – 764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82,2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959,2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6 год – 6231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33,1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898,6 тыс.рублей –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7 год – 5853,7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4,6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769,1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8 год – 6858,5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31,5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327,0  тыс. рублей - средства местн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9 год – 7521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6,4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325,0  тыс. рублей - средства местного бюджета,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0 год – 9 556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74,3 тыс.рублей – средства краевого бюджет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 782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1 год – 9 713,9 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 713,9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2 год – 11 438,4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 438,4  тыс. рублей - средства местного бюджет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3 год – 10 942,7  тыс. рублей, в том числе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942,7  тыс. рублей - средства местного бюдж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24 год – 10 942,7тыс. рублей, в том числе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10 942,7  тыс. рублей - средства местного бюдж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приложении 2 к подпрограмме «Обеспечение реализации муниципальной программы и прочие мероприятия» Мероприятие 1.1: руководство и управление в сфере установленных функций 1 в части 2022-2024 годов и «Итого за 2014-2024 годы» изложить в следующей редакции:</w:t>
      </w:r>
    </w:p>
    <w:tbl>
      <w:tblPr>
        <w:tblW w:w="7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2126"/>
      </w:tblGrid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89,4</w:t>
            </w:r>
          </w:p>
        </w:tc>
      </w:tr>
    </w:tbl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0. В приложении № 7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1. В пункте «Муниципальная программа» подпункты «всего расходные обязательства по программе, в том числе:» и «Финансовое управление администрации города Дивногорска» в части 2022-2024 годов и «Итого за 2014-2024 годы» изложить в следующей редакции:</w:t>
      </w:r>
    </w:p>
    <w:tbl>
      <w:tblPr>
        <w:tblW w:w="7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2126"/>
      </w:tblGrid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89,4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89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2. В пункте «Подпрограмма 4» подпункты «всего расходные обязательства по подпрограмме, в том числе:» и «Финансовое управление администрации города Дивногорска» в части 2022-2024 годов и «Итого за 2014-2024 годы» изложить в следующей редакции:</w:t>
      </w:r>
    </w:p>
    <w:tbl>
      <w:tblPr>
        <w:tblW w:w="7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2126"/>
      </w:tblGrid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9,4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89,4</w:t>
            </w:r>
          </w:p>
        </w:tc>
      </w:tr>
    </w:tbl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1. В приложении № 8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1. В пункте «Муниципальная программа» подпункт «Управление муниципальными финансами» в части 2022-2024 годов и «Итого за 2014-2024 годы» изложить в следующей редакции:</w:t>
      </w:r>
    </w:p>
    <w:tbl>
      <w:tblPr>
        <w:tblW w:w="7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843"/>
        <w:gridCol w:w="2126"/>
      </w:tblGrid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9,4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9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2.  В пункте «Подпрограмма 4» подпункт «Обеспечение реализации муниципальной программы и прочие мероприятия» в части 2022-2024 годов и «Итого за 2014-2024 годы» изложить в следующей редакции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01"/>
        <w:gridCol w:w="2284"/>
      </w:tblGrid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9,4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9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firstLine="74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</w:t>
        <w:tab/>
        <w:tab/>
        <w:t xml:space="preserve">               С.И. Егоров</w:t>
        <w:tab/>
        <w:t xml:space="preserve"> 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3:00Z</dcterms:created>
  <dc:creator>Olga</dc:creator>
  <dc:description/>
  <cp:keywords/>
  <dc:language>en-US</dc:language>
  <cp:lastModifiedBy>Ольга И. Степаненко</cp:lastModifiedBy>
  <cp:lastPrinted>2021-12-27T15:41:00Z</cp:lastPrinted>
  <dcterms:modified xsi:type="dcterms:W3CDTF">2022-03-09T10:47:00Z</dcterms:modified>
  <cp:revision>21</cp:revision>
  <dc:subject/>
  <dc:title>Российская Федерация</dc:title>
</cp:coreProperties>
</file>