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3.2022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</w:rPr>
        <w:t>№ 45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  <w:t>О внесении изменений в постановление администрации города Дивногорска от 25.03.2020 № 36п «Об утверждении стоимости услуг предоставляемых согласно гарантированному перечню услуг по погребению».</w:t>
      </w:r>
    </w:p>
    <w:p>
      <w:pPr>
        <w:pStyle w:val="Normal"/>
        <w:ind w:right="-1" w:firstLine="567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Calibri" w:ascii="Times New Roman" w:hAnsi="Times New Roman"/>
          <w:sz w:val="25"/>
          <w:szCs w:val="25"/>
        </w:rPr>
        <w:t xml:space="preserve">В соответствии с Федеральным законом от 12.01.1996 № 8 – 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и в 2022 году», руководствуясь ст. 43 Устава города Дивногорска,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в </w:t>
      </w:r>
      <w:r>
        <w:rPr>
          <w:rFonts w:cs="Calibri" w:ascii="Times New Roman" w:hAnsi="Times New Roman"/>
          <w:sz w:val="25"/>
          <w:szCs w:val="25"/>
        </w:rPr>
        <w:t xml:space="preserve">постановление администрации города Дивногорска от 25.03.2020 № 36п «Об утверждении стоимости услуг предоставляемых согласно гарантированному перечню услуг по погребению» изменения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 Утвердить стоимость услуг по погребению, с учетом районного коэффициента, предоставляемых на территории муниципального образования город Дивногорск, в соответствии ст. 9 Федерального закона от 12.01.1996 № 8-ФЗ «О погребении и похоронном деле», за счет средств Федерального бюджета, Краевого бюджета и Фонда социального страхования Российской Федерации и Пенсионного фонда Российской Федерации, в размере 8 357,62 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Постановление вступает в силу со дня его официального опубликования и распространяет свое действие на правоотношение возникшее с 01.02.2022 год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Глава города</w:t>
        <w:tab/>
        <w:tab/>
        <w:tab/>
        <w:t xml:space="preserve">     </w:t>
        <w:tab/>
        <w:tab/>
        <w:tab/>
        <w:tab/>
        <w:tab/>
        <w:t xml:space="preserve">                           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0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6:00Z</dcterms:created>
  <dc:creator>leontyev</dc:creator>
  <dc:description/>
  <cp:keywords/>
  <dc:language>en-US</dc:language>
  <cp:lastModifiedBy>Дарья Дрянных</cp:lastModifiedBy>
  <cp:lastPrinted>2021-02-16T11:50:00Z</cp:lastPrinted>
  <dcterms:modified xsi:type="dcterms:W3CDTF">2022-03-10T09:43:00Z</dcterms:modified>
  <cp:revision>12</cp:revision>
  <dc:subject/>
  <dc:title/>
</cp:coreProperties>
</file>