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>Администрация города Дивногорс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расноярского кр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16</w:t>
      </w:r>
      <w:r>
        <w:rPr>
          <w:szCs w:val="20"/>
        </w:rPr>
        <w:t>.03.202</w:t>
      </w:r>
      <w:r>
        <w:rPr>
          <w:szCs w:val="20"/>
          <w:lang w:val="en-US"/>
        </w:rPr>
        <w:t>2</w:t>
      </w:r>
      <w:r>
        <w:rPr>
          <w:szCs w:val="20"/>
        </w:rPr>
        <w:tab/>
        <w:tab/>
        <w:tab/>
        <w:tab/>
        <w:tab/>
      </w:r>
      <w:r>
        <w:rPr>
          <w:sz w:val="20"/>
          <w:szCs w:val="20"/>
        </w:rPr>
        <w:t>г. Дивногорск</w:t>
        <w:tab/>
      </w:r>
      <w:r>
        <w:rPr>
          <w:szCs w:val="20"/>
        </w:rPr>
        <w:tab/>
        <w:tab/>
        <w:tab/>
        <w:tab/>
        <w:t>№ 46п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Hlk78811324"/>
      <w:bookmarkStart w:id="1" w:name="_Hlk78811324"/>
      <w:bookmarkEnd w:id="1"/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Дивногорска от 11.11.2016 № 220п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Дивногорска» (в редакции постановления от 17.10.2019 № 187п)</w:t>
      </w:r>
    </w:p>
    <w:p>
      <w:pPr>
        <w:pStyle w:val="Normal"/>
        <w:rPr/>
      </w:pPr>
      <w:r>
        <w:rPr/>
      </w:r>
      <w:bookmarkStart w:id="2" w:name="_Hlk78811324"/>
      <w:bookmarkStart w:id="3" w:name="_Hlk78811324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49.5 Трудового кодекса Российской Федерации, руководствуясь статьями 43, 53 Устава город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Дивногорска, утвержденный постановлением администрации города Дивногорска от 11.11.2016 № 220п (в редакции постановления от 17.10.20219 № 187п), дополнив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Контроль за соблюдением сроков предоставления информации и размещения ее на официальном сайте администрации города Дивногорска осуществляется заместителем Главы города Дивногорска, ответственным в администрации города за вопросы, связанные с общественно-политической работой и информационным обеспечением деятельност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соблюдением сроков размещения информации на официальных сайтах муниципальных учреждений и муниципальных унитарных предприятий города Дивногорска в информационно-телекоммуникационной сети «Интернет» (при их наличии) осуществляется руководителями муниципальных учреждений и муниципальных унитарных предприяти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П.В. Акулич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ab/>
        <w:tab/>
        <w:t>С.И. Егоров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3:00Z</dcterms:created>
  <dc:creator>TomilinaYV</dc:creator>
  <dc:description/>
  <cp:keywords/>
  <dc:language>en-US</dc:language>
  <cp:lastModifiedBy>*</cp:lastModifiedBy>
  <cp:lastPrinted>2021-12-10T09:32:00Z</cp:lastPrinted>
  <dcterms:modified xsi:type="dcterms:W3CDTF">2022-03-25T08:51:00Z</dcterms:modified>
  <cp:revision>3</cp:revision>
  <dc:subject/>
  <dc:title/>
</cp:coreProperties>
</file>