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П О С Т А Н О В Л Е Н И 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03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31.03.2022</w:t>
        <w:tab/>
        <w:tab/>
        <w:tab/>
        <w:tab/>
        <w:t>г. Дивногорск</w:t>
        <w:tab/>
        <w:tab/>
        <w:tab/>
        <w:tab/>
        <w:tab/>
        <w:tab/>
        <w:t>№51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  <w:szCs w:val="24"/>
        </w:rPr>
      </w:pPr>
      <w:r>
        <w:rPr>
          <w:szCs w:val="24"/>
        </w:rPr>
        <w:t>О внесении изменений в постановление администрации города от 28.01.2014 №04п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 (в ред. от 10.08.2015 №127п,</w:t>
      </w:r>
      <w:r>
        <w:rPr/>
        <w:t xml:space="preserve"> </w:t>
      </w:r>
      <w:r>
        <w:rPr>
          <w:szCs w:val="24"/>
        </w:rPr>
        <w:t>от 26.04.2016 №47п, от 08.05.2018 №75п, от 03.09.2019 №138п, от 11.01.2021 №02п,</w:t>
      </w:r>
      <w:r>
        <w:rPr/>
        <w:t xml:space="preserve"> </w:t>
      </w:r>
      <w:r>
        <w:rPr>
          <w:szCs w:val="24"/>
        </w:rPr>
        <w:t>от 08.11.2021 №176п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6 Закона Красноярского края от 23.05.2006 № 18-4751 (ред. от 23.11.2021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в целях приведения в соответствие с действующим законодательством административного регламента предоставления муниципальной услуги «Постановка граждан на учет в качестве нуждающихся в жилых помещениях», руководствуясь ст.ст. 43,53 Устава города Дивногорск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8.01.2014 №04п (в ред. от 10.08.2015 №127п,</w:t>
      </w:r>
      <w:r>
        <w:rPr/>
        <w:t xml:space="preserve"> </w:t>
      </w:r>
      <w:r>
        <w:rPr>
          <w:sz w:val="28"/>
          <w:szCs w:val="28"/>
        </w:rPr>
        <w:t>от 26.04.2016 №47п,</w:t>
      </w:r>
      <w:r>
        <w:rPr/>
        <w:t xml:space="preserve"> </w:t>
      </w:r>
      <w:r>
        <w:rPr>
          <w:sz w:val="28"/>
          <w:szCs w:val="28"/>
        </w:rPr>
        <w:t>от 08.05.2018 №75п, от 03.09.2019 №138п, от 11.01.2021 №02п,</w:t>
      </w:r>
      <w:r>
        <w:rPr/>
        <w:t xml:space="preserve"> </w:t>
      </w:r>
      <w:r>
        <w:rPr>
          <w:sz w:val="28"/>
          <w:szCs w:val="28"/>
        </w:rPr>
        <w:t>от 08.11.2021 №176п)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 следующее изменение:</w:t>
      </w:r>
    </w:p>
    <w:p>
      <w:pPr>
        <w:pStyle w:val="Heading5"/>
        <w:ind w:firstLine="709"/>
        <w:jc w:val="both"/>
        <w:rPr/>
      </w:pPr>
      <w:r>
        <w:rPr>
          <w:sz w:val="28"/>
          <w:szCs w:val="28"/>
        </w:rPr>
        <w:t>1.1. Пункты 5, 6 Приложения №1 к постановлению администрации города от 28.01.2014 №04п (в ред. от 10.08.2015 №127п,</w:t>
      </w:r>
      <w:r>
        <w:rPr/>
        <w:t xml:space="preserve"> </w:t>
      </w:r>
      <w:r>
        <w:rPr>
          <w:sz w:val="28"/>
          <w:szCs w:val="28"/>
        </w:rPr>
        <w:t>от 26.04.2016 №47п,</w:t>
      </w:r>
      <w:r>
        <w:rPr/>
        <w:t xml:space="preserve"> </w:t>
      </w:r>
      <w:r>
        <w:rPr>
          <w:sz w:val="28"/>
          <w:szCs w:val="28"/>
        </w:rPr>
        <w:t>от 08.05.2018 №75п, от 03.09.2019 №138п,</w:t>
      </w:r>
      <w:r>
        <w:rPr/>
        <w:t xml:space="preserve"> </w:t>
      </w:r>
      <w:r>
        <w:rPr>
          <w:sz w:val="28"/>
          <w:szCs w:val="28"/>
        </w:rPr>
        <w:t>от 11.01.2021 №02п,</w:t>
      </w:r>
      <w:r>
        <w:rPr/>
        <w:t xml:space="preserve"> </w:t>
      </w:r>
      <w:r>
        <w:rPr>
          <w:sz w:val="28"/>
          <w:szCs w:val="28"/>
        </w:rPr>
        <w:t>от 08.11.2021 №176п)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 изложить в новой редакции: «5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;», «6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4, 5 Приложения №2 к постановлению администрации города от 28.01.2014 №04п (в ред. от 10.08.2015 №127п,</w:t>
      </w:r>
      <w:r>
        <w:rPr/>
        <w:t xml:space="preserve"> </w:t>
      </w:r>
      <w:r>
        <w:rPr>
          <w:sz w:val="28"/>
          <w:szCs w:val="28"/>
        </w:rPr>
        <w:t>от 26.04.2016 №47п,</w:t>
      </w:r>
      <w:r>
        <w:rPr/>
        <w:t xml:space="preserve"> </w:t>
      </w:r>
      <w:r>
        <w:rPr>
          <w:sz w:val="28"/>
          <w:szCs w:val="28"/>
        </w:rPr>
        <w:t>от 08.05.2018 №75п, от 03.09.2019 №138п,</w:t>
      </w:r>
      <w:r>
        <w:rPr/>
        <w:t xml:space="preserve"> </w:t>
      </w:r>
      <w:r>
        <w:rPr>
          <w:sz w:val="28"/>
          <w:szCs w:val="28"/>
        </w:rPr>
        <w:t>от 11.01.2021 №02п,</w:t>
      </w:r>
      <w:r>
        <w:rPr/>
        <w:t xml:space="preserve"> </w:t>
      </w:r>
      <w:r>
        <w:rPr>
          <w:sz w:val="28"/>
          <w:szCs w:val="28"/>
        </w:rPr>
        <w:t>от 08.11.2021 №176п)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 изложить в новой редакции: «4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;», «5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Дополнить Приложениями №6, №7 по форме согласно Приложениям №1,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6.2. пункта 2.6. раздела 2 изложить в новой редакции: «2.6.2. Перечень документов, необходимых для предоставления муниципальной услуги, зависит от принадлежности к определенной категории гражданина, обратившегося за предоставлением муниципальной услуги, и указан в приложениях №№ 1, 2, 7 к настоящему административному регламенту, в том числе перечень включает в себя документы, подлежащие получению в рамках межведомственного информационного взаимодействия, но которые, Заявитель вправе представить по собственной инициативе.»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города Середу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даты его официального опубликования.</w:t>
      </w:r>
    </w:p>
    <w:p>
      <w:pPr>
        <w:pStyle w:val="Normal"/>
        <w:ind w:left="-180" w:right="17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80" w:right="1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С.И. Ег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31.03.2022 № 51п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6</w:t>
      </w:r>
    </w:p>
    <w:p>
      <w:pPr>
        <w:pStyle w:val="Normal"/>
        <w:tabs>
          <w:tab w:val="clear" w:pos="720"/>
          <w:tab w:val="left" w:pos="900" w:leader="none"/>
        </w:tabs>
        <w:ind w:left="4678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услуги «Постановка граждан на учет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в жилых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ДЛЯ ПОСТАНОВКИ НА УЧЕТ ГРАЖДАН В КАЧЕСТВЕ НУЖДАЮЩИХСЯ В ЖИЛЫХ ПОМЕЩЕНИЯХ В ЦЕЛЯХ УЧАСТИЯ В ПРОГРАММАХ ПО ОБЕСПЕЧЕНИЮ ЖИЛЬЕМ МОЛОДЫХ СЕМЕЙ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 соответствии с Федеральным законом от 27.07.2010 № 210-ФЗ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заявление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сьменной или электронной форме (Приложение № 7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копия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 (Заявитель представляет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-лицевого счет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, являющийся нанимателем жилого помещения по договору социального найма или членом семьи нанимателя - договор социального найма,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 (Заявитель представляет по собственной инициатив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ГРН)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/>
      </w:pPr>
      <w:r>
        <w:rPr>
          <w:sz w:val="22"/>
          <w:szCs w:val="22"/>
        </w:rPr>
        <w:t>от ____.____.2022 № 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autoSpaceDE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7</w:t>
      </w:r>
    </w:p>
    <w:p>
      <w:pPr>
        <w:pStyle w:val="Normal"/>
        <w:tabs>
          <w:tab w:val="clear" w:pos="720"/>
          <w:tab w:val="left" w:pos="900" w:leader="none"/>
        </w:tabs>
        <w:ind w:left="4678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услуги «Постановка граждан на учет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в жилых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омещениях»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4819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. Дивногор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 _____________________________ 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гражданина, являющегося заявителе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вногорск________________ ____________________________ тел._____________________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молодой семьи нуждающимися в жилых помещениях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шу признать мою семью нуждающимися в жилых помещениях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целях участия в программах по обеспечению жильем молодых семей по основаниям, установленным ст. 51 Жилищ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жилого помещения по договору социального найма и (или)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иное 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Члены семьи (с указанием фамилии, имени, отчества, даты рождения и отношения к заявителю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С заявлением представляю следующие докумен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им даем согласие в соответствии со ст. 9 ФЗ от 27.07.2006 №152-ФЗ «О персональных данных» на обработку персональных данных всех членов молодой семьи, предоставле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мероприятии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»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514-п, в том числе на совершение действий, предусмотренных п.3 ст. 3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ФЗ от 27.07.2006 №152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 и члены моей семьи на момент подачи заявления бюджетные средства на приобретение или строительство жилого помещения не получа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уемся при изменении данных в отношении документов личного хранения, состава семьи, места жительства и других данных, сообщить в орган местного самоуправления и представить документы, подтверждающие происшедшие изменения в течение 1 месяца с момента таких изме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680"/>
        <w:rPr>
          <w:sz w:val="28"/>
          <w:szCs w:val="28"/>
        </w:rPr>
      </w:pPr>
      <w:r>
        <w:rPr>
          <w:sz w:val="28"/>
          <w:szCs w:val="28"/>
        </w:rPr>
        <w:t>" __ "____________________ 20___ г.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>(дата подачи заяв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и заявителя и совершеннолетних членов его семь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W31">
    <w:name w:val="WW-Знак3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Style15">
    <w:name w:val="Подпункт подпункт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Администрация</dc:creator>
  <dc:description/>
  <cp:keywords/>
  <dc:language>en-US</dc:language>
  <cp:lastModifiedBy>*</cp:lastModifiedBy>
  <cp:lastPrinted>2018-04-02T15:35:00Z</cp:lastPrinted>
  <dcterms:modified xsi:type="dcterms:W3CDTF">2022-03-31T06:52:00Z</dcterms:modified>
  <cp:revision>8</cp:revision>
  <dc:subject/>
  <dc:title>ь</dc:title>
</cp:coreProperties>
</file>