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04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55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Дивногорска от 15.01.2021 № 15п «Об утверждении Перечня главных распорядителей (распорядителей) бюджетных средств городского округа города Дивногорска и подведомственных им получателей бюджетных средств» (в редакции постановления от 07.02.2022 № 2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инципа подведомственности расходов бюджета, в соответствии со </w:t>
      </w:r>
      <w:hyperlink r:id="rId3">
        <w:r>
          <w:rPr>
            <w:rStyle w:val="InternetLink"/>
            <w:sz w:val="28"/>
            <w:szCs w:val="28"/>
          </w:rPr>
          <w:t>статьями 3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Бюджетного кодекса Российской Федерации, Решением Дивногорского городского Совета депутатов от 21.04.2016 N 6-65-ГС "О бюджетном процессе в муниципальном образовании город Дивногорск", руководствуясь </w:t>
      </w:r>
      <w:hyperlink r:id="rId5">
        <w:r>
          <w:rPr>
            <w:rStyle w:val="InternetLink"/>
            <w:sz w:val="28"/>
            <w:szCs w:val="28"/>
          </w:rPr>
          <w:t>статьями 43</w:t>
        </w:r>
      </w:hyperlink>
      <w:r>
        <w:rPr>
          <w:sz w:val="28"/>
          <w:szCs w:val="28"/>
        </w:rPr>
        <w:t>, 53 Устава гор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Дивногорска от 15.01.2021 № 15п «Об утверждении Перечня главных распорядителей (распорядителей) бюджетных средств городского округа города Дивногорска и подведомственных им получателей бюджетных средств» (в редакции постановления от 07.02.2022 № 25)   изменения следующего содержания:</w:t>
      </w:r>
    </w:p>
    <w:p>
      <w:pPr>
        <w:pStyle w:val="Normal"/>
        <w:numPr>
          <w:ilvl w:val="1"/>
          <w:numId w:val="2"/>
        </w:numPr>
        <w:ind w:left="0" w:firstLine="600"/>
        <w:jc w:val="both"/>
        <w:rPr/>
      </w:pPr>
      <w:r>
        <w:rPr>
          <w:sz w:val="28"/>
          <w:szCs w:val="28"/>
        </w:rPr>
        <w:t xml:space="preserve">Исключить из </w:t>
      </w:r>
      <w:hyperlink r:id="rId6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 xml:space="preserve">я главных распорядителей (распорядителей) бюджетных средств бюджета городского округа город Дивногорск и подведомственных им получателей бюджетных средств </w:t>
      </w:r>
      <w:r>
        <w:rPr/>
        <w:t>следующие строк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110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Городское хозяй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Архитектурно-планировочное бюр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600"/>
        <w:jc w:val="both"/>
        <w:rPr/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распорядителей (распорядителей) бюджетных средств бюджета городского округа город Дивногорск и подведомственных им получателей бюджетных средств </w:t>
      </w:r>
      <w:r>
        <w:rPr/>
        <w:t>дополнить строкой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110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капитального строительства и городского хозяй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ConsPlusTitl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в день, следующий за днем его официального опубликования и распространяется на правоотношения, возникшее с 06.04.2022 г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F39EC5D46E9B84047E5DED6C070E1C87AC4016F819A0D44BA242933F5F319045B9C7922F9918BEFh0K6H" TargetMode="External"/><Relationship Id="rId4" Type="http://schemas.openxmlformats.org/officeDocument/2006/relationships/hyperlink" Target="consultantplus://offline/ref=A3D12B52BBE22D75B2F2809DD0C290F62F39EC5D46E9B84047E5DED6C070E1C87AC4016C829A0546E77E3937BCA7131B5D836621E791h8KBH" TargetMode="External"/><Relationship Id="rId5" Type="http://schemas.openxmlformats.org/officeDocument/2006/relationships/hyperlink" Target="consultantplus://offline/ref=A3D12B52BBE22D75B2F29E90C6AECFF92F34B75249EEB3141CBA858B9779EB9F3D8B582DC595044DB22F756ABAF24541098F7924F9928AF304CED3hDK4H" TargetMode="External"/><Relationship Id="rId6" Type="http://schemas.openxmlformats.org/officeDocument/2006/relationships/hyperlink" Target="consultantplus://offline/ref=5583B5233018211D80CC8112BD918A99B49B34550B391946114764F8EFA9F1C4BB9B9A9287E5528E6C3AF2617519458618687E7AD1CF63A54A2DA984F8O7H" TargetMode="External"/><Relationship Id="rId7" Type="http://schemas.openxmlformats.org/officeDocument/2006/relationships/hyperlink" Target="consultantplus://offline/ref=5583B5233018211D80CC8112BD918A99B49B34550B391946114764F8EFA9F1C4BB9B9A9287E5528E6C3AF2617519458618687E7AD1CF63A54A2DA984F8O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3:00Z</dcterms:created>
  <dc:creator>Белоусова Т. А.</dc:creator>
  <dc:description/>
  <cp:keywords/>
  <dc:language>en-US</dc:language>
  <cp:lastModifiedBy>*</cp:lastModifiedBy>
  <cp:lastPrinted>2021-12-15T13:31:00Z</cp:lastPrinted>
  <dcterms:modified xsi:type="dcterms:W3CDTF">2022-04-15T02:14:00Z</dcterms:modified>
  <cp:revision>7</cp:revision>
  <dc:subject/>
  <dc:title/>
</cp:coreProperties>
</file>