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8.04.2022</w:t>
        <w:tab/>
        <w:tab/>
        <w:t xml:space="preserve">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№ 62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т 02.03.2015 № 33п «О создании городской комиссии по присвоению наименований и переименований внутригородских объектов в  границах муниципального  образования город Дивногорск» в (ред. от 24.11.2015 № 187п, от 03.12.2021 № 185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вязи с изменением кадрового состава лиц, входящих в состав городской комиссии по присвоению наименований и переименований внутригородских объектов в  границах муниципального  образования город Дивногорск,  руководствуясь статьями 43, 53 Устава города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1 к  постановлению администрации  города  Дивногорска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>02.03.2015 № 33п «О создании городской комиссии по присвоению наименований и переименований внутригородских объектов в  границах муниципального  образования город Дивногорск»</w:t>
      </w:r>
      <w:r>
        <w:rPr>
          <w:sz w:val="24"/>
          <w:szCs w:val="24"/>
        </w:rPr>
        <w:t>в (ред. от 24.11.2015 № 187п, от 03.12.2021 № 185п)</w:t>
      </w:r>
      <w:r>
        <w:rPr>
          <w:sz w:val="27"/>
          <w:szCs w:val="27"/>
        </w:rPr>
        <w:t xml:space="preserve"> изложить в новой редакции согласно приложению.</w:t>
      </w:r>
    </w:p>
    <w:p>
      <w:pPr>
        <w:pStyle w:val="Normal"/>
        <w:ind w:left="786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  Контроль   за   исполнением  настоящего   постановления   возложить   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я Главы города А.И. Середу.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Настоящее   постановление   подлежит    опубликованию    в      средствах </w:t>
      </w:r>
    </w:p>
    <w:p>
      <w:pPr>
        <w:pStyle w:val="Normal"/>
        <w:jc w:val="both"/>
        <w:rPr/>
      </w:pPr>
      <w:r>
        <w:rPr>
          <w:sz w:val="27"/>
          <w:szCs w:val="27"/>
        </w:rPr>
        <w:t>массовой     информации    и      размещению    на     официальном   сайте    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в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е   постановление  вступает  в  силу  со дня  его  офици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Глава города</w:t>
        <w:tab/>
        <w:t xml:space="preserve">   С.И. Егоров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 к  постановлению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а  от ________ № __________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ложение № 1 постановлению администрации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орода от 02.03.2015 № 33п (в ред. от 03.12.2021 № 185п)»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Состав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ссии по присвоению  наименований  и  переименовани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внутригородским объектам в границах муниципального образов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город Дивногор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"/>
        <w:gridCol w:w="6375"/>
      </w:tblGrid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 С.И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города Дивногорска, председатель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еда А.И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города, 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оприюк Е.В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отдела архитектуры и градостроительства комитета обеспечения градостроительной деятельности, управления муниципальным  имуществом и земельными отношениями  администрации города Дивногорска;                                       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ова В.Д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ветеранов города Дивногорск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дашова С.В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правового и кадрового обеспечения администрации города Дивно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ь А.Е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Совета ветеранов Красноярскгэсстроя города Дивногорск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рашов Ю.И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Дивногорского городского Совета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местников Е.А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художественно-оформительским отделом муниципального бюджетного учреждения культуры ГДК «Энергетик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ргон А.Л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  общественного Совета при Главе города 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ридонова Н.В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муниципального казенного учреждения «Архитектурно-планировочное бюро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 И.Г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научно-методической работе школы № 2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ридрих А.А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утат Дивногорского городского Совета депута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морода Н.В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архитектуры и градостроительства комитета обеспечения градостроительной деятельности, управления муниципальным  имуществом и земельными отношениями  администрации города Дивногор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ошина Е.В.</w:t>
            </w:r>
          </w:p>
        </w:tc>
        <w:tc>
          <w:tcPr>
            <w:tcW w:w="6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культуры администрации города Дивногорск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2:00Z</dcterms:created>
  <dc:creator>Белоусова</dc:creator>
  <dc:description/>
  <cp:keywords/>
  <dc:language>en-US</dc:language>
  <cp:lastModifiedBy>ОАИГ (Чупракова В.Ф.)</cp:lastModifiedBy>
  <cp:lastPrinted>2022-03-23T10:46:00Z</cp:lastPrinted>
  <dcterms:modified xsi:type="dcterms:W3CDTF">2022-04-19T08:34:00Z</dcterms:modified>
  <cp:revision>41</cp:revision>
  <dc:subject/>
  <dc:title/>
</cp:coreProperties>
</file>