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98" w:hanging="0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</w:t>
      </w:r>
      <w:r>
        <w:rPr>
          <w:sz w:val="24"/>
        </w:rPr>
        <w:tab/>
        <w:t>20.04.2022</w:t>
        <w:tab/>
        <w:tab/>
        <w:tab/>
        <w:t xml:space="preserve">                     </w:t>
      </w:r>
      <w:r>
        <w:rPr/>
        <w:t>г. Дивногорск</w:t>
        <w:tab/>
      </w:r>
      <w:r>
        <w:rPr>
          <w:sz w:val="24"/>
        </w:rPr>
        <w:tab/>
        <w:tab/>
        <w:tab/>
        <w:tab/>
        <w:t>№ 63п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от 18.05.2012 № 122п «Об утверждении Примерного положения об оплате труда работников муниципальных учреждений в сфере культуры» (в ред. постановлений от 18.06.2012 № 145п, от 18.10.2012 № 208-п, от 21.06.2013 № 107п, от 17.09.2013 № 177п, от 27.09.2013 № 190п, от 29.09.2014 № 231п, от 17.11.2014 № 273п, </w:t>
      </w:r>
      <w:r>
        <w:rPr>
          <w:color w:val="000000"/>
          <w:sz w:val="24"/>
          <w:szCs w:val="24"/>
        </w:rPr>
        <w:t xml:space="preserve">от 28.01.2015 № 06п, от 10.04.2015 № 59п, от 15.05.2015 № 82п, от 07.12.2016 </w:t>
      </w:r>
      <w:r>
        <w:rPr>
          <w:sz w:val="24"/>
          <w:szCs w:val="24"/>
        </w:rPr>
        <w:t>№ 241п, от 29.12.2016 № 262-п,  от 23.06.2017 № 117-п, от 16.08.2017 № 147п, от 06.10.2017 № 187-п, от 22.12.2017 № 245п, от 15.01.2018 № 01п, от 15.03.2018 № 25п, от 08.08.2019 № 100п, от 19.08.2019 № 106п, от 26.09.2019 № 166п, от 14.05.2020 № 67п, от 01.09.2020 № 130п, от 30.09.2020 № 161п, от 02.06.2021 № 100п)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6"/>
          <w:szCs w:val="26"/>
        </w:rPr>
        <w:t>В соответствии с Трудовым кодексом Российской Федерации, законом Красноярского края от 07.04.2022 № 3-623 «О внесении изменений в Закон края «»О краевом бюджете на 2022 год и плановый период 2023-2024 годов»  на основании пунктов 1.8. и  2.3. Положения о системах оплаты труда работников муниципальных учреждений города Дивногорска, утвержденного постановлением администрации города Дивногорска от 16.05.2012 № 119п «Об утверждении Положения о системах оплаты труда работников муниципальных учреждений  города Дивногорска», руководствуясь статьями 53 Устава города  Дивногорска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Дивногорска от 18.05.2012                           № 122п «Об утверждении Примерного положения об оплате труда работников муниципальных учреждений в сфере культуры (в ред. от 18.06.2012  № 145п,                         от 18.10.2012 № 208-п, от 21.06.2013 № 107п, от 17.09.2013 № 177п,  от 27.09.2013 № 190п, от 29.09.2014 № 231п, от 17.11.2014 № 273п, </w:t>
      </w:r>
      <w:r>
        <w:rPr>
          <w:color w:val="000000"/>
          <w:sz w:val="26"/>
          <w:szCs w:val="26"/>
        </w:rPr>
        <w:t xml:space="preserve">от 28.01.2015 № 06п,                               от 10.04.2015 № 59п, от 15.05.2015 № 82п, от 07.12.2016 </w:t>
      </w:r>
      <w:r>
        <w:rPr>
          <w:sz w:val="26"/>
          <w:szCs w:val="26"/>
        </w:rPr>
        <w:t xml:space="preserve">№ 241п,  от 29.12.2016                     № 262-п, от 23.06.2017 № 117-п,   от 16.08.2017 № 147п, от 06.10.2017 № 187-п,                    от 22.12.2017 № 245п, от 15.01.2018 № 01п, от 15.03.2018 № 25п, от 08.08.2019                      № 100п, от 19.08.2019 № 106п, от 26.09.2019 № 166п, от 14.05.2020 № 67п,                             от 01.09.2020 № 130п, от 30.09.2022 № 161п, от 02.06.2021 № 100п) следующие изменения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ы 2.1., 2.2., 2.3., 2.4., 2.5., 2.6., 2.7., 2.8., 2.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раздела 2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Примерного положения об оплате труда работников муниципальных учреждений в сфере культур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1. Минимальные размеры окладов (должностных окладов), ставок заработной платы </w:t>
      </w:r>
      <w:r>
        <w:rPr>
          <w:sz w:val="26"/>
          <w:szCs w:val="26"/>
          <w:u w:val="single"/>
        </w:rPr>
        <w:t xml:space="preserve">по должностям работников культуры, искусства и кинематографии </w:t>
      </w:r>
      <w:r>
        <w:rPr>
          <w:sz w:val="26"/>
          <w:szCs w:val="26"/>
        </w:rPr>
        <w:t>устанавливаются на основе отнесения занимаемых ими должностей                               к профессиональным квалификационным группам (далее – ПКГ), утверждё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                                    и кинематографии» (кроме должностей работников учреждений дополнительного образования в области искусства):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лжности, отнесённые к ПКГ «Должности технических исполнителей и артистов вспомогательного состава»</w:t>
        <w:tab/>
        <w:t xml:space="preserve">          5532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лжности, отнесённые к ПКГ «Должности работников культуры, искусства и кинематографии среднего звена»                                                                     8067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лжности, отнесённые к ПКГ «Должности работников культуры, искусства и кинематографии ведущего звена»                                                                  10874 рублей;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лжности, отнесённые к ПКГ «Должности руководящего состава учреждений культуры, искусства и кинематографии»                                                       14197  руб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инимальные размеры окладов (должностных окладов), ставок заработной </w:t>
      </w:r>
      <w:r>
        <w:rPr>
          <w:sz w:val="26"/>
          <w:szCs w:val="26"/>
          <w:u w:val="single"/>
        </w:rPr>
        <w:t xml:space="preserve">платы по должностям работников учреждений дополнительного образования в области культуры </w:t>
      </w:r>
      <w:r>
        <w:rPr>
          <w:sz w:val="26"/>
          <w:szCs w:val="26"/>
        </w:rPr>
        <w:t>устанавливаются на основе отнесения занимаемых ими должностей к профессиональным квалификационным группам, утверждённым приказом Министерства здравоохранения и социального развития Российской Федерации от 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tabs>
          <w:tab w:val="clear" w:pos="720"/>
          <w:tab w:val="left" w:pos="7797" w:leader="none"/>
          <w:tab w:val="left" w:pos="8080" w:leader="none"/>
          <w:tab w:val="left" w:pos="82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Должности работников культуры, искусства и кинематографии ведущего звена»</w:t>
        <w:tab/>
        <w:t xml:space="preserve">      7248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инимальные размеры окладов (должностных окладов), ставок заработной платы </w:t>
      </w:r>
      <w:r>
        <w:rPr>
          <w:sz w:val="26"/>
          <w:szCs w:val="26"/>
          <w:u w:val="single"/>
        </w:rPr>
        <w:t xml:space="preserve">по профессиям рабочих культуры, искусства и кинематографии </w:t>
      </w:r>
      <w:r>
        <w:rPr>
          <w:sz w:val="26"/>
          <w:szCs w:val="26"/>
        </w:rPr>
        <w:t>устанавливаются на основе отнесения занимаемых ими профессий к квалификационным уровням ПКГ, утверждённым приказом Министерства здравоохранения и социального развития Российской Федерации от 14.03.2008            № 121н «Об утверждении профессиональных квалификационных групп профессий рабочих культуры, искусства и кинематографии» (кроме профессий работников учреждений дополнительного образования в области культуры)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rPr/>
      </w:pPr>
      <w:r>
        <w:rPr>
          <w:sz w:val="26"/>
          <w:szCs w:val="26"/>
        </w:rPr>
        <w:t>профессии, отнесённые к ПКГ «Профессии рабочих культуры, искусства и кинематографии первого уровня»                                                                      5618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фессии, отнесённые к ПКГ «Профессии рабочих культуры, искусства и кинематографии второго уровня»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 квалификационный уровень                                                               5720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 квалификационный уровень                                                                  6975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 квалификационный уровень                                                            7665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4 квалификационный уровень                                                                 9233 рубл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(должностных окладов), ставок заработной платы </w:t>
      </w:r>
      <w:r>
        <w:rPr>
          <w:sz w:val="26"/>
          <w:szCs w:val="26"/>
          <w:u w:val="single"/>
        </w:rPr>
        <w:t>по профессиям работников учреждений дополнительного образования</w:t>
      </w:r>
      <w:r>
        <w:rPr>
          <w:sz w:val="26"/>
          <w:szCs w:val="26"/>
        </w:rPr>
        <w:t xml:space="preserve"> в области культуры устанавливаются на основе отнесения занимаемых ими профессий к квалификационным уровням ПКГ, утверждённым приказом Министерства здравоохранения и социального развития Российской Федерации от 14.03.2008                   № 121н «Об утверждении профессиональных квалификационных групп профессий рабочих культуры, искусства и кинематографии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офессии, отнесённые к ПКГ «Профессии рабочих культуры, искусства и кинематографии первого уровня»                                                                      3743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фессии, отнесённые к ПКГ «Профессии рабочих культуры, искусства и кинематографии второго уровня»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                                                               3813 рублей;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2"/>
        <w:ind w:firstLine="720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Общеотраслевые должности служащих первого уровня»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                                                               3813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                                                                  4023 рубля;</w:t>
      </w:r>
    </w:p>
    <w:p>
      <w:pPr>
        <w:pStyle w:val="Normal"/>
        <w:autoSpaceDE w:val="false"/>
        <w:spacing w:lineRule="auto" w:line="242"/>
        <w:ind w:firstLine="720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Общеотраслевые должности служащих второго уровня»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                                                               4231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2 квалификационный уровень                                                                 4650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3 квалификационный уровень                                                                  5109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4 квалификационный уровень                                                               6448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>
          <w:sz w:val="26"/>
          <w:szCs w:val="26"/>
        </w:rPr>
      </w:pPr>
      <w:r>
        <w:rPr>
          <w:sz w:val="26"/>
          <w:szCs w:val="26"/>
        </w:rPr>
        <w:t>5 квалификационный уровень                                                               7283 рублей;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Общеотраслевые должности служащих третьего уровня»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                                                                  4650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                                                                  5109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3 квалификационный уровень                                                                  5608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4 квалификационный уровень                                                               6742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5 квалификационный уровень                                                              7871 рублей;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должности, отнесённые к ПКГ «Общеотраслевые должности служащих четвертого уровня»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                                                               8460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                                                               9801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>
          <w:sz w:val="26"/>
          <w:szCs w:val="26"/>
        </w:rPr>
      </w:pPr>
      <w:r>
        <w:rPr>
          <w:sz w:val="26"/>
          <w:szCs w:val="26"/>
        </w:rPr>
        <w:t>3 квалификационный уровень                                                              10554 рублей.</w:t>
      </w:r>
    </w:p>
    <w:p>
      <w:pPr>
        <w:pStyle w:val="Normal"/>
        <w:tabs>
          <w:tab w:val="clear" w:pos="720"/>
          <w:tab w:val="left" w:pos="5670" w:leader="none"/>
          <w:tab w:val="left" w:pos="7655" w:leader="none"/>
        </w:tabs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 должности «заведующий филиалом» - 15831 рублей).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должности, отнесённые к ПКГ «Общеотраслевые профессии рабочих первого уровня»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                                                            3275 рублей (по должности «кассир билетный» - 4913 рубля; по должности «переплетчик документов» - 5618 рубля)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                                                                  3433 рубль;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должности, отнесённые к ПКГ «Общеотраслевые профессии рабочих второго уровня»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                                                               3813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                                                                 4650  рубля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3 квалификационный уровень                                                               5109 рублей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2"/>
        <w:ind w:firstLine="720"/>
        <w:rPr/>
      </w:pPr>
      <w:r>
        <w:rPr>
          <w:sz w:val="26"/>
          <w:szCs w:val="26"/>
        </w:rPr>
        <w:t>4 квалификационный уровень                                                                6154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ключенным в ПКГ, устанавливаются в следующем размере: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                                                              14197 рубля.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6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ключенным в ПКГ, устанавливаются в следующем размере: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</w:t>
        <w:tab/>
        <w:tab/>
        <w:tab/>
        <w:tab/>
        <w:tab/>
        <w:tab/>
        <w:t xml:space="preserve">  4650 рубля;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яр</w:t>
        <w:tab/>
        <w:tab/>
        <w:tab/>
        <w:tab/>
        <w:tab/>
        <w:tab/>
        <w:tab/>
        <w:tab/>
        <w:tab/>
        <w:t xml:space="preserve">    6154 рублей;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ойщик</w:t>
        <w:tab/>
        <w:tab/>
        <w:t xml:space="preserve">     9233 рубля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2"/>
        <w:ind w:firstLine="709"/>
        <w:jc w:val="both"/>
        <w:rPr/>
      </w:pPr>
      <w:r>
        <w:rPr>
          <w:sz w:val="26"/>
          <w:szCs w:val="26"/>
        </w:rPr>
        <w:t>специалист по охране труда</w:t>
        <w:tab/>
        <w:t xml:space="preserve">        4650 рубля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2"/>
        <w:ind w:left="708" w:hanging="0"/>
        <w:jc w:val="both"/>
        <w:rPr/>
      </w:pPr>
      <w:r>
        <w:rPr>
          <w:sz w:val="26"/>
          <w:szCs w:val="26"/>
        </w:rPr>
        <w:t>специалист по внедрению информационных систем (в учреждении библиотечного и музейного типов)</w:t>
        <w:tab/>
        <w:t xml:space="preserve">       6975 рубля;</w:t>
      </w:r>
    </w:p>
    <w:p>
      <w:pPr>
        <w:pStyle w:val="Normal"/>
        <w:autoSpaceDE w:val="false"/>
        <w:spacing w:lineRule="auto" w:line="242"/>
        <w:ind w:left="708" w:hanging="0"/>
        <w:jc w:val="both"/>
        <w:rPr/>
      </w:pPr>
      <w:r>
        <w:rPr>
          <w:sz w:val="26"/>
          <w:szCs w:val="26"/>
        </w:rPr>
        <w:t xml:space="preserve">специалист по внедрению информационных систем (в учреждении общеотраслевого типа по обеспечению деятельности учреждений </w:t>
      </w:r>
    </w:p>
    <w:p>
      <w:pPr>
        <w:pStyle w:val="Normal"/>
        <w:autoSpaceDE w:val="false"/>
        <w:spacing w:lineRule="auto" w:line="24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ы)</w:t>
        <w:tab/>
        <w:tab/>
        <w:tab/>
        <w:tab/>
        <w:tab/>
        <w:tab/>
        <w:tab/>
        <w:tab/>
        <w:tab/>
        <w:t xml:space="preserve">      4650 рубля;</w:t>
      </w:r>
    </w:p>
    <w:p>
      <w:pPr>
        <w:pStyle w:val="Normal"/>
        <w:autoSpaceDE w:val="false"/>
        <w:spacing w:lineRule="auto" w:line="242"/>
        <w:ind w:left="708" w:hanging="0"/>
        <w:jc w:val="both"/>
        <w:rPr/>
      </w:pPr>
      <w:r>
        <w:rPr>
          <w:sz w:val="26"/>
          <w:szCs w:val="26"/>
        </w:rPr>
        <w:t>заведующий отделом (в учреждении общеотраслевого типа по обеспечению деятельности учреждений культуры)</w:t>
        <w:tab/>
        <w:tab/>
        <w:tab/>
        <w:tab/>
        <w:tab/>
        <w:t xml:space="preserve">   9464 рублей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тограф</w:t>
        <w:tab/>
        <w:t xml:space="preserve">       6975 рубля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инженер-электрик</w:t>
        <w:tab/>
        <w:t xml:space="preserve">        4650 руб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 по организации эксплуатации и ремонту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й и сооружений                                                                                4650 рубля.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7. Минимальные размеры окладов (должностных окладов), ставок заработной платы по должностям работников сферы научных исследований и разработок устанавливаются на основе отнесения занимаемых ими должностей                                          к квалификационным уровням ПКГ, утверждённым приказом Министерства здравоохранения и социального развития Российской Федерации от 03.07.2008                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должности, отнесённые к ПКГ «Научные работники и руководители структурных подразделений»: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 xml:space="preserve">               10962 рубля;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 xml:space="preserve">    12311 рублей;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3 квалификационный уровень</w:t>
        <w:tab/>
        <w:t xml:space="preserve">      13693 рублей;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4 квалификационный уровень</w:t>
        <w:tab/>
        <w:t xml:space="preserve">     13825 рублей.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8. 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должности, отнесённые к ПКГ «Должности работников учебно- вспомогательного персонала первого уровня</w:t>
        <w:tab/>
        <w:tab/>
        <w:tab/>
        <w:tab/>
        <w:t xml:space="preserve">               4230 рублей;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Должности педагогических работников»: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 xml:space="preserve">                5640 рубля;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 xml:space="preserve">               6733 рублей;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 xml:space="preserve">              8047 рублей;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 xml:space="preserve">               8384 рублей;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ённые к ПКГ «Должности руководителей структурных подразделений»: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 xml:space="preserve">              7308  рублей;</w:t>
      </w:r>
    </w:p>
    <w:p>
      <w:pPr>
        <w:pStyle w:val="Normal"/>
        <w:autoSpaceDE w:val="false"/>
        <w:spacing w:lineRule="auto" w:line="242"/>
        <w:ind w:firstLine="720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 xml:space="preserve">               8206 рублей;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 xml:space="preserve">               9464 рублей.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2.8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Минимальный размер оклада (должностного оклада), ставки заработной платы по должности работника муниципального архива устанавливается на основе отнесения занимаемой им должности к квалификационному уровню ПКГ, утверждённому приказом Министерства труда и социальной защиты населения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sz w:val="26"/>
          <w:szCs w:val="26"/>
        </w:rPr>
        <w:t>должности, отнесенные к ПГК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</w:t>
        <w:tab/>
        <w:t xml:space="preserve">     4231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, и применяется к правоотношениям, возникшим с 1 июля 2022 года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С.И. Егор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Юрист</cp:lastModifiedBy>
  <cp:lastPrinted>2022-04-15T10:29:00Z</cp:lastPrinted>
  <dcterms:modified xsi:type="dcterms:W3CDTF">2022-04-21T07:40:00Z</dcterms:modified>
  <cp:revision>25</cp:revision>
  <dc:subject/>
  <dc:title/>
</cp:coreProperties>
</file>