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>
          <w:rFonts w:eastAsia="Garamond"/>
        </w:rPr>
        <w:t xml:space="preserve"> </w:t>
      </w: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rPr>
          <w:sz w:val="24"/>
        </w:rPr>
      </w:pPr>
      <w:r>
        <w:rPr>
          <w:sz w:val="24"/>
        </w:rPr>
        <w:t xml:space="preserve">20.04.2022                                            </w:t>
      </w:r>
      <w:r>
        <w:rPr/>
        <w:t xml:space="preserve">г. Дивногорск       </w:t>
      </w:r>
      <w:r>
        <w:rPr>
          <w:sz w:val="24"/>
        </w:rPr>
        <w:t xml:space="preserve">                                                № 64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а Дивногорска от 06.04.2022 № 53п «Об утверждении  Положения об оплате труда работников муниципального казенного учреждения «Управление капитального строительства и городского хозяйств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 основании Закона Красноярского края от 10.12.2021 № 2-255 «О краевом бюджете на 2022 и плановый период 2023-2024 годов»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постановлением администрации города Дивногорска от 16.05.2012 № 119п «Об утверждении Положения о системах оплаты труда работников муниципальных учреждений города Дивногорска, руководствуясь статьями 43, 53 Устава муниципального образования город Дивногорск,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 муниципального казенного учреждения «Управление капитального строительства и городского хозяйства» следующие изменения: 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 Пункты 2.2, 2.3 и 2.4. изложить в новой редакции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 Размеры окладов (должностных окладов), ставок заработной платы по ПКГ, утверждены Приказом Министерства здравоохранения и социального развития Российской Федерации от 29.05.2008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7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 утверждении профессиональных квалификационных групп общеотраслевых должностей руководителей, специалистов и служащих</w:t>
      </w:r>
      <w:r>
        <w:rPr/>
        <w:t>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12"/>
        <w:gridCol w:w="2835"/>
        <w:gridCol w:w="1134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7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должностей             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, 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служащих второго»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1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третьего уровня» 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, инженер, экономист, эксперт, программист, юрисконсульт, оперативный дежур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  <w:tr>
        <w:trPr>
          <w:trHeight w:val="34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2 категории, инженер 2 категории, экономист 2 категории, программист 2 категории, юрисконсульт 2 категории, оперативный дежурный 2 катег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1  категории, инженер 1 категории, инженер по надзору за строительством 1 категории, экономист 1 категории, эксперт 1 категории, программист 1 категории, юрисконсульт 1 категории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«Общеотраслевые должности служащих четвертого уровня» 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кспе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1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меры окладов по должностям специалистов, не вошедших в квалификационные уровни ПКГ, устанавливаются в следующем размере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1"/>
        <w:gridCol w:w="20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8</w:t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Размеры окладов (должностных окладов), ставок заработной платы по ПКГ, утверждены Приказом Министерства здравоохранения и социального развития Российской Федерации от 29.05.2008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48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 утверждении профессиональных квалификационных групп общеотраслевых профессий рабочих»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714"/>
        <w:gridCol w:w="2127"/>
        <w:gridCol w:w="1844"/>
      </w:tblGrid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6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,       </w:t>
              <w:br/>
              <w:t>квалификационный уровень, должность, профе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  <w:br/>
              <w:t>(должностного</w:t>
              <w:br/>
              <w:t xml:space="preserve">оклада),   </w:t>
              <w:br/>
              <w:t xml:space="preserve">ставки    </w:t>
              <w:br/>
              <w:t xml:space="preserve">заработной  </w:t>
              <w:br/>
              <w:t>платы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фессиональные квалификационные группы профессий                                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Г «Общеотраслевые должности рабочих второго уровня»</w:t>
            </w:r>
          </w:p>
        </w:tc>
      </w:tr>
      <w:tr>
        <w:trPr>
          <w:trHeight w:val="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       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средствах массовой информации, размещению  на официальном сайте администрации города Дивногорска в 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законную силу со дня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и применяется к правоотношениям возникшим  01.07.2022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134" w:leader="none"/>
        </w:tabs>
        <w:ind w:left="-14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города Фролову Н.В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</w:t>
        <w:tab/>
        <w:t xml:space="preserve">                                                                  М.Г. Кузнец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b/>
      <w:sz w:val="4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84164;fld=134" TargetMode="External"/><Relationship Id="rId4" Type="http://schemas.openxmlformats.org/officeDocument/2006/relationships/hyperlink" Target="consultantplus://offline/main?base=LAW;n=84164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35:00Z</dcterms:created>
  <dc:creator>Белоусова Т. А.</dc:creator>
  <dc:description/>
  <cp:keywords/>
  <dc:language>en-US</dc:language>
  <cp:lastModifiedBy>*</cp:lastModifiedBy>
  <cp:lastPrinted>2022-04-19T16:11:00Z</cp:lastPrinted>
  <dcterms:modified xsi:type="dcterms:W3CDTF">2022-04-22T11:55:00Z</dcterms:modified>
  <cp:revision>23</cp:revision>
  <dc:subject/>
  <dc:title>Российская Федерация</dc:title>
</cp:coreProperties>
</file>