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 О С Т А Н О В Л Е Н И Е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228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-98" w:hanging="0"/>
        <w:jc w:val="both"/>
        <w:rPr>
          <w:sz w:val="24"/>
        </w:rPr>
      </w:pPr>
      <w:r>
        <w:rPr>
          <w:color w:val="FFFFFF"/>
          <w:sz w:val="24"/>
        </w:rPr>
        <w:t>"</w:t>
      </w:r>
      <w:r>
        <w:rPr>
          <w:sz w:val="24"/>
        </w:rPr>
        <w:t>18.05.2022</w:t>
        <w:tab/>
        <w:tab/>
        <w:tab/>
        <w:tab/>
        <w:tab/>
      </w:r>
      <w:r>
        <w:rPr/>
        <w:t>г. Дивногорск</w:t>
        <w:tab/>
      </w:r>
      <w:r>
        <w:rPr>
          <w:sz w:val="24"/>
        </w:rPr>
        <w:tab/>
        <w:tab/>
        <w:tab/>
        <w:tab/>
        <w:t>№ 74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/>
      </w:pPr>
      <w:r>
        <w:rPr>
          <w:sz w:val="24"/>
          <w:szCs w:val="24"/>
        </w:rPr>
        <w:t>О внесении изменений в постановление администрации города Дивногорска от 27.05.2016 №61п «Об организации трудового отряда Главы города Дивногорска» (в ред. от 03.03.2017 №41п, от 16.06.2017№112п, от 08.06.2018 №89п, от 04.06.2019 №66п, от 06.06.2019 №71п, от 29.04.2020 №53п, от 04.08.2020 №104п, от 28.04.2021 №70п, от 17.06.2021 №108п)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азвития молодежной политики, стимулирования социальной активности подростков и молодежи, руководствуясь статьями 43, 53 Устава города Дивногорска,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Внести в приложение № 2 к постановлению администрации города Дивногорска от 27.05.2016 № 61п «Об организации трудового отряда Главы города Дивногорска» следующие изменения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ункт 2.5. изложить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«2.5. Заработная плата несовершеннолетних работников отряда 14 лет в июне составляет 214 (двести четырнадцать) рублей 96 копеек за один час рабочего времени, в июле 214 (двести четырнадцать) рублей 96 копеек за один час рабочего времен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Заработная плата несовершеннолетних работников отряда 15 лет в июне составляет 179 (сто семьдесят девять) рублей 14 копеек за один час рабочего времени, в июле 179 (сто семьдесят девять) рублей 14 копеек за один час рабочего времен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Заработная плата несовершеннолетних работников отряда от 16 до 18 лет в июне составляет 122 (сто двадцать два) рубля 84 копейки за один час рабочего времени, в июле 122 (сто двадцать два) рубля 84 копейки за один час рабочего времен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заработная плата включает в себя начисления по районному коэффициенту, а также иные компенсационные выплаты, установленные законодательством».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Настоящее постановление подлежит опубликованию в средствах массовой информации, размещению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</w:t>
        <w:tab/>
        <w:t>Контроль за исполнением настоящего постановления возложить на Первого заместителя Главы города М.Г. Кузнецову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953" w:leader="none"/>
          <w:tab w:val="left" w:pos="4422" w:leader="none"/>
          <w:tab w:val="left" w:pos="5762" w:leader="none"/>
          <w:tab w:val="left" w:pos="5896" w:leader="none"/>
          <w:tab w:val="left" w:pos="703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953" w:leader="none"/>
          <w:tab w:val="left" w:pos="4422" w:leader="none"/>
          <w:tab w:val="left" w:pos="5762" w:leader="none"/>
          <w:tab w:val="left" w:pos="5896" w:leader="none"/>
          <w:tab w:val="left" w:pos="703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Глава города                                                                                                     </w:t>
        <w:tab/>
        <w:t xml:space="preserve">       С.И. Егоров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3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17:00Z</dcterms:created>
  <dc:creator>Белоусова Т. А.</dc:creator>
  <dc:description/>
  <cp:keywords/>
  <dc:language>en-US</dc:language>
  <cp:lastModifiedBy>*</cp:lastModifiedBy>
  <cp:lastPrinted>2022-03-21T17:05:00Z</cp:lastPrinted>
  <dcterms:modified xsi:type="dcterms:W3CDTF">2022-05-19T08:15:00Z</dcterms:modified>
  <cp:revision>7</cp:revision>
  <dc:subject/>
  <dc:title/>
</cp:coreProperties>
</file>