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0960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/>
      </w:pPr>
      <w:r>
        <w:rPr/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/>
        </w:rPr>
        <w:t xml:space="preserve"> </w:t>
      </w:r>
      <w:r>
        <w:rPr/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>20.05.2022</w:t>
        <w:tab/>
        <w:tab/>
        <w:tab/>
        <w:tab/>
        <w:t xml:space="preserve">      г. Дивногорск</w:t>
        <w:tab/>
        <w:tab/>
        <w:tab/>
        <w:tab/>
        <w:tab/>
        <w:t>№ 83п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города от 04.09.2019 № 141п «О создании комиссии по предупреждению и ликвидации чрезвычайных ситуаций и  обеспечению пожарной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уточнения состава комиссии по предупреждению и ликвидации чрезвычайных ситуаций и обеспечению пожарной безопасности городского округа Дивногорск.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уководствуясь ст. 43,53, Устава города Дивногорс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от 04.09.2019 № 141п «О создании комиссии по предупреждению и ликвидации чрезвычайных ситуаций и обеспечению пожарной безопасности» изменения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2 к постановлению администрации «Состав комиссии по предупреждению и ликвидации чрезвычайных ситуаций и обеспечению пожарной безопасности муниципального образования г. Дивногорск»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публикованию в средствах массовой информации,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день, следующий за днем е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, за исполнением настоящего постановления возложить на заместителя Главы города Середу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С.И. Ег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Приложение  №2</w:t>
      </w:r>
    </w:p>
    <w:p>
      <w:pPr>
        <w:pStyle w:val="Normal"/>
        <w:autoSpaceDE w:val="false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103" w:hanging="0"/>
        <w:rPr/>
      </w:pPr>
      <w:r>
        <w:rPr/>
        <w:t>города Дивногорска</w:t>
      </w:r>
      <w:r>
        <w:rPr>
          <w:color w:val="000000"/>
        </w:rPr>
        <w:t xml:space="preserve"> от               04.09.2019  № 141-п</w:t>
      </w:r>
    </w:p>
    <w:p>
      <w:pPr>
        <w:pStyle w:val="ConsPlusNormal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городского округа г.Дивн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горов С.И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реда А.И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Главы города, заместитель председателя комис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Лемещенков С.В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СЧ-29 «30 отряд федеральной противопожарной службы» по Красноярскому краю МЧС России (заместитель председателя комиссии, по согласованию),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атаркин А.Ю.</w:t>
            </w:r>
          </w:p>
        </w:tc>
        <w:tc>
          <w:tcPr>
            <w:tcW w:w="708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эксперт по гражданской обороне и пожарной безопасности МКУ «Городское хозяйство», секретарь комисс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асильев И.Ю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директор МУП электрических сетей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Ганьжа С.Г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 по вопросам, ГО и Ч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АО «Красноярская ГЭС» (по согласованию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аляйкин  А.Г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чальник отдела надзорной деятельности по г.Дивногорску МЧС России (по согласованию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Кабацура Г.В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чальник отдела образования администрации города,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Алиев А.Д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главный врач КГБУЗ «Дивногорская  межрайо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ица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аслов А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чальник Отдела полиции №13 ММУ МВД России «Красноярское» (по согласованию)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Спиридонова Н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иректор МКУ «Управление капитального строительства и городского хозяйства» г. Дивногорс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Плохих Л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ЕДДС МКУ «Городское хозяйство» г.Дивногорска,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Фридрих А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«Дивногорский водоканал»,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Блинов В.Г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353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Старший государственный инспектор Дивногорского участка ФКУ «Центр ГИМС  МЧС России по Красноярскому  краю»,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равитель П.И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353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Дивногорского ПСО КГКУ «Спасатель»,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3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Павлов Ю.М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3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ГБ ПОУ «Дивногорский техникум лесных технологий»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С.И. Егор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20:00Z</dcterms:created>
  <dc:creator>WORK-SV</dc:creator>
  <dc:description/>
  <cp:keywords/>
  <dc:language>en-US</dc:language>
  <cp:lastModifiedBy>*</cp:lastModifiedBy>
  <cp:lastPrinted>2022-04-07T09:09:00Z</cp:lastPrinted>
  <dcterms:modified xsi:type="dcterms:W3CDTF">2022-05-24T11:11:00Z</dcterms:modified>
  <cp:revision>13</cp:revision>
  <dc:subject/>
  <dc:title>АДМИНИСТРАЦИЯ ГОРОДА АЧИНСКА</dc:title>
</cp:coreProperties>
</file>