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9" w:hanging="0"/>
        <w:rPr>
          <w:b w:val="false"/>
          <w:b w:val="false"/>
          <w:sz w:val="44"/>
          <w:szCs w:val="44"/>
          <w:lang w:val="ru-RU"/>
        </w:rPr>
      </w:pPr>
      <w:r>
        <w:rPr>
          <w:b w:val="false"/>
          <w:sz w:val="44"/>
          <w:szCs w:val="44"/>
          <w:lang w:val="ru-RU"/>
        </w:rPr>
        <w:t>П О С Т А Н О В Л Е Н И Е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06"/>
      </w:tblGrid>
      <w:tr>
        <w:trPr>
          <w:trHeight w:val="90" w:hRule="atLeast"/>
        </w:trPr>
        <w:tc>
          <w:tcPr>
            <w:tcW w:w="4630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4906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23.05.2022</w:t>
        <w:tab/>
        <w:tab/>
        <w:tab/>
        <w:tab/>
        <w:tab/>
      </w:r>
      <w:r>
        <w:rPr/>
        <w:t>г. Дивногорск</w:t>
        <w:tab/>
        <w:tab/>
        <w:tab/>
        <w:tab/>
        <w:tab/>
      </w:r>
      <w:r>
        <w:rPr>
          <w:sz w:val="24"/>
        </w:rPr>
        <w:t>№ 84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</w:t>
      </w:r>
      <w:bookmarkStart w:id="0" w:name="OLE_LINK1"/>
      <w:r>
        <w:rPr>
          <w:bCs/>
          <w:sz w:val="24"/>
          <w:szCs w:val="24"/>
        </w:rPr>
        <w:t xml:space="preserve">постановление администрации города Дивногорска от 22.11.2013 № 234п «Об утверждении раздела реестра муниципальных услуг «Муниципальные услуги, предоставляемые структурными подразделениями и специалистами администрации города» </w:t>
      </w:r>
      <w:bookmarkEnd w:id="0"/>
      <w:r>
        <w:rPr>
          <w:color w:val="000000"/>
          <w:sz w:val="24"/>
          <w:szCs w:val="24"/>
        </w:rPr>
        <w:t xml:space="preserve">(в ред. от 06.03.2014 №35п, 12.05.2014 №106п, 16.12.2014 №302п, 25.05.2015 №90п, </w:t>
      </w:r>
      <w:r>
        <w:rPr>
          <w:sz w:val="24"/>
          <w:szCs w:val="24"/>
        </w:rPr>
        <w:t>20.06.2016 №88п, 29.12.2016 №264п, 01.06.2017 №99п, 27.07.2017 №138п; 08.12.2017 №224п; 20.12.2019 №226п, 09.04.2020 №46п; 22.09.2020 №146п)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27.07.2010 № 210-ФЗ «Об организации предоставления государственных и муниципальных услуг», постановлением администрации города Дивногорска от 25.04.2012 № 96п «Об утверждении Положения о реестре муниципальных услуг муниципального образования город Дивногорск, руководствуясь статьей 53 Устава муниципального образования город Дивногорск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ложение к постановлению администрации города Дивногорска от 22.11.2013 № 234п «Об утверждении раздела реестра муниципальных услуг «Муниципальные услуги, предоставляемые структурными подразделениями и специалистами администрации города» </w:t>
      </w:r>
      <w:r>
        <w:rPr>
          <w:color w:val="000000"/>
          <w:sz w:val="28"/>
          <w:szCs w:val="28"/>
        </w:rPr>
        <w:t xml:space="preserve">(в ред. от 06.03.2014 №35п, 12.05.2014 №106п, 16.12.2014 №302п, 25.05.2015 №90п, </w:t>
      </w:r>
      <w:r>
        <w:rPr>
          <w:sz w:val="28"/>
          <w:szCs w:val="28"/>
        </w:rPr>
        <w:t>20.06.2016 №88п, 29.12.2016 №264п, 01.06.2017 №99п, 27.07.2017 №138п; 08.12.2017 №224п; 20.12.2019 №226п, 09.04.2020 №46п; 22.09.2020 №146п)</w:t>
      </w:r>
      <w:r>
        <w:rPr>
          <w:bCs/>
          <w:sz w:val="28"/>
          <w:szCs w:val="28"/>
        </w:rPr>
        <w:t xml:space="preserve"> изложить в новой редак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день, следующий за днем его официального опублик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Фролову Н.В.</w:t>
      </w:r>
    </w:p>
    <w:p>
      <w:pPr>
        <w:pStyle w:val="ConsPlusNormal1"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С.И. Егоро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администрации города Дивногорск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22 № 84п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35"/>
        <w:gridCol w:w="43"/>
        <w:gridCol w:w="2693"/>
        <w:gridCol w:w="3642"/>
        <w:gridCol w:w="2028"/>
      </w:tblGrid>
      <w:tr>
        <w:trPr>
          <w:trHeight w:val="375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услуги, предоставляемые структурными подразделениями и специалистами администрации города</w:t>
            </w:r>
          </w:p>
        </w:tc>
      </w:tr>
      <w:tr>
        <w:trPr>
          <w:trHeight w:val="150" w:hRule="atLeast"/>
        </w:trPr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овый номер муниципальной услуги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ера и направление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ормативно-правовых актов, содержащих полномочия и порядок предоставления муниципальной услуг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 ответственный за предоставление услуги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на территории муниципального образования г. Дивногорс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Красноярского края от 26.06.2014 № 6-2519 «Об образовании в Красноярском крае»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2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Cs w:val="18"/>
                  <w:u w:val="none"/>
                </w:rPr>
                <w:t>Постановление 195п от 25.10.2016</w:t>
              </w:r>
            </w:hyperlink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, на территории муниципального образования город Дивногорс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trHeight w:val="6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Закон Красноярского края от 26.06.2014 № 6-2519 «Об образовании в Красноярском крае»;</w:t>
            </w:r>
          </w:p>
          <w:p>
            <w:pPr>
              <w:pStyle w:val="Normal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Постановление №48 от 12.03.2014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муниципального образования город Дивногорс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trHeight w:val="40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ярского края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02.05.2006 № 59-ФЗ «О порядке рассмотрения обращений граждан РФ»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- Закон Красноярского края от 26.06.2014 № 6-2519 «Об образовании в Красноярском кра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Постановление № 60п от 20.03.2014</w:t>
              </w:r>
            </w:hyperlink>
            <w:r>
              <w:rPr>
                <w:color w:val="000000"/>
                <w:szCs w:val="21"/>
              </w:rPr>
              <w:t xml:space="preserve"> 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ярского края Российской Федерации об участниках единого государственного экзамена и о результатах единого государственного экзамен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trHeight w:val="25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1/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становление опеки (попечительства) над малолетними и несовершеннолетними гражданами Российской Федер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кон Красноярского края от </w:t>
            </w:r>
            <w:r>
              <w:rPr/>
              <w:t>26.06.2014 № 6-2519 «Об образовании в Красноярском крае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</w:rPr>
                <w:t>остановление 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t>№ 251п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от 13.12.2012 </w:t>
              </w:r>
            </w:hyperlink>
            <w:r>
              <w:rPr>
                <w:color w:val="000000"/>
              </w:rPr>
              <w:t>»Об утверждении административного регламента предоставления муниципальной услуги «Установление опеки (попечительства) над малолетними и несовершеннолетними гражданами Российской Федераци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</w:tr>
      <w:tr>
        <w:trPr>
          <w:trHeight w:val="25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/01/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ыдача предварительных разрешений на совершение сделок с недвижимым имуществом, на которое несовершеннолетние имеют право собственности или польз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Федеральный закон от 29.12.2012 № 273-ФЗ «Об образовании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Федеральный закон от 24.04.2008 №48-ФЗ «Об опеке и попечительстве»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Закон красноярского края от 26.06.2014 №6-2519 «Об образовании в Красноярском кра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2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2/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официальных физкультурно-оздоровительных и спортивных мероприятий.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закон от 06.10.2003 № 131- ФЗ «Об общих принципах организации местного самоуправления в Российской Федерации»; - Федеральный закон от 04.12.2007 № 329 - ФЗ «О физической культуре и спорте в Российской Федерации»; - Федеральный закон от 09.02.2009 № 8 - ФЗ «Об обеспечении доступа к информации о деятельности государственных органов и органов местного самоуправления»; - Закон Красноярского края 07.12.2001 № 16 - 1636 «О физической культуре и спорте в Красноярском крае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Постановление администрации г. Дивногорска от 14.09.2016 № 159п «Об утверждении административного регламента предоставления муниципальной услуги «Предоставление информации 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и официальных физкультурно-оздоровительных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 спортивных мероприятий»</w:t>
            </w:r>
            <w:r>
              <w:rPr/>
              <w:t>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молодежной политики</w:t>
            </w:r>
          </w:p>
        </w:tc>
      </w:tr>
      <w:tr>
        <w:trPr>
          <w:trHeight w:val="3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02/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проведения мероприятий по работе с детьми и молодежью.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№ 131-ФЗ «Об общих принципах организации местного самоуправления в Российской Федерации»; - постановление Верховного Совета Российской Федерации от 03.06.1993 № 5090-1 «Об основных направлениях государственной молодежной политики в Российской Федерации»; - Федеральный закон от 09.02.2009 № 8 - ФЗ «Об обеспечении доступа к информации о деятельности государственных органов и органов местного самоуправления»; - распоряжение Правительства Российской Федерации от 18.12.2006 № 1760-р «О стратегии государственной молодежной политики в Российской Федераци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Постановление администрации г. Дивногорска от 14.09.2016 № 159п «Об утверждении административного регламента предоставления муниципальной услуги «Предоставление информации 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и официальных физкультурно-оздоро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 спортивных мероприятий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физической культуры, спорта и молодежной политики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 СТРОИТЕЛЬ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2/00/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снос зеленых насаждений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становление администрации города Дивногорска «Об утверждении административного регламента предоставления муниципальной услуги «Выдача разрешения на снос зеленых насаждений» от 13.08.2016 № 169п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>- Постановление администрации города Дивногорск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от 26.02.2016 №23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25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тановление администрации города Дивногорска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 от 26.02.2016 №24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подготовке документации по планировке территори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тановление администрации города Дивногорска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» от 26.02.2016 №25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архитектурно-планировочного </w:t>
            </w:r>
            <w:r>
              <w:rPr>
                <w:rFonts w:eastAsia="Courier New"/>
              </w:rPr>
              <w:t>задания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</w:rPr>
              <w:t>- Федеральный закон от17.11.1995 № 169-ФЗ «Об архитектурной деятельности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а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30.08.2007 № 85 «Об утверждении документов по ведению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Пр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т 09.06.2006 № 363</w:t>
            </w:r>
          </w:p>
          <w:p>
            <w:pPr>
              <w:pStyle w:val="Normal"/>
              <w:jc w:val="both"/>
              <w:rPr/>
            </w:pPr>
            <w:r>
              <w:rPr/>
              <w:t>«Об информационном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радостроитель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изнание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Постановление администрации города Дивногорска от 24.12.2013 № 273п (в ред. от 18.10.2016 № 186п) «О</w:t>
            </w:r>
          </w:p>
          <w:p>
            <w:pPr>
              <w:pStyle w:val="Normal"/>
              <w:rPr/>
            </w:pPr>
            <w:r>
              <w:rPr/>
              <w:t>межведомственной комиссии по вопросам признания</w:t>
            </w:r>
          </w:p>
          <w:p>
            <w:pPr>
              <w:pStyle w:val="Normal"/>
              <w:rPr/>
            </w:pPr>
            <w:r>
              <w:rPr/>
              <w:t>помещением жилыми помещениями, пригодными (непригодными) для проживания граждан, а также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многоквартирного дома аварийным и подлежащим сносу или реконструкции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тверждение документации по планировке территории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администрации города Дивногорска от 13.01.2017 №10п «Об утверждении административного регламента предоставления муниципальной услуги «Утверждение документации по планировке территории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администрации города Дивногорска «Об утверждении административного регламента предоставления муниципальной услуги «Утверждение документации по планировке территории» от 13.01.2017 №10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ых конструкций на территории муниципального образования город Дивного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администрации города Дивногорска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муниципального образования город Дивногорск» от 24.11.2014 № 279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администрации города Дивногорска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муниципального образования город Дивногорск» от 24.11.2014 №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становление администрации города Дивногорска «Об утверждении административного регламента предоставления муниципальной услуги «Предоставление градостроительного плана земельного участка» от 10.06.2014 № 135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администрации города Дивногорска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от 12.09.2014 №205п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уведомления о</w:t>
            </w:r>
          </w:p>
          <w:p>
            <w:pPr>
              <w:pStyle w:val="Normal"/>
              <w:rPr/>
            </w:pPr>
            <w:r>
              <w:rPr/>
              <w:t>соответствии указанных в уведомлении о планируемом строительстве</w:t>
            </w:r>
          </w:p>
          <w:p>
            <w:pPr>
              <w:pStyle w:val="Normal"/>
              <w:rPr/>
            </w:pPr>
            <w:r>
              <w:rPr/>
              <w:t>параметров объекта индивидуального жилищного строительства или</w:t>
            </w:r>
          </w:p>
          <w:p>
            <w:pPr>
              <w:pStyle w:val="Normal"/>
              <w:rPr/>
            </w:pPr>
            <w:r>
              <w:rPr/>
              <w:t>садового дома установленным параметрам и допустимости размещения</w:t>
            </w:r>
          </w:p>
          <w:p>
            <w:pPr>
              <w:pStyle w:val="Normal"/>
              <w:rPr/>
            </w:pPr>
            <w:r>
              <w:rPr/>
              <w:t>объекта индивидуального жилищного строительства или садового дома на</w:t>
            </w:r>
          </w:p>
          <w:p>
            <w:pPr>
              <w:pStyle w:val="Normal"/>
              <w:rPr/>
            </w:pPr>
            <w:r>
              <w:rPr/>
              <w:t>земельном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становление администрации города Дивногорска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от 22.10.2019 № 195п.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становление администрации города Дивногорска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от 22.10.2019 №194п.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проведения переустройства и (или) перепланировки помещений в многоквартирном до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становление администрации города Дивногорска «Об утверждении административного регламента предоставления муниципальной услуги «Согласование переустройства и перепланировки жилых помещений» от 12.09.2014 № 206п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становление администрации города Дивногорска «Об утверждении административного регламента предоставления муниципальной услуги «Предоставление разрешения на ввод объекта в эксплуатацию» от 16.09.2014 № 209п.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Правительства РФ от 18.08.2011 N 686</w:t>
            </w:r>
          </w:p>
          <w:p>
            <w:pPr>
              <w:pStyle w:val="Normal"/>
              <w:rPr/>
            </w:pPr>
            <w:r>
              <w:rPr/>
              <w:t>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0/1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ие садового дома жилым домом и жилого дома садовым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ление администрации г. Дивногорска от 27.08.2019 № 109п «Об утверждении Порядка признания садового дома жилым домом и жилого дома садовым домом на территории МО г.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Ь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0/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ституция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жданский кодекс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06.10.200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27.07.2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становление администрации г. Дивногорска от 28.01.2014 №04п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остановка граждан на учет в качестве нуждающихся в жилых помещениях»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0/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ки об участии (неучастии) граждан в приватизации жилых помещений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06.10.200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27.07.20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Дивногорска от 05.09.2014 №197п «Об утверждении административного регламента предоставления муниципальной услуги «Выдача справки об участии (неучастии) граждан в приватизации жилых помещений»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0/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о безвозмездной передаче жилья в собственность (приватизация)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ституция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жданский кодекс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27.07.2006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Закон Российской Федерации от 04.07.1991 № 1541-1 «О приватизации жилищного фонда в Российской </w:t>
            </w:r>
            <w:r>
              <w:rPr>
                <w:i/>
                <w:color w:val="000000"/>
              </w:rPr>
              <w:t>Федерации»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Федеральный закон от 29.12.200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9-ФЗ «О введении в действие Жилищного кодекса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Дивногорска от 04.12.2014 №285п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Заключение договора о безвозмездной передаче жилья в собственность (приватизация)»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0/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в муниципальную собственность жилых помещений, приватизированных гражданами (деприватизация)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ституция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жданский кодекс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Жилищный кодекс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едеральный закон от 21.07.199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Дивногорска от 05.09.2014 №198п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инятие в муниципальную собственность жилых помещений, приватизированных гражданами (деприватизация)»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14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0/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олодым семьям социальных выплат на приобретение (строительство) жилья в рамках мероприятия по обеспечению жильем молодых семей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тановление Правительства Красноярского края от 30.09.2013 № 514-п «Об утверждении государственной программы Красноярского края «Создание условий для обеспечения доступным и комфортным жильем граждан», постановление администрации города Дивногорска от 30.09.2015 № 151п «Об утверждении муниципальной программы «Обеспечение доступным и комфортным жильем граждан муниципального образования город Дивногорс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становление администрации г. Дивногорска от 31.03.2022 №50п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 в рамках мероприятия по обеспечению жильем молодых семей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ИМУЩЕСТВО И ЗЕМЕЛЬНЫЕ ОТНОШ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/00/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0/0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, государственная собственность на которые не разграничена, и земель, находящихся в муниципальной собственности в постоянное (бессрочное) пользование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Лесной кодекс РФ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, государственная собственность на которые не разграничена, и земель, находящихся в муниципальной собственности в собственность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, государственная собственность на которые не разграничена, и земель, находящихся в муниципальной собственности в безвозмездное пользование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из земель, государственная собственность на которые не разграничена, и земель, находящихся в муниципальной собственности в аренду без проведения торгов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отдельным категориям граждан в собственность бесплатно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, безвозмездного срочного пользования земельным участком в связи с отказ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Постановление администрации города Дивногорска от 15.05.2014 №116п «Об утверждении Положения о ведении реестра муниципального имущества муниципального образования город Дивногорск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ановление администрации города Дивногорска от 21.03.2008 №367п «Об утверждении реестра муниципального имущества муниципального образования город Дивногорск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41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выписок из реестра муниципальной собственности муниципального образования город Дивногорск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ановление администрации города Дивногорска от 15.05.2014 №116п «Об утверждении Положения о ведении реестра муниципального имущества муниципального образования город Дивногорск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ановление администрации города Дивногорска от 21.03.2008 №367п «Об утверждении реестра муниципального имущества муниципального образования город Дивногорск»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муниципального имущества в рамках муниципальных преференций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Федеральный закон от 26.07.2006 №135-ФЗ «О защите конкуренци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риказ Федеральной антимонопольной службы от 16.12.2009 №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Порядок заключения договоров в отношении муниципального имущества муниципального образования город Дивногорск, утвержденный решением Дивногорского Совета депутатов от 24.02.2011 «11-69-ГС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ложение об аренде муниципального имущества муниципального образования город Дивногорск, утвержденное решением Дивногорского городского Совета депутатов от 28.10.2010 №7-41-ГС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/00/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0/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земельного участка, на котором расположен гараж, являющийся объектом капитального строительства и возведенный до дня введения в действие Градостроительного кодекса РФ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закон от 25.10.2001 №137-ФЗ «О введении в действие Земельного кодекса РФ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0/1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земельного участка, на котором расположен гараж, являющийся объектом капитального строительства и возведенный до дня введения в действие Градостроительного кодекса РФ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кодекс РФ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едеральный закон от 25.10.2001 №137-ФЗ «О введении в действие Земельного кодекса РФ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остановление администрации г.Дивногорска от 27.11.2020№194п «Об утверждении Положения о комитете обеспечения градостроительной деятельности управления закупками и имуществом администрации города Дивногорск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еспечения градостроительной деятельности, управления муниципальным имуществом и земельными отношениями </w:t>
            </w:r>
            <w:r>
              <w:rPr>
                <w:color w:val="000000"/>
              </w:rPr>
              <w:t>администрации города Дивногорска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00/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; - Закон Российской Федерации от 21.07.1993 № 5485-1 «О государственной тайне»; - Федеральный закон от 22.10.2004 № 125-ФЗ «Об архивном деле в Российской Федерации»; 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кон Красноярского края от 16.11.2005 № 16-4022 «О полномочиях органов государственной власти Красноярского края в области архивного дела».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архивным делам отдела культуры администрации города Дивногорска</w:t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0/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Постановление администрации города Дивногорска от 27.12.2021 №205п «Об утверждении административного регламента </w:t>
            </w:r>
            <w:r>
              <w:rPr>
                <w:rFonts w:eastAsia="Courier New" w:cs="Times New Roman" w:ascii="Times New Roman" w:hAnsi="Times New Roman"/>
                <w:b w:val="false"/>
                <w:sz w:val="20"/>
                <w:szCs w:val="20"/>
              </w:rPr>
              <w:t>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городского округа город Дивногорск о местных налогах и сборах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8" w:footer="0" w:bottom="284"/>
      <w:pgNumType w:start="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851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851" w:hanging="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vnogorsk-adm.ru/uploads/files/DocADM/&#8470;195&#1087; &#1086;&#1090;25.102016 &#1054;&#1073; &#1091;&#1090;&#1074;.&#1072;&#1076;&#1084;.&#1088;&#1077;&#1075;&#1083;..docx" TargetMode="External"/><Relationship Id="rId4" Type="http://schemas.openxmlformats.org/officeDocument/2006/relationships/hyperlink" Target="http://www.divnogorsk-adm.ru/uploads/files/Doc/&#8470;60&#1087; &#1086;&#1090; 20.03.2014 &#1040;&#1082;&#1090;. &#1089; &#1091;&#1095;&#1077;&#1090;&#1086;&#1084; &#8470;69&#1087; &#1086;&#1090; 01.06.2016 &#1054;&#1073; &#1091;&#1090;&#1074;&#1077;&#1088;&#1078;&#1076;&#1077;&#1085;&#1080;&#1080; &#1080;&#1085;&#1092;. &#1086; &#1087;&#1086;&#1088;&#1103;&#1076;&#1082;&#1077; &#1087;&#1088;&#1086;&#1074;. &#1043;&#1069; &#1080; &#1043;&#1048;&#1040;.doc" TargetMode="External"/><Relationship Id="rId5" Type="http://schemas.openxmlformats.org/officeDocument/2006/relationships/hyperlink" Target="http://divnogorsk-adm.ru/images/&#1088;&#1077;&#1075;&#1083;&#1072;&#1084;&#1077;&#1085;&#1090;&#1099;/61&#1087;_&#1086;&#1090;_20.03.2014_&#1054;_&#1074;&#1085;&#1077;&#1089;&#1077;&#1085;&#1080;&#1080;_&#1080;&#1079;&#1084;&#1077;&#1085;&#1077;&#1085;&#1080;&#1081;_&#1074;_&#1087;&#1086;&#1089;&#1090;&#1072;&#1085;&#1086;&#1074;&#1083;&#1077;&#1085;&#1080;&#1077;__251&#1087;_&#1086;&#1090;_13.12.2012_&#1054;&#1073;_&#1059;&#1090;&#1074;&#1077;&#1088;&#1078;&#1076;&#1077;&#1085;&#1080;&#1080;_&#1040;&#1076;&#1084;&#1080;&#1085;&#1080;&#1089;&#1090;&#1088;&#1072;&#1090;&#1080;&#1074;&#1085;&#1086;&#1075;&#1086;_&#1056;&#1077;&#1075;&#1083;&#1072;&#1084;&#1077;&#1085;&#1090;&#1072;_doc_a1504.doc?template=divnogorsk_mun" TargetMode="External"/><Relationship Id="rId6" Type="http://schemas.openxmlformats.org/officeDocument/2006/relationships/hyperlink" Target="http://divnogorsk-adm.ru/images/&#1088;&#1077;&#1075;&#1083;&#1072;&#1084;&#1077;&#1085;&#1090;&#1099;/251&#1087;_&#1086;&#1090;_13.12.2012_ada00.doc?template=divnogorsk_mun" TargetMode="External"/><Relationship Id="rId7" Type="http://schemas.openxmlformats.org/officeDocument/2006/relationships/hyperlink" Target="http://divnogorsk-adm.ru/images/&#1088;&#1077;&#1075;&#1083;&#1072;&#1084;&#1077;&#1085;&#1090;&#1099;/251&#1087;_&#1086;&#1090;_13.12.2012_ada00.doc?template=divnogorsk_mun" TargetMode="External"/><Relationship Id="rId8" Type="http://schemas.openxmlformats.org/officeDocument/2006/relationships/hyperlink" Target="http://divnogorsk-adm.ru/images/&#1088;&#1077;&#1075;&#1083;&#1072;&#1084;&#1077;&#1085;&#1090;&#1099;/251&#1087;_&#1086;&#1090;_13.12.2012_ada00.doc?template=divnogorsk_mu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5:00Z</dcterms:created>
  <dc:creator>Белоусова Т. А.</dc:creator>
  <dc:description/>
  <cp:keywords/>
  <dc:language>en-US</dc:language>
  <cp:lastModifiedBy>*</cp:lastModifiedBy>
  <cp:lastPrinted>2022-04-04T10:33:00Z</cp:lastPrinted>
  <dcterms:modified xsi:type="dcterms:W3CDTF">2022-05-23T07:45:00Z</dcterms:modified>
  <cp:revision>3</cp:revision>
  <dc:subject/>
  <dc:title>Российская Федерация</dc:title>
</cp:coreProperties>
</file>