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  <w:u w:val="single"/>
        </w:rPr>
        <w:t>23.05.2022</w:t>
      </w:r>
      <w:r>
        <w:rPr>
          <w:sz w:val="24"/>
        </w:rPr>
        <w:tab/>
        <w:t xml:space="preserve">                                             </w:t>
      </w:r>
      <w:r>
        <w:rPr/>
        <w:t xml:space="preserve">г. Дивногорск </w:t>
      </w:r>
      <w:r>
        <w:rPr>
          <w:sz w:val="24"/>
        </w:rPr>
        <w:t xml:space="preserve">                                                         №</w:t>
      </w:r>
      <w:r>
        <w:rPr>
          <w:sz w:val="24"/>
          <w:u w:val="single"/>
        </w:rPr>
        <w:t>85</w:t>
      </w:r>
      <w:r>
        <w:rPr>
          <w:sz w:val="24"/>
        </w:rPr>
        <w:t>п</w:t>
      </w:r>
    </w:p>
    <w:p>
      <w:pPr>
        <w:pStyle w:val="Normal"/>
        <w:rPr>
          <w:u w:val="single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 от 03.05.2018 № 73п «Об определении видов обязательных работ и организаций для отбывания </w:t>
      </w:r>
      <w:r>
        <w:rPr>
          <w:sz w:val="24"/>
        </w:rPr>
        <w:t>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, от 20.12.2021 №193п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На основании ст. 49, 50 Уголовного кодекса Российской Федерации,  ст.25, 39 Уголовно-исполнительного кодекса Российской Федерации, с целью обеспечения общественной безопасности на территории МО г. Дивногорск,       на основании ст. 53 Устава города Дивногорска, 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>ПОСТАНОВЛЯЮ</w:t>
      </w:r>
      <w:r>
        <w:rPr>
          <w:sz w:val="28"/>
          <w:szCs w:val="27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в новой редакции приложения № 2 и № 3 к постановлению администрации города Дивногорск от 03.05.2018 № 73п «Об определении видов обязательных работ и организаций для отбывания наказания в виде обязательных и исправительных работ на территории муниципального образования город Дивногорск» (в ред. от 13.02.2019 №27п, от 24.07.2019 № 92п, от 17.10.2019 №183п, от 20.12.2021 №193п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Глава города</w:t>
        <w:tab/>
        <w:tab/>
        <w:tab/>
        <w:tab/>
        <w:tab/>
        <w:tab/>
        <w:tab/>
        <w:tab/>
        <w:t xml:space="preserve">            С.И. Егоров</w:t>
      </w:r>
      <w:r>
        <w:br w:type="page"/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05.2022 № 85п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наказания в виде обязательных работ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Дивногорский водоканал»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едприятие электрических сетей 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бюджетное учреждение здравоохранения «Дивногорская межрайонная больница» (по согласованию)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Жилищни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ЖКУ-Чистый город»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вногорское жилищно-коммунальное хозяйство» (по согласованию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 и городского хозяйства» (по согласованию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УК «Дивногорская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Молодежный центр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. Дивногорск</w:t>
        <w:tab/>
        <w:tab/>
        <w:tab/>
        <w:tab/>
        <w:tab/>
        <w:t xml:space="preserve">     В. Ю. Пан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лиала по г. Дивногорс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sectPr>
          <w:type w:val="nextPage"/>
          <w:pgSz w:w="11906" w:h="16838"/>
          <w:pgMar w:left="1644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  <w:tab/>
        <w:tab/>
        <w:tab/>
        <w:tab/>
        <w:tab/>
        <w:tab/>
        <w:t xml:space="preserve">     И.В. Горшу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4"/>
          <w:szCs w:val="24"/>
          <w:u w:val="single"/>
        </w:rPr>
        <w:t>от 23.05.2022 №85п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наказания в виде исправитель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5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Дивногорский водоканал»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едприятие электрических сетей 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бюджетное учреждение здравоохранения «Дивногорская межрайонная больница» (по согласованию)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Лидер» (по согласованию)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Жилищни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ЖКУ-Чистый город»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вногорское жилищно-коммунальное хозяйство» (по согласованию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Независимая компания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Дивногорский завод полимерных изделий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Дивногорский хлебозавод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СтройБетон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«ТехПолимер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УК «Дивногорская» (по согласованию) 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УК «Дивногорский индустриальный парк»    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. Дивногорск</w:t>
        <w:tab/>
        <w:tab/>
        <w:tab/>
        <w:tab/>
        <w:tab/>
        <w:t xml:space="preserve">     В. Ю. Пан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лиала по г. Дивногорс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8"/>
          <w:szCs w:val="28"/>
        </w:rPr>
        <w:t>по Красноярскому краю</w:t>
        <w:tab/>
        <w:tab/>
        <w:tab/>
        <w:tab/>
        <w:tab/>
        <w:tab/>
        <w:t xml:space="preserve">     И.В. Горшунов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44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0:00Z</dcterms:created>
  <dc:creator>*</dc:creator>
  <dc:description/>
  <cp:keywords/>
  <dc:language>en-US</dc:language>
  <cp:lastModifiedBy>*</cp:lastModifiedBy>
  <cp:lastPrinted>2022-05-24T14:19:00Z</cp:lastPrinted>
  <dcterms:modified xsi:type="dcterms:W3CDTF">2022-05-24T11:42:00Z</dcterms:modified>
  <cp:revision>3</cp:revision>
  <dc:subject/>
  <dc:title/>
</cp:coreProperties>
</file>