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4.05.2022</w:t>
        <w:tab/>
        <w:tab/>
        <w:tab/>
        <w:tab/>
      </w:r>
      <w:r>
        <w:rPr/>
        <w:t>г. Дивногорск</w:t>
        <w:tab/>
        <w:tab/>
        <w:tab/>
        <w:t xml:space="preserve"> </w:t>
        <w:tab/>
        <w:tab/>
      </w:r>
      <w:r>
        <w:rPr>
          <w:sz w:val="24"/>
        </w:rPr>
        <w:t>№ 86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 утверждении отчета об исполнении бюджета города Дивногорска за 1 квартал 2022 года</w:t>
      </w:r>
    </w:p>
    <w:p>
      <w:pPr>
        <w:pStyle w:val="ConsPlusNormal"/>
        <w:ind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43, 52 Устава городского округа город Дивногорск, руководствуясь Решением Дивногорского городского Совета депутатов от 21.04.2016 № 6-65-ГС "О бюджетном процессе в городе Дивногорске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за 1 квартал 2022 года по доходам в сумме 329 082,7 тысяч рублей, по расходам в сумме 288 837,4 тысяч рублей, по источникам финансирования дефицита бюджета в сумме - 40 245,3 тысяч рублей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(Прикатова Л.И.) направить отчет об исполнении бюджета города за 1 квартал 2022 года в Дивногорский городской Совет депутатов и в контрольно-счет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дителям бюджет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анализ расходования бюджетных средств за 1 квартал 202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меры по устранению выявленных при проведении анализа недоста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трогий контроль за целевым и эффективным использованием бюджетных средств.</w:t>
      </w:r>
    </w:p>
    <w:p>
      <w:pPr>
        <w:pStyle w:val="ConsPlus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публикации в средствах массовой информации и размещению на официальном сайте администрации города в информационно-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в газете «Огни Енисе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4"/>
          <w:szCs w:val="24"/>
        </w:rPr>
        <w:t>от 24.05.2022 № 86</w:t>
      </w:r>
      <w:r>
        <w:rPr/>
        <w:t>п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05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орода за 1 квартал 2022 года</w:t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701"/>
              <w:gridCol w:w="1480"/>
              <w:gridCol w:w="1660"/>
            </w:tblGrid>
            <w:tr>
              <w:trPr>
                <w:trHeight w:val="255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680"/>
        <w:gridCol w:w="1430"/>
        <w:gridCol w:w="1663"/>
      </w:tblGrid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8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54,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2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6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9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0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74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%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9,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тежи при пользовании природными ресурсами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и компенсации  затрат государств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%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8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971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БТ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59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532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44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082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9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80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%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%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%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7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8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%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%</w:t>
            </w:r>
          </w:p>
        </w:tc>
      </w:tr>
      <w:tr>
        <w:trPr>
          <w:trHeight w:val="7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395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6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9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5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4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284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94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11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2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9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5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8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519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914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5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23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92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90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7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9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6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3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57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50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2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0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30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7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4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8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2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857637,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88837,4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зрезе муниципальных программ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43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7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%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84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5,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9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%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</w:tr>
      <w:tr>
        <w:trPr>
          <w:trHeight w:val="12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Управление муниципальными финансам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%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(сельской) среды по муниципальному образованию город Дивногорс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6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763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837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%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фицит (-) или профицит (+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 115192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45,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9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 40245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74244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329082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63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37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9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 40245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1:00Z</dcterms:created>
  <dc:creator>Белоусова Т. А.</dc:creator>
  <dc:description/>
  <cp:keywords/>
  <dc:language>en-US</dc:language>
  <cp:lastModifiedBy>*</cp:lastModifiedBy>
  <cp:lastPrinted>2021-01-19T12:00:00Z</cp:lastPrinted>
  <dcterms:modified xsi:type="dcterms:W3CDTF">2022-05-26T05:20:00Z</dcterms:modified>
  <cp:revision>20</cp:revision>
  <dc:subject/>
  <dc:title>Российская Федерация</dc:title>
</cp:coreProperties>
</file>