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4"/>
          <w:szCs w:val="24"/>
        </w:rPr>
        <w:t>26.05.2022                                            г. Дивногорск</w:t>
        <w:tab/>
        <w:t xml:space="preserve">                                           № 89п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собенностях организации и осуществлении муниципального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охранностью и использованием муниципального имущ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егося в муниципальной собственност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город Дивногорск в 2022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унктом 3 статьи 12 Положения о порядке управления и распоряжения муниципальным имуществом муниципального образования город Дивногорск, утвержденного решением Дивногорского городского Совета депутатов от 24.03.2011 № 12-76-ГС, статьей 53 Устава города Дивногорск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становить, что в 2022 году не проводятся плановые контрольные мероприятия при осуществлении муниципального контроля, проводимого в соответствии Порядком осуществления муниципального контроля за сохранностью и использованием муниципального имущества, находящегося в муниципальной собственности муниципального образования город Дивногорск, утвержденным постановлением администрации города Дивногорска от 30.01.2015 № 09п (в ред. Постановления от 23.08.2018 № 153п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его официального опубликования и распространяет свою силу до 31.12.202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С.И. Его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1:00Z</dcterms:created>
  <dc:creator>Белоусова Т. А.</dc:creator>
  <dc:description/>
  <cp:keywords/>
  <dc:language>en-US</dc:language>
  <cp:lastModifiedBy>ОИО (Попова Н.В.)</cp:lastModifiedBy>
  <cp:lastPrinted>2022-05-13T10:40:00Z</cp:lastPrinted>
  <dcterms:modified xsi:type="dcterms:W3CDTF">2022-05-27T05:50:00Z</dcterms:modified>
  <cp:revision>38</cp:revision>
  <dc:subject/>
  <dc:title/>
</cp:coreProperties>
</file>