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45085</wp:posOffset>
            </wp:positionV>
            <wp:extent cx="723265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cs="Garamond" w:ascii="Garamond" w:hAnsi="Garamond"/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94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02.06.2022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№ 94п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Дивногорска от 06.12.2021 № 186п «Об утверждении Порядка установления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муниципального жилищного фонда городского округа город Дивногорск с 01.01.2022»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е Приказом министерства строительства и жилищно-коммунального хозяйства Российской Федерации от 27.09.2016 № 668/пр, руководствуясь статьями 43, 52 Устава городского города Дивногорска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Дивногорска от 06.12.2021 № 186п «Об утверждении Порядка установления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муниципального жилищного фонда городского округа город Дивногорск с 01.01.2022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Порядок установления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муниципального жилищного фонда городского округа город Дивногорск с 01.01.202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Общие полож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2 после слов «(далее-плата за наем жилого помещения)» дополнить словами «и установлению периодичности изменения размера платы за наем жилого помеще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1.3. Освобождаются от внесения платы за наем жилого помещения граждане, признанные в установленном законодательством порядке малоимущими гражданами, а также граждане, проживающие в многоквартирных домах, признанных в установленном Правительством РФ порядке аварийными и подлежащими сносу или реконструкцию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.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 </w:t>
      </w:r>
      <w:r>
        <w:rPr>
          <w:rFonts w:eastAsia="Calibri" w:cs="Times New Roman" w:ascii="Times New Roman" w:hAnsi="Times New Roman"/>
          <w:sz w:val="28"/>
          <w:szCs w:val="28"/>
        </w:rPr>
        <w:t>Размер платы за наем жилого помещения устанавливается на срок не менее одного календарного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платы за наем жилого помещения определяется из расчета на один квадратный метр общей площади жилого помещения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ункт 3.2 раздела 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зовый размер платы за наем жилого помещения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3.2. Средняя цена за 1 кв.м. на вторичном рынке жилья в Красноярском крае </w:t>
      </w:r>
      <w:r>
        <w:rPr>
          <w:rFonts w:eastAsia="Calibri" w:cs="Times New Roman" w:ascii="Times New Roman" w:hAnsi="Times New Roman"/>
          <w:sz w:val="28"/>
          <w:szCs w:val="28"/>
        </w:rPr>
        <w:t>определяется по актуальным данным Федеральной службы государственной статистики размера платы за наем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D3038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отсутствия указанной информации по Красноярскому краю используется средняя цена 1 кв. м. общей площади квартир на вторичном рынке жилья по </w:t>
      </w:r>
      <w:r>
        <w:rPr>
          <w:rFonts w:cs="Times New Roman" w:ascii="Times New Roman" w:hAnsi="Times New Roman"/>
          <w:color w:val="2D3038"/>
          <w:sz w:val="28"/>
          <w:szCs w:val="28"/>
          <w:shd w:fill="FFFFFF" w:val="clear"/>
        </w:rPr>
        <w:t>Сибирскому федеральному округу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</w:t>
        <w:tab/>
        <w:tab/>
        <w:tab/>
        <w:tab/>
        <w:tab/>
        <w:tab/>
        <w:t xml:space="preserve"> С.И. Егор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leontyev</dc:creator>
  <dc:description/>
  <cp:keywords/>
  <dc:language>en-US</dc:language>
  <cp:lastModifiedBy>*</cp:lastModifiedBy>
  <cp:lastPrinted>2022-03-31T17:04:00Z</cp:lastPrinted>
  <dcterms:modified xsi:type="dcterms:W3CDTF">2022-06-06T07:24:00Z</dcterms:modified>
  <cp:revision>6</cp:revision>
  <dc:subject/>
  <dc:title/>
</cp:coreProperties>
</file>