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/>
        <w:t xml:space="preserve">П О С Т А Н О В Л Е Н И Е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03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03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11.01.2021                                              г. Дивногорск                                                 №03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175" w:hanging="0"/>
        <w:jc w:val="both"/>
        <w:rPr/>
      </w:pPr>
      <w:r>
        <w:rPr>
          <w:sz w:val="24"/>
          <w:szCs w:val="24"/>
        </w:rPr>
        <w:t>О внесении изменения в постановление администрации города от 04.12.2014 №285п              (в ред. от 06.06.2016 №72п, от 18.06.2018 №113п,</w:t>
      </w:r>
      <w:r>
        <w:rPr/>
        <w:t xml:space="preserve"> </w:t>
      </w:r>
      <w:r>
        <w:rPr>
          <w:sz w:val="24"/>
          <w:szCs w:val="24"/>
        </w:rPr>
        <w:t xml:space="preserve">от 03.09.2019 №135п) «Об утверждении административного регламента предоставления муниципальной услуги «Заключение договора о безвозмездной передаче жилья в собственность (приватизация)»                   </w:t>
      </w:r>
    </w:p>
    <w:p>
      <w:pPr>
        <w:pStyle w:val="Normal"/>
        <w:ind w:left="-18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17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целях приведения правовых актов города в соответствие с Федеральным законом от 27.07.2010 № 210-ФЗ «Об организации предоставления государственных и муниципальных услуг», руководствуясь ст.ст. 43,53 Устава города Дивногорска, </w:t>
      </w:r>
    </w:p>
    <w:p>
      <w:pPr>
        <w:pStyle w:val="Normal"/>
        <w:ind w:left="-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8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орода от 04.12.2014 №285п              (в ред. от 06.06.2016 №72п, от 18.06.2018 №113п,</w:t>
      </w:r>
      <w:r>
        <w:rPr/>
        <w:t xml:space="preserve"> </w:t>
      </w:r>
      <w:r>
        <w:rPr>
          <w:sz w:val="28"/>
          <w:szCs w:val="28"/>
        </w:rPr>
        <w:t>от 03.09.2019 №135п) «Об утверждении административного регламента предоставления муниципальной услуги «Заключение договора о безвозмездной передаче жилья в собственность (приватизация)» следующие изменения: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риложении к постановлению: 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зделе 1. Общие положения абзац восьмой п. 1.3.2. изложить в новой редакции «График работы Специалиста, Общего отдела администрации города Дивногорска: с понедельника по пятницу с 9:00 до 13:00, с 14:00 до 18:00, выходные дни - суббота, воскресенье.»;   </w:t>
      </w:r>
    </w:p>
    <w:p>
      <w:pPr>
        <w:pStyle w:val="Normal"/>
        <w:ind w:left="-180" w:right="1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2. Стандарт предоставления муниципальной услуги п.п. 2-3  п. 2.7.2. изложить в новой редакции: «2) выписка из ЕГРН на жилое помещение (документ, подлежит получению в рамках межведомственного информационного взаимодействия, но который, Заявитель вправе представить по собственной инициативе);</w:t>
      </w:r>
    </w:p>
    <w:p>
      <w:pPr>
        <w:pStyle w:val="Normal"/>
        <w:ind w:left="-180" w:right="1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ведения о прописке за период с 1991 года по настоящее время; при проживании в данный период за пределами муниципального образования        г. Дивногорск, для подтверждения факта неучастия в приватизации необходимо наличие справки о неучастии (участии) гражданина в приватизации жилья по прежнему месту жительства, которая выдается органом, осуществляющим приватизацию жилья на территории прежнего места жительства (данные документы, подлежат получению в рамках межведомственного информационного взаимодействия, но которые Заявитель вправе представить по собственной инициативе);».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Интернет.</w:t>
      </w:r>
    </w:p>
    <w:p>
      <w:pPr>
        <w:pStyle w:val="Normal"/>
        <w:ind w:left="-180"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 заместителя Главы города Середу А.И.</w:t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                                                                                         С.И. Его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545" w:leader="none"/>
          <w:tab w:val="left" w:pos="7830" w:leader="none"/>
        </w:tabs>
        <w:ind w:right="1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aramond" w:hAnsi="Garamond" w:cs="Garamond"/>
      <w:sz w:val="4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3">
    <w:name w:val="WW-Знак3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WW31">
    <w:name w:val="WW-Знак3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Style15">
    <w:name w:val="Подпункт подпункта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1:00Z</dcterms:created>
  <dc:creator>Администрация</dc:creator>
  <dc:description/>
  <cp:keywords/>
  <dc:language>en-US</dc:language>
  <cp:lastModifiedBy>Марина Гаджиева</cp:lastModifiedBy>
  <cp:lastPrinted>2019-06-28T11:05:00Z</cp:lastPrinted>
  <dcterms:modified xsi:type="dcterms:W3CDTF">2021-01-14T04:08:00Z</dcterms:modified>
  <cp:revision>5</cp:revision>
  <dc:subject/>
  <dc:title>ь</dc:title>
</cp:coreProperties>
</file>