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  <w:u w:val="single"/>
        </w:rPr>
      </w:pPr>
      <w:r>
        <w:rPr>
          <w:color w:val="FFFFFF"/>
          <w:sz w:val="24"/>
          <w:u w:val="single"/>
        </w:rPr>
        <w:t>07</w:t>
      </w:r>
      <w:r>
        <w:rPr>
          <w:sz w:val="24"/>
        </w:rPr>
        <w:t>07.06.2021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 xml:space="preserve">№ </w:t>
      </w:r>
      <w:r>
        <w:rPr>
          <w:sz w:val="24"/>
          <w:u w:val="single"/>
        </w:rPr>
        <w:t>101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 внесении изменений  в постановление администрации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9.2019  № 167п  «Об утверждении Примерного положения о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те труда работников муниципальных учреждений в област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» (в редакции от 14.05.2020 № 68п, от 30.09.2020 №162п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Законом Красноярского края от 29.10.2009 № 9-3864 «О системах оплаты труда работников краевых государственных учреждений», Законом Красноярского края от 10.12.2020 № 10-4538 «О краевом бюджете на 2021 год и плановый период 2022 – 2023 годов»,  руководствуясь статьями 43, 53 Устава города Дивногорска, </w:t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Дивногорска от  26.09.2019 № 167п  «Об утверждении Примерного положения об оплате труда работников муниципальных учреждений в области образования» (в редакции от 14.05.2020 № 68п, от 30.09.2020 №162п) 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абзацах 9,10  пункта 4.16 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Выплаты стимулирующего характера» слова: «с учетом выплат компенсационного и стимулирующего характера» заменить словами «с учетом выплат стимулирующего характера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ункт 6.10. раздела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плата труда руководителей учреждений, их заместителей и главных бухгалтеров» приня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средств на осуществление выплат стимулирующего характера руководителям учреждений выделяется в бюджетной смете (для казённых учреждений), плане финансово-хозяйственной деятельности (для бюджетных учрежде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публикованию в средствах массовой информации, 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официального опубликования.  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постановления возложить на  заместителя Главы города Фролову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С.И. Егоров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widowControl w:val="false"/>
        <w:tabs>
          <w:tab w:val="clear" w:pos="720"/>
          <w:tab w:val="left" w:pos="1000" w:leader="none"/>
          <w:tab w:val="left" w:pos="1100" w:leader="none"/>
          <w:tab w:val="left" w:pos="1300" w:leader="none"/>
          <w:tab w:val="left" w:pos="17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34:00Z</dcterms:created>
  <dc:creator>Белоусова Т. А.</dc:creator>
  <dc:description/>
  <cp:keywords/>
  <dc:language>en-US</dc:language>
  <cp:lastModifiedBy>Юрис</cp:lastModifiedBy>
  <cp:lastPrinted>2021-05-19T15:07:00Z</cp:lastPrinted>
  <dcterms:modified xsi:type="dcterms:W3CDTF">2021-06-07T05:13:00Z</dcterms:modified>
  <cp:revision>33</cp:revision>
  <dc:subject/>
  <dc:title/>
</cp:coreProperties>
</file>