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10"/>
        </w:rPr>
        <w:t xml:space="preserve"> </w:t>
      </w: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06.2021</w:t>
        <w:tab/>
        <w:tab/>
        <w:tab/>
        <w:tab/>
        <w:tab/>
        <w:t>г. Дивногорск</w:t>
        <w:tab/>
        <w:tab/>
        <w:tab/>
        <w:tab/>
        <w:t xml:space="preserve">№ 105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24.12.2013 № 273п «О межведомственной комиссии по вопросам признания помещений жилыми помещениями, пригодными (непригодными для проживания граждан, а также многоквартирного дома аварийным и подлежащим сносу или реконструкции (в ред. от 17.02.2015 № 21п, 17.06.2015 № 101п, от 18.10.2016 № 186п, рт 14.05.2019 № 57п, от 23.01.2020 № 06п, от 30.07.2020 № 103п, от 12.02.2021 № 36п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 изменениями, внесенными постановлением Правительства Российской Федерации от 27.07.2020 № 1120 «О внесении изменений в Положение о признании помещений непригодными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, руководствуясь статьями 43, 53 Устава город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ложение 1 к постановлению администрации города от 24.12.201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73п «О межведомственной комиссии по вопросам признания помещений жилыми помещениями, пригодными (непригодными для проживания граждан, а также многоквартирного дома аварийным и подлежащим сносу или реконструкции (в ред. от 17.02.2015 № 21п, 17.06.2015 № 101п, от 18.10.2016 № 186п, от 14.05.2019 № 57п, от 23.01.2020 № 06п, от 30.07.2020 № 103п, от 12.02.2021 № 36п) изложить в новой редакции согласно приложению 1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нести в приложение 2 к постановлению администрации горо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Дивногорска от 24.12.2013 № 273п «О межведомственной комиссии по вопросам признания помещений жилыми помещениями, пригодными (непригодными для проживания граждан, а также многоквартирного дома аварийным и подлежащим сносу или реконструкции (в ред. от 17.02.2015 № 21п, 17.06.2015 № 101п, от 18.10.2016 № 186п, от 14.05.2019 № 57п, от 23.01.2020 № 06п, от 30.07.2020 № 103п, от 12.02.2021 № 36п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2.1. Пункт 3 дополнить абзацем «Порядок участия в работе комисси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а жилого помещения, получившего повреждения в результате чрезвычайной ситуации, устанавливается органом исполнительной власти субъекта Российской Федерации или органом местного самоуправления, создавшими комиссию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2.2. В пункте 9 слова «в Едином государственном реестре прав н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движимое имущество и сделок с ним» заменить «в Едином государственном реестре недвижимо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2.3. Абзац второй пункта 9.3 после слов «в течение 5» дополнить словом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календарных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Абзац третий пункта 11 после слов «не должен превышать 120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словом «календарных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2.5. Пункт 14 дополнить «Участие в обследовании помещения лиц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указанных в абзаце четвертом пункта 7 Положения в случае их включения в состав комиссии является обязательным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2.6. Абзац второй пункта 16 после слов «в течение 5» дополнить словом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календарных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 города А.И. Серед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подлежит опубликованию в средствах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ссовой информации и размещению на официальном сайте города Див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5. Настоящее постановление вступает в силу после официального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ния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ind w:left="5245" w:hanging="0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ind w:left="5245" w:hanging="0"/>
        <w:rPr/>
      </w:pPr>
      <w:r>
        <w:rPr/>
        <w:t>города от 07.06.2021 № 105п</w:t>
      </w:r>
    </w:p>
    <w:p>
      <w:pPr>
        <w:pStyle w:val="Normal"/>
        <w:ind w:left="5245" w:hanging="0"/>
        <w:rPr/>
      </w:pPr>
      <w:r>
        <w:rPr/>
        <w:t>«Приложение 1 к постановлению администрации</w:t>
      </w:r>
    </w:p>
    <w:p>
      <w:pPr>
        <w:pStyle w:val="Normal"/>
        <w:ind w:left="5245" w:hanging="0"/>
        <w:rPr/>
      </w:pPr>
      <w:r>
        <w:rPr/>
        <w:t>города от 24.12.2013 № 273п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вопросам признания помещений жилыми помещениями, пригодными (непригодны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живания граждан, а также многоквартирного дома аварийны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м сносу или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20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а А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 Дивногорск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мород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градостроительства и имущественных отношений комитета обеспечения градостроительной деятельности, управления закупками и имуществом администрации города Дивногорска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пракова В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градостроительства и имущественных отношений комитета обеспечения градостроительной деятельности, управления закупками и имуществом администрации города Дивногорска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яйкин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НД по муниципальному образованию город Дивногорск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лгаков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территориального отделения КГКУ (УСЗН) по городу Дивногорску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джиева М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бщего отдела администрации города Дивногорска по жилищным вопросам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яе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ь территориального управления Федеральной службы по надзору в сфере защиты прав потребителей и благополучия человека по Красноярскому краю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ашо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равового и кадрового обеспечения администрации города Дивногор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шнин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ехник по инвентаризации строений и сооружений 2 категории Дивногорского производственного участка Красноярского центра технической инвентаризации и кадастровых работ Восточно-Сибирского филиала АО «Ростехинвентаризация-Федеральное БТИ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ридонов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муниципального казенного учреждения «Архитектурно-планировочное бюро» города Дивногор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найдер Р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униципального казенного учреждения «Городское хозяйство» города Дивногор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9:00Z</dcterms:created>
  <dc:creator>Белоусова Т. А.</dc:creator>
  <dc:description/>
  <cp:keywords/>
  <dc:language>en-US</dc:language>
  <cp:lastModifiedBy>*</cp:lastModifiedBy>
  <cp:lastPrinted>2021-05-07T11:29:00Z</cp:lastPrinted>
  <dcterms:modified xsi:type="dcterms:W3CDTF">2021-06-10T08:33:00Z</dcterms:modified>
  <cp:revision>197</cp:revision>
  <dc:subject/>
  <dc:title/>
</cp:coreProperties>
</file>