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10"/>
        </w:rPr>
        <w:t xml:space="preserve"> </w:t>
      </w: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6.2021</w:t>
        <w:tab/>
        <w:tab/>
        <w:tab/>
        <w:tab/>
        <w:tab/>
        <w:t>г. Дивногорск</w:t>
        <w:tab/>
        <w:tab/>
        <w:tab/>
        <w:tab/>
        <w:t xml:space="preserve">№ 106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20.04.2017 № 78п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» (в ред. от 09.08.2019 № 104п, от 06.03.2020 № 20п, от 18.11.2020 № 189п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 изменениями, внесенными постановлением Правительства Российской Федерации от 27.07.2020 № 1120 «О внесении изменений в Положение о признании помещений непригодными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, руководствуясь статьями 43, 53 Устава город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 В постановление администрации города от 20.04.2017 № 78п «Об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 для проживания, а также многоквартирного дома аварийным и подлежащим сносу или реконструкции»</w:t>
      </w:r>
      <w:r>
        <w:rPr>
          <w:sz w:val="24"/>
          <w:szCs w:val="24"/>
        </w:rPr>
        <w:t xml:space="preserve"> (в ред. от 09.08.2019 № 104п, от 06.03.2020 № 20п, от 18.11.2021 № 189п) </w:t>
      </w:r>
      <w:r>
        <w:rPr>
          <w:sz w:val="27"/>
          <w:szCs w:val="27"/>
        </w:rPr>
        <w:t>внести изменения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1. Пункт 2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Исполнителем муниципальной услуги «Признание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» является администрация города в лице отдела градостроительства и имущественных отношений комитета обеспечения градостроительной деятельности, управления закупками и имуществом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Дивногорск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административный регламент «Признание помещения жилым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мещением, жилого помещения пригодным (непригодным) для проживания, а также многоквартирного дома аварийным и подлежащим сносу или реконструкции», утвержденной постановлением администрации города от 20.04.2017 № 78п (в ред. от 09.08.2019 № 104п, от 06.03.2020 № 20п, от 18.11.2021 № 189п)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внести изменения следующего содержа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о тексту слова «отдел архитектуры и градостроительст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(далее ОАиГ)» заменить словами «отдел градостроительства и имущественных отношений комитета обеспечения градостроительной деятельности, управления закупками и имуществом администрации города (далее ОГиИО)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Пункт 2.6.1.дополнить пунктами 2.6.1.1., 2.6.1.2, 2.6.1.3, 2.6.1.4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. «2.6.1.1. Порядок исправления допущенных опечаток и ошибок в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начала данной процедуры является поступление в ОГиИО заявления заявителя или его законного представителя об исправлении допущенных опечаток и ошибок в документах, выданных ОГиИО, являющихся результатом предоставления муниципальной услуги, составленного по форме согласно приложению 3 к Регламент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должны быть приложены оригинал документа, выданного по результатам предоставления муниципальной услуги и оригинал или копия доверенности, подтверждающей полномочия представителя, в случае подачи заявления представителем заявите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б исправлении опечаток и ошибок представляется лично в Общий отдел почтовым отправлением либо по электронной почт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отказа в приеме заявления об исправлении опечаток и ошибок не предусмотр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отказа в исправлении опечаток и ошибок является наличие в документе, выданном по результатам предоставления муниципальной услуги, информации и данных, соответствующих информации и данным, указанным в документах, представленных заявителем самостоятельно, а также документах, запрошенных в рамках межведомственного информационного взаимодействия при предоставлении заявителю муниципальной услуг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б исправлении опечаток и ошибок регистрируется в порядке, соответствующем административной процедуре, указанной в пункте 3.2.1 Реглам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заявления об исправлении опечаток и ошибок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отсутствия основания для отказа в исправлении опечаток и ошибок, ОГиИО принимает решение об исправлении опечаток и ошибок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наличия основания для отказа в исправлении опечаток и ошибок, ОГиИО принимает решение об отсутствии необходимости исправления опечаток и ошибо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нятия ОГиИО решения об исправлении опечаток и ошибок ОГиИО подготавливается новый документ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нятия решения об отсутствии необходимости исправления опечаток и ошибок ОГиИО оформляется письмо об отсутствии необходимости исправления опечаток и ошибок с указанием причин отсутствия необходимости, заявителю возвращается оригинал документа, выданный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е исправлений допущенных опечаток и ошибок в выданных в результате предоставления муниципальной услуги документах или оформление письма об отсутствии необходимости исправления опечаток и ошибок осуществляется ОГиИО в срок не более пяти рабочих дней со дня поступления соответствующего обращения заявителя в ОГиИ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исправления опечаток и ошибок является подготовленный документ о предоставлении муниципальной услуги или письмо ОГиИО об отсутствии необходимости исправления опечаток и ошибо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 о предоставлении муниципальной услуги направляется заявителю по почте или вручается лично в течение 1 рабочего дня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внесения изменений по исправлению опечаток и ошибок в выданный по результатам предоставления муниципальной услуги документ плата с заявителя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6.1.2. 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начала данной процедуры является поступление в ОГиИО заявления заявителя или его законного представителя о выдаче дубликата документа, выданного ОГиИО по результатам предоставления муниципальной услуги, составленного по форме согласно приложению 3 к Регламент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должны быть приложены оригинал или копия доверенности, подтверждающей полномочия представителя, в случае подачи заявления представителем заявите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выдаче дубликата документа представляется лично в Общий отдел, почтовым отправлением либо по электронной почт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отказа в приеме заявления о выдаче дубликата документа не предусмотр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отказа в выдаче дубликата документа не предусмотр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выдаче дубликата документа регистрируется в порядке, соответствующем административной процедуре, указанной в пункте 3.2.1 Реглам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убликата документа, выданного ОГиИО по результатам предоставления муниципальной услуги, осуществляется ОГиИО в срок не более пяти рабочих дней со дня поступления соответствующего обращения заявителя в ОГиИ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процедуры является подготовленный дубликат документ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убликат документа о предоставлении муниципальной услуги направляется заявителю по почте или вручается лично в течение 1 рабочего дня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готовки дубликата документа о предоставлении муниципальной услуги плата с заявителя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6.1.3. Порядок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начала данной процедуры является поступление в Общий отдел заявления заявителя или его законного представителя об оставлении запроса заявителя о предоставлении муниципальной услуги без рассмотрения, составленного по форме согласно приложению 3 к Регламент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должны быть приложены оригинал или копия доверенности, подтверждающей полномочия представителя, в случае подачи заявления представителем заявите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заявителя об оставлении запроса о предоставлении муниципальной услуги без рассмотрения представляется лично в ОГиИО, почтовым отправлением либо по электронной почт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отказа в приеме заявления об оставлении запроса заявителя о предоставлении муниципальной услуги без рассмотрения не предусмотр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отказа в оставлении запроса заявителя о предоставлении муниципальной услуги без рассмотрения не предусмотр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б оставлении запроса заявителя о предоставлении муниципальной услуги без рассмотрения регистрируется в порядке, соответствующем административной процедуре, указанной в пункте 3.2.1 Реглам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заявления заявителя ОГиИО в срок не более пяти рабочих дней со дня поступления соответствующего обращения заявителя в ОГиИО прекращается процедура предоставления муниципальной услуги, подготавливается письмо в адрес заявителя о прекращ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процедуры является прекращение процедуры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ьмо в адрес заявителя о прекращении предоставления муниципальной услуги направляется заявителю по почте или вручается лично в течение 1 рабочего дня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кращения предоставления муниципальной услуги плата с заявителя не взимается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1.4. Дополнить приложением 3 по форме согласно приложению к настоящему постановлению.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В абзаце 1 пункта 2.6.2. слова « в Едином государственном реестре прав на недвижимое имущество и сделок с ним» заменить словами «в Едином государственном реестре недвижимости» (далее ЕГРН)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4. В абзаце 7 пункта 2.6.2. слова «ЕГРП» заменить словами «ЕГРН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города А.И. Серед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4. Настоящее постановление подлежит опубликованию в средствах массовой информации и размещению на официальном сайте города Див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sz w:val="10"/>
        </w:rPr>
      </w:pPr>
      <w:r>
        <w:rPr>
          <w:sz w:val="10"/>
        </w:rPr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sz w:val="10"/>
        </w:rPr>
      </w:pPr>
      <w:r>
        <w:rPr>
          <w:sz w:val="10"/>
        </w:rPr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1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tabs>
          <w:tab w:val="clear" w:pos="720"/>
          <w:tab w:val="left" w:pos="900" w:leader="none"/>
        </w:tabs>
        <w:ind w:left="4678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/>
      </w:pPr>
      <w:r>
        <w:rPr>
          <w:sz w:val="24"/>
          <w:szCs w:val="24"/>
        </w:rPr>
        <w:t>«Признание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лаве города Дивногорска</w:t>
      </w:r>
    </w:p>
    <w:p>
      <w:pPr>
        <w:pStyle w:val="Style13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3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Style13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физического лица, адрес регистрации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______________________________________________</w:t>
      </w:r>
    </w:p>
    <w:p>
      <w:pPr>
        <w:pStyle w:val="Style13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юридического лица, адрес регистрации</w:t>
      </w:r>
    </w:p>
    <w:p>
      <w:pPr>
        <w:pStyle w:val="Style13"/>
        <w:ind w:left="43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Style13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.телефоны, адрес электронной почты, ОГРН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sz w:val="18"/>
          <w:szCs w:val="18"/>
        </w:rPr>
        <w:tab/>
        <w:tab/>
        <w:tab/>
        <w:tab/>
        <w:tab/>
        <w:tab/>
        <w:t xml:space="preserve"> _______________________________________________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ошу исправить допущенные опечатки и ошибки в выданном при предоставлении муниципальной услуги /выдать дубликат результата предоставления муниципальной услуги /оставить запрос о предоставлении муниципальной услуги (нужное подчеркнуть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«Признание помещения жилым помещением, жилого помещения пригодным (непригодным) для проживания , а также многоквартирного дома аварийным подлежащим сносу или реконструкции</w:t>
      </w:r>
      <w:r>
        <w:rPr>
          <w:bCs/>
          <w:sz w:val="27"/>
          <w:szCs w:val="27"/>
        </w:rPr>
        <w:t xml:space="preserve"> в связи с _________________________________________________________________________________________________________ (кратко описывается причина)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Форма получения ответа: лично в руки, по почте с уведомлением, по электронной почте (подчеркнуть нужный вариант).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сего приложений на ____ 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________________ ____________ 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>подпись</w:t>
        <w:tab/>
        <w:tab/>
        <w:t xml:space="preserve"> расшифровка подпис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стоящим даю согласие в соответствии со статьей 9 Федерального закона от 27.07.2006 №152-ФЗ «О персональных данных» на обработку указанных в </w:t>
      </w:r>
      <w:r>
        <w:rPr>
          <w:i/>
          <w:color w:val="C0504D"/>
          <w:sz w:val="24"/>
          <w:szCs w:val="24"/>
        </w:rPr>
        <w:t>запросе</w:t>
      </w:r>
      <w:r>
        <w:rPr>
          <w:i/>
          <w:sz w:val="24"/>
          <w:szCs w:val="24"/>
        </w:rPr>
        <w:t xml:space="preserve"> персональных данных, включая сбор, систематизацию, накопление, автоматизированную обработку, хранение, уточнение (обновление, изменение), использование, передачу по запросу, обезличивание, блокирование и уничтожен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на обработку персональных данных действует до даты отзыва мною путем направления в администрацию города Дивногорска письменного обращения об указанном отзыве в произвольной форме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________________ ____________ 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>подпись</w:t>
        <w:tab/>
        <w:tab/>
        <w:t xml:space="preserve"> расшифровка подписи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9:00Z</dcterms:created>
  <dc:creator>Белоусова Т. А.</dc:creator>
  <dc:description/>
  <cp:keywords/>
  <dc:language>en-US</dc:language>
  <cp:lastModifiedBy>*</cp:lastModifiedBy>
  <cp:lastPrinted>2021-05-24T12:10:00Z</cp:lastPrinted>
  <dcterms:modified xsi:type="dcterms:W3CDTF">2021-06-10T08:36:00Z</dcterms:modified>
  <cp:revision>207</cp:revision>
  <dc:subject/>
  <dc:title/>
</cp:coreProperties>
</file>