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7.06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108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Дивногорска от 27.05.2016 № 61п «Об организации трудового отряда Главы города Дивногорска» (в ред. от 03.03.2017 №41п, от 16.06.2017№112п, от 08.06.2018 №89п, от 04.06.2019 №66п, от 06.06.2019 №71п, от 29.04.2020 №53п, от 04.08.2020 №104п, от 28.04.2021 №70п)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молодежной политики, стимулирования социальной активности подростков и молодежи, руководствуясь статьями 43, 53 Устава города Дивногорска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2 к постановлению администрации города Дивногорска от 27.05.2016 № 61п «Об организации трудового отряда Главы города Дивногорска»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.5.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5. Заработная плата несовершеннолетних работников отряда 14 лет в июне составляет 200 (двести) рублей 36 копеек за один час рабочего времени, в июле 188 (сто восемьдесят восемь) рублей 97 копеек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работная плата несовершеннолетних работников отряда 15 лет в июне составляет 166 (сто шестьдесят шесть) рублей 63 копейки за один час рабочего времени, в июле 157 (сто пятьдесят семь) рублей 48 копеек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работная плата несовершеннолетних работников отряда от 16 до 18 лет в июне составляет 113 (сто тринадцать) рублей 90 копеек за один час рабочего времени, в июле 107 (сто семь) рублей 98 копеек за один час рабочего времен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заработная плата включает в себя начисления по районному коэффициенту, а также иные компенсационные выплаты, установленные законодательством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 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7:00Z</dcterms:created>
  <dc:creator>Белоусова Т. А.</dc:creator>
  <dc:description/>
  <cp:keywords/>
  <dc:language>en-US</dc:language>
  <cp:lastModifiedBy>*</cp:lastModifiedBy>
  <cp:lastPrinted>2021-06-15T14:08:00Z</cp:lastPrinted>
  <dcterms:modified xsi:type="dcterms:W3CDTF">2021-06-29T03:52:00Z</dcterms:modified>
  <cp:revision>4</cp:revision>
  <dc:subject/>
  <dc:title/>
</cp:coreProperties>
</file>