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7.2021 г.</w:t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№ 115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от 31.03.2020 № 37п, от 17.08.2020 №107п, от 30.09.2020 № 168п, от 30.09.2020 № 173п, от 28.12.2020 № 235п, от 29.03.2021 № 59п, </w:t>
      </w:r>
      <w:r>
        <w:rPr>
          <w:rFonts w:cs="Times New Roman" w:ascii="Times New Roman" w:hAnsi="Times New Roman"/>
          <w:color w:val="0000FF"/>
        </w:rPr>
        <w:t>от 05.05.2021 № 82п</w:t>
      </w:r>
      <w:r>
        <w:rPr>
          <w:rFonts w:cs="Times New Roman" w:ascii="Times New Roman" w:hAnsi="Times New Roman"/>
        </w:rPr>
        <w:t>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</w:t>
      </w:r>
      <w:r>
        <w:rPr>
          <w:rFonts w:cs="Times New Roman" w:ascii="Times New Roman" w:hAnsi="Times New Roman"/>
        </w:rPr>
        <w:t xml:space="preserve">от 09.04.2019 № 44п, от 25.06.2019 №80п, от 25.07.2019 № 97п, от 28.10.2019 № 197п, от 19.12.2019 № 219п, от 31.03.2020 № 37п, от 17.08.2020 №107п, 30.09.2020 № 168п, от 30.09.2020 № 173п, от 28.12.2020 № 235п, от 29.03.2021 № 59п, </w:t>
      </w:r>
      <w:r>
        <w:rPr>
          <w:rFonts w:cs="Times New Roman" w:ascii="Times New Roman" w:hAnsi="Times New Roman"/>
          <w:color w:val="0000FF"/>
        </w:rPr>
        <w:t>от 05.05.2021 № 82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аспорт муниципальной программы 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.6 Программы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4 к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21 г. № 115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宋体" w:cs="Times New Roman"/>
          <w:b/>
          <w:b/>
          <w:color w:val="0000FF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>Приложение к постановлению администрации города Дивногорска от 01.11.2017 № 196п (с изм.от 22.02.2018 № 2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09.04.2019 № 44п, от 28.10.2019 № 197п, от 19.12.2019 № 219п, от 31.03.2020 № 37п, от 17.08.2020 № 107п, от 30.09.2020 № 173п, от 28.12.2020 № 235п, от 29.03.2021 № 59п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«Формирование комфортной городской (сельской)  среды» в муниципальном образовании город Див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на 2018-2024 годы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color w:val="FF0000"/>
          <w:kern w:val="2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kern w:val="2"/>
          <w:sz w:val="28"/>
          <w:szCs w:val="20"/>
          <w:lang w:eastAsia="ru-RU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8"/>
      </w:tblGrid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города Дивногорска (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 архитектуры и градостроительства; отдел физической культуры, спорта и молодежной политик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Ц «Дивный»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АПБ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а собственников жиль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е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е, проживающие в муниципальном образовании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, организации, учрежд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истемного повышения качества и комфорта городской среды на территории муниципального образования город Дивногорск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качественного уровня жизни населения муниципального образования, улучшение внешнего облика города и условий проживания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количества отремонтированных дворовых территорий многоквартирных домов, общественных мест массового пребывания насел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rFonts w:cs="Times New Roman" w:ascii="Times New Roman" w:hAnsi="Times New Roman"/>
                <w:color w:val="000000"/>
              </w:rPr>
              <w:t>(с изм.от 22.02.2018 № 22п, от 28.02.2019 № 32п, от 09.04.2019 № 44п, от 28.10.2019 № 197п, 19.12.2019 № 219п, от 17.08.2020 №107п, от 30.09.2020 №173п, от 28.12.2020 № 235п, от 29.03.2021 № 59п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9 01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LINK Excel.Sheet.12 "C:\\Users\\Gorbacheva\\Desktop\\Актуальное Комф среда -распред средств по МО в соответ-ии с довед лимитами  2018.xlsx" "2018 расп средст в соотв с лими!R6C3" \a \f 4 \h  \* MERGEFORMA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 257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2 16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1 7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 71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7 5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7 5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 97 599,5 тыс. рублей, в том числе по годам:</w:t>
            </w:r>
            <w:r>
              <w:rPr>
                <w:rFonts w:cs="Times New Roman" w:ascii="Times New Roman" w:hAnsi="Times New Roman"/>
                <w:color w:val="000000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</w:rPr>
              <w:t>28.02.2019 №  32п, от 09.04.2019 № 44п, от 28.10.2019 № 197п, 19.12.2019 № 219п, от 30.09.2020 №173п, от 29.03.2021 № 59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 230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8 7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8 5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6 17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 9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 9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 98 022,8 тыс. рублей, в том числе по годам:</w:t>
            </w:r>
            <w:r>
              <w:rPr>
                <w:rFonts w:cs="Times New Roman" w:ascii="Times New Roman" w:hAnsi="Times New Roman"/>
                <w:color w:val="000000"/>
              </w:rPr>
              <w:t xml:space="preserve"> (с изм.от 22.02.2018 № 22п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28.02.2019 №  32п, от 09.04.2019 № 44п, от 28.10.2019 № 197п, 19.12.2019 № 219п, от 30.09.2020 №173п, от 29.03.2021 № 59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 52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6 98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7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51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3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3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 38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  <w:r>
              <w:rPr>
                <w:rFonts w:cs="Times New Roman" w:ascii="Times New Roman" w:hAnsi="Times New Roman"/>
                <w:color w:val="000000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</w:rPr>
              <w:t>28.02.2019 №  32п, от 09.04.2019 № 44п, от 28.10.2019 № 197п, 19.12.2019 № 219п, от 17.08.2020 №107п, от 30.09.2020 №173п, от 28.12.2020 № 235п, от 29.03.2021 № 59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9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 39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 2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69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9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9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0,0 тыс. рублей.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мплексного подхода к благоустройству общественных и дворовых территорий многоквартирных жилых домов, увеличение площади благоустроенных дворовых и общественных территорий, повышение уровня благоустройства муниципального образования город Дивногорск, улучшение качества жизни населения города и комфорта городской среды на территории муниципального образования город Дивногорск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Приложение № 2 к Постановлению         администрации города Дивногорска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т 02.07.2021 г. № 115п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города Дивногорска от 01.11.2017 № 196п (с изм.от 22.02.2018 № 2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от 09.04.2019 № 44п, от 28.10.2019 № 197п, от 19.12.2019 № 219п, от 31.03.2020 № 37п, от 17.08.2020 № 107п, от 30.09.2020 № 173п, от 28.12.2020 № 235п, </w:t>
      </w:r>
      <w:r>
        <w:rPr>
          <w:rFonts w:cs="Times New Roman" w:ascii="Times New Roman" w:hAnsi="Times New Roman"/>
          <w:color w:val="000000"/>
        </w:rPr>
        <w:t>от 29.03.2021 № 59п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Программы </w:t>
      </w:r>
      <w:r>
        <w:rPr>
          <w:rFonts w:cs="Times New Roman" w:ascii="Times New Roman" w:hAnsi="Times New Roman"/>
        </w:rPr>
        <w:t xml:space="preserve">(с изм. от 28.02.2019 №  32п, от 25.06.2019 № 80п, от </w:t>
      </w:r>
      <w:r>
        <w:rPr>
          <w:rFonts w:cs="Times New Roman" w:ascii="Times New Roman" w:hAnsi="Times New Roman"/>
          <w:sz w:val="22"/>
          <w:szCs w:val="22"/>
        </w:rPr>
        <w:t>19.12.2019 № 219п</w:t>
      </w:r>
      <w:r>
        <w:rPr>
          <w:rFonts w:cs="Times New Roman" w:ascii="Times New Roman" w:hAnsi="Times New Roman"/>
        </w:rPr>
        <w:t>, от 31.03.2020 № 37п</w:t>
      </w:r>
      <w:r>
        <w:rPr>
          <w:rFonts w:cs="Times New Roman" w:ascii="Times New Roman" w:hAnsi="Times New Roman"/>
          <w:lang w:val="ru-RU"/>
        </w:rPr>
        <w:t xml:space="preserve">, от 17.08.2020 № 107п, </w:t>
      </w:r>
      <w:r>
        <w:rPr>
          <w:rFonts w:cs="Times New Roman" w:ascii="Times New Roman" w:hAnsi="Times New Roman"/>
        </w:rPr>
        <w:t>от 30.09.2020 № 17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8.12.2020 № 235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от 29.03.2021 № 59п</w:t>
      </w:r>
      <w:r>
        <w:rPr>
          <w:rFonts w:cs="Times New Roman" w:ascii="Times New Roman" w:hAnsi="Times New Roman"/>
        </w:rPr>
        <w:t>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в 2018 - 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оставляются в порядке, установленном Правительством Красноярского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, краевого и местного бюджетов в 2018 году составляет – 20 257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– 12 230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        - 7 52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 местного бюджета     - 497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19 году составляет – </w:t>
      </w:r>
      <w:r>
        <w:rPr>
          <w:rFonts w:cs="Times New Roman" w:ascii="Times New Roman" w:hAnsi="Times New Roman"/>
          <w:sz w:val="28"/>
          <w:szCs w:val="28"/>
        </w:rPr>
        <w:t>112 16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18 779,5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краевого бюджета  - </w:t>
      </w:r>
      <w:r>
        <w:rPr>
          <w:rFonts w:cs="Times New Roman" w:ascii="Times New Roman" w:hAnsi="Times New Roman"/>
          <w:sz w:val="28"/>
          <w:szCs w:val="28"/>
        </w:rPr>
        <w:t>86 988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cs="Times New Roman" w:ascii="Times New Roman" w:hAnsi="Times New Roman"/>
          <w:sz w:val="28"/>
          <w:szCs w:val="28"/>
        </w:rPr>
        <w:t>6 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0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 720,6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525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75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color w:val="0000FF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2 220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1 году составля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19 71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175,7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5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val="ru-RU" w:eastAsia="ar-SA"/>
        </w:rPr>
        <w:t>2 690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2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3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ублей.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3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7.2021 г. № 115п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с изм.от 22.02.2018 № 22п,от 14.06.2018 № 109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28.02.2019 №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 xml:space="preserve">от 25.06.2019 № 80п, 19.12.2019 № 219п, от 31.03.2020 № 37п, от 17.08.2020 № 107п, от 30.09.2020 № 173п, от 28.12.2020 № 235п, от 29.03.2021 № 59п, </w:t>
      </w:r>
      <w:r>
        <w:rPr>
          <w:rFonts w:cs="Times New Roman" w:ascii="Times New Roman" w:hAnsi="Times New Roman"/>
          <w:color w:val="0000FF"/>
        </w:rPr>
        <w:t>от 05.05.2021 № 82п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993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+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0:00Z</dcterms:created>
  <dc:creator>Лосева Юлия Михайловна</dc:creator>
  <dc:description/>
  <cp:keywords/>
  <dc:language>en-US</dc:language>
  <cp:lastModifiedBy>*</cp:lastModifiedBy>
  <cp:lastPrinted>2021-06-16T17:17:00Z</cp:lastPrinted>
  <dcterms:modified xsi:type="dcterms:W3CDTF">2021-07-06T03:05:00Z</dcterms:modified>
  <cp:revision>3</cp:revision>
  <dc:subject/>
  <dc:title/>
</cp:coreProperties>
</file>