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9600" cy="76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b/>
          <w:b/>
        </w:rPr>
      </w:pPr>
      <w:r>
        <w:rPr>
          <w:b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spacing w:lineRule="auto" w:line="276"/>
        <w:rPr/>
      </w:pPr>
      <w:r>
        <w:rPr>
          <w:b/>
        </w:rPr>
        <w:t xml:space="preserve">П О С Т А Н О В Л </w:t>
      </w:r>
      <w:r>
        <w:rPr/>
        <w:t xml:space="preserve">Е Н И Е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05.07.2021</w:t>
        <w:tab/>
        <w:tab/>
        <w:tab/>
        <w:tab/>
        <w:tab/>
      </w:r>
      <w:r>
        <w:rPr/>
        <w:t>г. Дивногорск</w:t>
      </w:r>
      <w:r>
        <w:rPr>
          <w:sz w:val="24"/>
        </w:rPr>
        <w:t xml:space="preserve"> №</w:t>
        <w:tab/>
        <w:tab/>
        <w:tab/>
        <w:tab/>
        <w:t>119п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15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остановление администрации города Дивногорска от 18.11.2013 № 233п </w:t>
      </w:r>
      <w:r>
        <w:rPr>
          <w:color w:val="000000"/>
          <w:sz w:val="24"/>
          <w:szCs w:val="24"/>
        </w:rPr>
        <w:t>«Об утверждении раздела реестра муниципальных услуг «Муниципальные услуги, предоставляемые муниципальными учреждениями и иными организациями» (в ред. от 13.03.2014 № 50п, 12.05.2014 № 107п, 24.11.2014 № 277п, 19.12.2014 № 306п, 25.05.2015 № 89п, 17.11.2015 № 180п, 29.12.2016 № 263п; 19.12.2019 № 225п, 25.06.2020 №90п)</w:t>
      </w:r>
    </w:p>
    <w:p>
      <w:pPr>
        <w:pStyle w:val="ConsPlusTitle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1 Федерального закона от 27.07.2010 № 210-ФЗ «Об организации предоставления государственных и муниципальных услуг», постановлением администрации города Дивногорска от 25.04.2012 № 96п «Об утверждении Положения о реестре муниципальных услуг муниципального образования город Дивногорск, руководствуясь статьей 53 Устава муниципального образования город Дивногорск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Дополнить раздел «06 МУНИЦИПАЛЬНОЕ ИМУЩЕСТВО И ЗЕМЕЛЬНЫЕ ОТНОШЕНИЯ» приложения к постановлению администрации города Дивногорска от 18.11.2013 № 233п «Об утверждении раздела реестра муниципальных услуг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е услуги, предоставляемые муниципальными учреждениями и иными организация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в ред. от 13.03.2014 №50п, 12.05.2014 №107п, 24.11.2014 №277п, 19.12.2014 №306п, 25.05.2015 №89п,17.11.2015 №180п, 29.12.2016 №263п;19.12.2019 №225п, 25.06.2020 №90п, </w:t>
      </w:r>
      <w:r>
        <w:rPr>
          <w:rFonts w:cs="Times New Roman" w:ascii="Times New Roman" w:hAnsi="Times New Roman"/>
          <w:b w:val="false"/>
          <w:sz w:val="28"/>
          <w:szCs w:val="28"/>
        </w:rPr>
        <w:t>22.01.2021 №19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унктом следующего содержа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2126"/>
        <w:gridCol w:w="3049"/>
        <w:gridCol w:w="159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еестровый номер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Сфера и направление дея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аименование муниципальной услуг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еречень нормативно-правовых актов содержащих полномочия и порядок предоставления муниципальной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Исполнитель, ответственный за предоставление услуг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6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Земельным кодексом Российской Федераци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КУ «Архитектурно-планировочное бюро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подлежит опубликованию в средствах массовой информации, размещению на официальном сайте администрации города Дивногорска в информационно-телекоммуникационной сети «Интернет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в день, следующий за днем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right="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С.И. Егоров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5103" w:leader="none"/>
          <w:tab w:val="left" w:pos="8505" w:leader="none"/>
        </w:tabs>
        <w:ind w:left="-142" w:right="1136" w:hanging="0"/>
        <w:jc w:val="center"/>
        <w:rPr>
          <w:sz w:val="28"/>
          <w:szCs w:val="28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Garamond" w:hAnsi="Garamond" w:cs="Garamond"/>
      <w:sz w:val="4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23:00Z</dcterms:created>
  <dc:creator>*</dc:creator>
  <dc:description/>
  <cp:keywords/>
  <dc:language>en-US</dc:language>
  <cp:lastModifiedBy>*</cp:lastModifiedBy>
  <cp:lastPrinted>2021-06-30T17:40:00Z</cp:lastPrinted>
  <dcterms:modified xsi:type="dcterms:W3CDTF">2021-07-08T05:03:00Z</dcterms:modified>
  <cp:revision>4</cp:revision>
  <dc:subject/>
  <dc:title/>
</cp:coreProperties>
</file>