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eastAsia="Times New Roman" w:cs="Garamond"/>
          <w:b/>
          <w:b/>
          <w:sz w:val="44"/>
          <w:szCs w:val="20"/>
          <w:lang w:eastAsia="ru-RU"/>
        </w:rPr>
      </w:pPr>
      <w:r>
        <w:rPr>
          <w:rFonts w:eastAsia="Times New Roman" w:cs="Garamond" w:ascii="Garamond" w:hAnsi="Garamond"/>
          <w:b/>
          <w:sz w:val="44"/>
          <w:szCs w:val="20"/>
          <w:lang w:eastAsia="ru-RU"/>
        </w:rPr>
        <w:t>Администрация города Дивногор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.07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г. Дивногорск</w:t>
        <w:tab/>
        <w:t xml:space="preserve">                                    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121 п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города Дивногорска от 04.04.2016 № 37п «Об утверждении положения о единой комиссии и состава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 входящего в состав муниципальной казны муниципального образования г.Дивногорска» (в ред. постановлений администрации города Дивногорска от 21.08.2017 № 151п, от 21.02.2018 №21п, от 09.11.2018 № 181п, от 25.06.2020 № 91п, от 15.01.2021 № 11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6.07.2006 N 135-ФЗ "О защите конкуренции" (в редакции от 13.07.2015) 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N 67 (в редакции от 24.12.2013), статьями 43 и 57 Устава муниципального образования город Дивногорск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а Дивногорска от 04.04.2016 № 37п «Об утверждении положения о единой комиссии и состава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 входящего в состав муниципальной казны муниципального образования г.Дивногорска» (далее – Постановление) изменения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№ 2  Постановления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  <w:tab w:val="left" w:pos="8222" w:leader="none"/>
        </w:tabs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  <w:tab w:val="left" w:pos="8222" w:leader="none"/>
        </w:tabs>
        <w:spacing w:lineRule="auto" w:line="240" w:before="0" w:after="0"/>
        <w:ind w:right="-105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а </w:t>
        <w:tab/>
        <w:tab/>
        <w:t xml:space="preserve">    С.И. Егоров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Дивн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7.2021 № 121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ведению конкурсов или аукци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, входящего в состав муниципальной казны муниципаль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 Дивного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ролова 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Главы город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хмацкая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комитета обеспечения градостроительной деятельности, управления закупками и имуществом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п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пециалист 1 категории муниципального казенного учреждения «Архитектурно – планировочное бю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иридон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ь муниципального казенного учреждения «Архитектурно – планировочное бю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зова Гал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руководителя муниципального казенного учреждения «Архитектурно – планировочное бюро» - начальник отдела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катова Любовь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ь финансового управления администрации города Дивн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дашова Светла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приянова 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утат городского Совета депутатов, член постоянной комиссии по городскому хозяйству и градостро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янчуковский Анатол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утат городского Совета депутатов, член постоянной комиссии по экономической политике, бюджету, налогам и собственност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  <w:tab w:val="left" w:pos="8222" w:leader="none"/>
        </w:tabs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  <w:tab w:val="left" w:pos="8222" w:leader="none"/>
        </w:tabs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0AB05ED69900A40AB036280FB311D0F68C43B372E262219A571402D130BEF252CEFD8AB63F9EB4P6lBI" TargetMode="External"/><Relationship Id="rId4" Type="http://schemas.openxmlformats.org/officeDocument/2006/relationships/hyperlink" Target="consultantplus://offline/ref=800AB05ED69900A40AB036280FB311D0F68342BF7DE562219A571402D130BEF252CEFD8AB63F90B4P6lFI" TargetMode="External"/><Relationship Id="rId5" Type="http://schemas.openxmlformats.org/officeDocument/2006/relationships/hyperlink" Target="consultantplus://offline/ref=800AB05ED69900A40AB036280FB311D0F68E49B57CE062219A571402D130BEF252CEFDP8l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5:00Z</dcterms:created>
  <dc:creator>BMN</dc:creator>
  <dc:description/>
  <cp:keywords/>
  <dc:language>en-US</dc:language>
  <cp:lastModifiedBy>*</cp:lastModifiedBy>
  <cp:lastPrinted>2021-06-25T14:26:00Z</cp:lastPrinted>
  <dcterms:modified xsi:type="dcterms:W3CDTF">2021-07-12T04:40:00Z</dcterms:modified>
  <cp:revision>22</cp:revision>
  <dc:subject/>
  <dc:title/>
</cp:coreProperties>
</file>