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ая Федераци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6700</wp:posOffset>
            </wp:positionH>
            <wp:positionV relativeFrom="paragraph">
              <wp:posOffset>45085</wp:posOffset>
            </wp:positionV>
            <wp:extent cx="723265" cy="9144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Garamond" w:hAnsi="Garamond" w:cs="Garamond"/>
          <w:b/>
          <w:b/>
          <w:sz w:val="44"/>
        </w:rPr>
      </w:pPr>
      <w:r>
        <w:rPr>
          <w:rFonts w:cs="Garamond" w:ascii="Garamond" w:hAnsi="Garamond"/>
          <w:b/>
          <w:sz w:val="4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Garamond" w:hAnsi="Garamond" w:cs="Garamond"/>
          <w:b/>
          <w:b/>
          <w:sz w:val="44"/>
        </w:rPr>
      </w:pPr>
      <w:r>
        <w:rPr>
          <w:rFonts w:cs="Garamond" w:ascii="Garamond" w:hAnsi="Garamond"/>
          <w:b/>
          <w:sz w:val="4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Garamond" w:hAnsi="Garamond" w:cs="Garamond"/>
          <w:b/>
          <w:b/>
          <w:sz w:val="44"/>
        </w:rPr>
      </w:pPr>
      <w:r>
        <w:rPr>
          <w:rFonts w:cs="Garamond" w:ascii="Garamond" w:hAnsi="Garamond"/>
          <w:b/>
          <w:sz w:val="4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Garamond" w:hAnsi="Garamond" w:cs="Garamond"/>
          <w:b/>
          <w:b/>
          <w:sz w:val="44"/>
        </w:rPr>
      </w:pPr>
      <w:r>
        <w:rPr>
          <w:rFonts w:cs="Garamond" w:ascii="Garamond" w:hAnsi="Garamond"/>
          <w:b/>
          <w:sz w:val="44"/>
        </w:rPr>
        <w:t>Администрация города Дивногорск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Garamond" w:hAnsi="Garamond" w:cs="Garamond"/>
          <w:b/>
          <w:b/>
          <w:sz w:val="44"/>
        </w:rPr>
      </w:pPr>
      <w:r>
        <w:rPr>
          <w:rFonts w:eastAsia="Garamond" w:cs="Garamond" w:ascii="Garamond" w:hAnsi="Garamond"/>
          <w:b/>
          <w:sz w:val="44"/>
        </w:rPr>
        <w:t xml:space="preserve"> </w:t>
      </w:r>
      <w:r>
        <w:rPr>
          <w:rFonts w:cs="Garamond" w:ascii="Garamond" w:hAnsi="Garamond"/>
          <w:b/>
          <w:sz w:val="44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Garamond" w:hAnsi="Garamond" w:cs="Garamond"/>
          <w:b/>
          <w:b/>
          <w:sz w:val="44"/>
        </w:rPr>
      </w:pPr>
      <w:r>
        <w:rPr>
          <w:rFonts w:cs="Garamond" w:ascii="Garamond" w:hAnsi="Garamond"/>
          <w:b/>
          <w:sz w:val="4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294"/>
      </w:tblGrid>
      <w:tr>
        <w:trPr>
          <w:trHeight w:val="40" w:hRule="atLeast"/>
        </w:trPr>
        <w:tc>
          <w:tcPr>
            <w:tcW w:w="4487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5294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before="0" w:after="0"/>
        <w:ind w:right="-142" w:hanging="0"/>
        <w:contextualSpacing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03.08.2021</w:t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г. Дивногорск</w:t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№ 130п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начисления, сбора, взыскания Платы за пользование жилыми помещениями (платы за наем) по договорам социального найма и </w:t>
      </w:r>
      <w:r>
        <w:rPr>
          <w:rFonts w:cs="Times New Roman" w:ascii="Times New Roman" w:hAnsi="Times New Roman"/>
          <w:sz w:val="24"/>
          <w:szCs w:val="24"/>
          <w:lang w:eastAsia="ar-SA"/>
        </w:rPr>
        <w:t>договорам найма специализированных</w:t>
      </w:r>
      <w:r>
        <w:rPr>
          <w:rFonts w:cs="Times New Roman" w:ascii="Times New Roman" w:hAnsi="Times New Roman"/>
          <w:sz w:val="24"/>
          <w:szCs w:val="24"/>
        </w:rPr>
        <w:t xml:space="preserve"> жилых помещений муниципального жилищного фонда городского округа город Дивногорск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целях установления единого порядка начисления, сбора, взыскания и перечисления платы за пользование жилым помещением (платы за наем) по договорам социального найма и договорам найма жилых помещений муниципального жилищного фонда, в соответствии с главой 35 Гражданского кодекса Российской Федерации, со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атьями 41, 42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160.1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атьями 153, 154, 155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156 Жилищ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атьями 14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51 Федерального закона от 06.10.2003 № 131-ФЗ «Об общих принципах организации местного самоуправления в Российской Федерации», руководствуясь </w:t>
      </w:r>
      <w:hyperlink r:id="rId6">
        <w:r>
          <w:rPr>
            <w:rStyle w:val="InternetLink"/>
            <w:rFonts w:cs="Times New Roman" w:ascii="Times New Roman" w:hAnsi="Times New Roman"/>
            <w:sz w:val="27"/>
            <w:szCs w:val="27"/>
          </w:rPr>
          <w:t>Устав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города Дивногорска,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Утвердить Порядок начисления, сбора, взыскания платы за пользование жилыми помещениями (платы за наем) по договорам социального найма и </w:t>
      </w:r>
      <w:r>
        <w:rPr>
          <w:rFonts w:cs="Times New Roman" w:ascii="Times New Roman" w:hAnsi="Times New Roman"/>
          <w:sz w:val="27"/>
          <w:szCs w:val="27"/>
          <w:lang w:eastAsia="ar-SA"/>
        </w:rPr>
        <w:t>договорам найма специализированных</w:t>
      </w:r>
      <w:r>
        <w:rPr>
          <w:rFonts w:cs="Times New Roman" w:ascii="Times New Roman" w:hAnsi="Times New Roman"/>
          <w:sz w:val="27"/>
          <w:szCs w:val="27"/>
        </w:rPr>
        <w:t xml:space="preserve"> жилых помещений муниципального жилищного фонда городского округа город Дивногорск, согласно приложения.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2. Постановление администрации города Дивногорска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от 10.11.2014 № 268п «Об утверждении Порядка начисления, сбора, взыскания и перечисления платы за пользование жилыми помещениями (платы за наём) по договорам социального найма и договорам найма жилых помещений муниципального жилищного фонда»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признать утратившими сил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3. Настоящее постановление подлежит опубликованию в средствах массовой информации, размещению на официальном сайте администрации города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Постановление вступает в силу в день, следующий за днем его официального опубликования, и распространяется на правоотношения, возникшие с 01.06.2021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5. Контроль за исполнением настоящего постановления возложить на заместителя Главы города Фролову Н.В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города</w:t>
        <w:tab/>
        <w:tab/>
        <w:tab/>
        <w:t xml:space="preserve"> </w:t>
        <w:tab/>
        <w:tab/>
        <w:tab/>
        <w:tab/>
        <w:tab/>
        <w:tab/>
        <w:t>С.И. Егоров</w:t>
      </w:r>
    </w:p>
    <w:p>
      <w:pPr>
        <w:pStyle w:val="Normal"/>
        <w:spacing w:before="0" w:after="0"/>
        <w:ind w:left="6379" w:hanging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к постановлению</w:t>
      </w:r>
    </w:p>
    <w:p>
      <w:pPr>
        <w:pStyle w:val="Normal"/>
        <w:spacing w:before="0" w:after="0"/>
        <w:ind w:left="6379" w:hanging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03.08.2021 № 130п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ИСЛЕНИЯ, СБОРА, ВЗЫСКАНИЯ ПЛАТЫ З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ЛЬЗОВАНИЕ ЖИЛЫМИ ПОМЕЩЕНИЯМИ (ПЛАТЫ ЗА НАЕМ)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ДОГОВОРАМ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СОЦИАЛЬНОГО НАЙМА И ДОГОВОРАМ НАЙМА СПЕЦИАЛИЗИРОВАННЫХ ЖИЛЫХ ПОМЕЩЕНИ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ЖИЛИЩНОГО ФОНДА ГОРОДСКОГО ОКРУГА ГОРОД ДИВНОГОРСК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1. Настоящий Порядок разработан в целях создания единой схемы начисления, сбора, взыскания в бюджет городского округа город Дивногорск (далее - бюджет города) платы граждан за пользование (наем) жилыми помещениями муниципального жилищного фонда, занимаемыми по договорам социального найма и договорам найма специализированных жилых помещений (далее - плата за наем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2. </w:t>
      </w:r>
      <w:r>
        <w:rPr>
          <w:rFonts w:cs="Times New Roman" w:ascii="Times New Roman" w:hAnsi="Times New Roman"/>
          <w:sz w:val="27"/>
          <w:szCs w:val="27"/>
          <w:lang w:eastAsia="ar-SA"/>
        </w:rPr>
        <w:t>Основные понятия, используемые в настоящем Положени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ar-SA"/>
        </w:rPr>
        <w:t>- муниципальный жилищный фонд – совокупность жилых помещений, принадлежащих на праве собственности городскому округу город Дивногорск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ar-SA"/>
        </w:rPr>
        <w:t>- плата за наем – это плата за пользование жилым помещением муниципального жилищного фонда городского округа город Дивногорск, занимаемого по договору социального найма или договору найма специализированного жилого помещения жилищного фонда (далее – жилые помещения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sz w:val="27"/>
          <w:szCs w:val="27"/>
          <w:lang w:eastAsia="ar-SA"/>
        </w:rPr>
        <w:t>- наймодатель</w:t>
      </w:r>
      <w:r>
        <w:rPr>
          <w:rFonts w:cs="Times New Roman" w:ascii="Times New Roman" w:hAnsi="Times New Roman"/>
          <w:sz w:val="27"/>
          <w:szCs w:val="27"/>
          <w:lang w:eastAsia="ar-SA"/>
        </w:rPr>
        <w:t xml:space="preserve"> – собственник жилого помещения муниципального жилищного фонда – Администрация города Дивногорска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eastAsia="ar-SA"/>
        </w:rPr>
        <w:t>- наниматель</w:t>
      </w:r>
      <w:r>
        <w:rPr>
          <w:rFonts w:cs="Times New Roman" w:ascii="Times New Roman" w:hAnsi="Times New Roman"/>
          <w:sz w:val="27"/>
          <w:szCs w:val="27"/>
          <w:lang w:eastAsia="ar-SA"/>
        </w:rPr>
        <w:t xml:space="preserve"> – лицо, которому предоставлено жилое помещение муниципального жилищного фонда во владение и в пользование для проживания в нем на условиях </w:t>
      </w:r>
      <w:r>
        <w:rPr>
          <w:rFonts w:eastAsia="Calibri" w:cs="Times New Roman" w:ascii="Times New Roman" w:hAnsi="Times New Roman"/>
          <w:bCs/>
          <w:sz w:val="27"/>
          <w:szCs w:val="27"/>
          <w:lang w:eastAsia="ar-SA"/>
        </w:rPr>
        <w:t>договора социального найма или договора найма специализированных жилых помещ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ar-SA"/>
        </w:rPr>
        <w:t>1.3. Денежные средства, вносимые нанимателями жилых помещений муниципального жилищного фонда в виде платы за наем, являются неналоговым доходом бюджета городского округа город Дивногорск. Зачисление доходов производится на единый счет местного бюджета, открытый в Управлении Федерального казначейства по городу Дивногорску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ar-SA"/>
        </w:rPr>
        <w:t xml:space="preserve">1.4. Главным администратором неналоговых доходов бюджета городского округа город Дивногорск в отношении поступлений платы за наем является </w:t>
      </w:r>
      <w:r>
        <w:rPr>
          <w:rFonts w:cs="Times New Roman" w:ascii="Times New Roman" w:hAnsi="Times New Roman"/>
          <w:sz w:val="27"/>
          <w:szCs w:val="27"/>
        </w:rPr>
        <w:t>муниципальное казённое учреждение «Городское хозяйство» города Дивногорска</w:t>
      </w:r>
      <w:r>
        <w:rPr>
          <w:rFonts w:cs="Times New Roman" w:ascii="Times New Roman" w:hAnsi="Times New Roman"/>
          <w:sz w:val="27"/>
          <w:szCs w:val="27"/>
          <w:lang w:eastAsia="ar-SA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Начисление и сбор платы за на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1. Плата за наем входит в структуру платы за жилое помещение и начисляется в виде отдельного платеж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2. Плата за наем начисляется гражданам, проживающим в жилых помещениях муниципального жилищного фонда по договорам социального найма и договорам найма специализированных жилых помещений с момента заключения такого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3. Размер платы рассчитывается, исходя из площади жилого помещения, указанной в договоре найма, и размера платы за 1 кв. метр, утвержденного Постановлением Администрации города Дивногор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4. Начисление, сбор, взыскание платы за наем производится в соответствии с действующим законодательством Российской Федерации и настоящим Порядком муниципальным казённым учреждением «Городское хозяйство» города Дивногорска (далее - МКУ ГХ города Дивногорска), на основании заключенных договоров социального найма жилого помещения (далее - Договора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5. Уполномоченный орган за ведение реестра муниципального жилого фонда Администрации города Дивногорска (далее – реестр) ежемесячно направляет в МКУ ГХ города Дивногорска актуальный реестр по состоянию на 1-е число меся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6. Уполномоченный орган ответственный за заключение и расторжение договоров найма специализированных жилых помещений в течение 5 рабочих дней предоставляет в МКУ ГХ города Дивногорска копию договора о предоставлении специализированного жилого помещения или договора (соглашения) о расторжении в предоставлении специализированного жилого пом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7. При принятии решения о признании гражданина малоимущим, а также об исключении из данной категории на основании поданного заявления в орган местного самоуправления, уполномоченный орган по признанию в установленном законодательном порядке малоимущими граждан занимающих жилые помещения по договорам социального найма или договорам специализированных жилых помещений, в течение 5 рабочих дней направляет копию решения в МКУ ГХ города Дивногорс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8. МКУ ГХ города Дивногорска на основании Договора ежемесячно, не позднее 5 числа текущего месяца, производит начисление платы за наем за истекший месяц нанимателям жилых помещен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9. МКУ ГХ города Дивногорска включает данные по начисленной плате в отдельно оформленный платежный докумен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10. Наниматель на основании платежного документа вносит плату за наем ежемесячно, до десятого числа месяца, следующего за месяцем оформления платеж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1. Плату за коммунальные услуги Наниматель осуществляет самостоятельно, через кассы отделения банков, платежные терминалы, онлайн платформы по реквизитам указанным в платежных документах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7"/>
          <w:szCs w:val="27"/>
          <w:lang w:eastAsia="ar-SA"/>
        </w:rPr>
      </w:pPr>
      <w:r>
        <w:rPr>
          <w:rFonts w:eastAsia="Calibri" w:cs="Times New Roman" w:ascii="Times New Roman" w:hAnsi="Times New Roman"/>
          <w:bCs/>
          <w:sz w:val="27"/>
          <w:szCs w:val="27"/>
          <w:lang w:eastAsia="ar-SA"/>
        </w:rPr>
        <w:t>2.12. Плата за наем не включает в себя вознаграждение, взимаемое банками, платежными системами за услуги по приему данного платежа. Взымаемое вознаграждение, наниматель оплачивает самостоятель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13. Нанимателям, несвоевременно и (или) не полностью внесшим плату за наем, МКУ ГХ города Дивногорска начисляет пени в порядке и размере, установленным статьей 155 Жилищного кодек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14. В случае изменения размера платы, Администрация извещает нанимателя об изменении посредством направления ему Уведомления без заключения дополнительного соглашения к Договору найм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bookmarkStart w:id="0" w:name="P64"/>
      <w:bookmarkEnd w:id="0"/>
      <w:r>
        <w:rPr>
          <w:rFonts w:cs="Times New Roman" w:ascii="Times New Roman" w:hAnsi="Times New Roman"/>
          <w:sz w:val="27"/>
          <w:szCs w:val="27"/>
        </w:rPr>
        <w:t>3. Перечисление платы за наем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1. Денежные средства, поступившие в виде платы за наем, взысканная с нанимателей задолженность за наем жилья подлежат перечислению в бюджет города в соответствии с бюджетной классификацией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2. Зачисление доходов в части платы за пользование жилыми помещениями (платы за наем) муниципального жилищного фонда производится на единый счет, открытый в органах Федерального казначейства для учета поступлений, по коду бюджетной классификации 931 111 09 044 04 0000 120 «Прочие поступления от использования имущества, находящегося в собственности городских округов, (за исключением имущества муниципальных бюджетных и автономных учреждений, а также имущества муниципальных унитарных предприятий в том числе казённых)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 Ответственность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1. МКУ ГХ города Дивногорска несет ответственность за начисление, сбор и взыскание денежных средств, указанных в разделе 3 настоящего Порядка, в соответствии с действующим законодательством Российской Федерации и Договор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2. МКУ ГХ города Дивногорска ежемесячно, направляет в финансовый отдел администрации информацию о начисленной, собранной (в том числе взысканной) плате за наем по форме согласно приложению № 1 к настоящему Порядк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Взыскание задолженности по плате за наем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1. МКУ ГХ города Дивногорска проводит претензионно-исковую работу, обращается в суд о выдаче судебного приказа по взысканию задолженности нанимателей по оплате платежей найма и пени за просрочк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№1</w:t>
      </w:r>
    </w:p>
    <w:p>
      <w:pPr>
        <w:pStyle w:val="Normal"/>
        <w:widowControl w:val="false"/>
        <w:autoSpaceDE w:val="false"/>
        <w:ind w:left="4678" w:hanging="0"/>
        <w:rPr/>
      </w:pPr>
      <w:r>
        <w:rPr>
          <w:rFonts w:cs="Times New Roman" w:ascii="Times New Roman" w:hAnsi="Times New Roman"/>
          <w:sz w:val="27"/>
          <w:szCs w:val="27"/>
        </w:rPr>
        <w:t>к Порядку начисления, сбора, взыскания</w:t>
      </w:r>
    </w:p>
    <w:p>
      <w:pPr>
        <w:pStyle w:val="Normal"/>
        <w:widowControl w:val="false"/>
        <w:autoSpaceDE w:val="false"/>
        <w:ind w:left="467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латы за пользование жилыми помещениями (платы за наем) по договорам социального найма и договорам найма специализированных жилых помещений муниципального жилищного фонда городского округа город Дивногорск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bookmarkStart w:id="1" w:name="P102"/>
      <w:bookmarkStart w:id="2" w:name="P102"/>
      <w:bookmarkEnd w:id="2"/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 начисленной, собранной (взысканной)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в бюджет города плате за наем за ____________ 20__ год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1701"/>
        <w:gridCol w:w="1701"/>
        <w:gridCol w:w="1985"/>
        <w:gridCol w:w="1843"/>
      </w:tblGrid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Площадь мун. жилищн. фонда на нач. отчетного месяца, кв. 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Начислено платы за наем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Собрано (взыскано) плат за наем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с начала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в т.ч. за отчетный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с начала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в т.ч. за отчетный месяц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5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итель ________________________________________</w:t>
      </w:r>
    </w:p>
    <w:p>
      <w:pPr>
        <w:pStyle w:val="Normal"/>
        <w:widowControl w:val="false"/>
        <w:autoSpaceDE w:val="false"/>
        <w:ind w:left="2124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(подпись)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ный бухгалтер ________________________________________</w:t>
      </w:r>
    </w:p>
    <w:p>
      <w:pPr>
        <w:pStyle w:val="Normal"/>
        <w:widowControl w:val="false"/>
        <w:autoSpaceDE w:val="false"/>
        <w:ind w:left="2124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(подпись)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полнитель _______________________________________</w:t>
      </w:r>
    </w:p>
    <w:p>
      <w:pPr>
        <w:pStyle w:val="Normal"/>
        <w:widowControl w:val="false"/>
        <w:autoSpaceDE w:val="false"/>
        <w:ind w:left="2124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(подпись)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67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Верхний колонтитул Знак"/>
    <w:qFormat/>
    <w:rPr>
      <w:rFonts w:ascii="Lucida Console" w:hAnsi="Lucida Console" w:eastAsia="Times New Roman" w:cs="Times New Roman"/>
      <w:sz w:val="16"/>
      <w:szCs w:val="20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Lucida Console" w:hAnsi="Lucida Console" w:eastAsia="Times New Roman" w:cs="Times New Roman"/>
      <w:sz w:val="16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Lucida Console" w:hAnsi="Lucida Console" w:eastAsia="Times New Roman" w:cs="Lucida Console"/>
      <w:sz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Lucida Console" w:hAnsi="Lucida Console" w:eastAsia="Times New Roman" w:cs="Lucida Console"/>
      <w:sz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11">
    <w:name w:val="Основной текст 2 Знак1"/>
    <w:qFormat/>
    <w:rPr>
      <w:rFonts w:ascii="Lucida Console" w:hAnsi="Lucida Console" w:eastAsia="Times New Roman" w:cs="Lucida Console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Lucida Console" w:hAnsi="Lucida Console" w:eastAsia="Times New Roman" w:cs="Lucida Console"/>
    </w:rPr>
  </w:style>
  <w:style w:type="character" w:styleId="Style19">
    <w:name w:val="Тема примечания Знак"/>
    <w:qFormat/>
    <w:rPr>
      <w:rFonts w:ascii="Lucida Console" w:hAnsi="Lucida Console" w:eastAsia="Times New Roman" w:cs="Lucida Console"/>
      <w:b/>
      <w:bCs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явление"/>
    <w:basedOn w:val="Normal"/>
    <w:next w:val="Addresse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2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7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DCAD4E52E29FD4D0EE8D0542FC5D471FFE8088597E6041FCC1AF9E2B930338EC4E0D002583FB19D072A9AF781E41BF1AEE53D81C7BFpA34C" TargetMode="External"/><Relationship Id="rId4" Type="http://schemas.openxmlformats.org/officeDocument/2006/relationships/hyperlink" Target="consultantplus://offline/ref=0DCAD4E52E29FD4D0EE8D0542FC5D471FFE90C8A98E1041FCC1AF9E2B930338EC4E0D0025A3DB19753708AF3C8B01FEEA6FA2282D9BCAD2EpD30C" TargetMode="External"/><Relationship Id="rId5" Type="http://schemas.openxmlformats.org/officeDocument/2006/relationships/hyperlink" Target="consultantplus://offline/ref=0DCAD4E52E29FD4D0EE8D0542FC5D471FFE80E8098E1041FCC1AF9E2B930338EC4E0D0025A3CBA9353708AF3C8B01FEEA6FA2282D9BCAD2EpD30C" TargetMode="External"/><Relationship Id="rId6" Type="http://schemas.openxmlformats.org/officeDocument/2006/relationships/hyperlink" Target="consultantplus://offline/ref=0DCAD4E52E29FD4D0EE8D0422CA98A7DFDE0508F9EE20D4A944DFFB5E66035DB84A0D6571979B597537ADBA58CEE46BEEBB12E82CEA0AC2EC7924CCBpD3C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5:24:00Z</dcterms:created>
  <dc:creator>leontyev</dc:creator>
  <dc:description/>
  <cp:keywords/>
  <dc:language>en-US</dc:language>
  <cp:lastModifiedBy>*</cp:lastModifiedBy>
  <cp:lastPrinted>2021-07-15T12:08:00Z</cp:lastPrinted>
  <dcterms:modified xsi:type="dcterms:W3CDTF">2021-08-03T05:27:00Z</dcterms:modified>
  <cp:revision>31</cp:revision>
  <dc:subject/>
  <dc:title/>
</cp:coreProperties>
</file>