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03.08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>№ 132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а от 13.08.2014 № 169п 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sz w:val="24"/>
          <w:szCs w:val="24"/>
        </w:rPr>
        <w:t>в редакции от 02.08.2016 № 143п, 17.08.2017 №149п, от 26.12.2017 №259п, от 16.03.2018 № 31п, от 28.08.2019 № 113п, от 18.11.2020 № 188п)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предоставления муниципальной услуги «Выдача разрешения на снос зеленых насажд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8 П</w:t>
      </w:r>
      <w:r>
        <w:rPr>
          <w:bCs/>
          <w:sz w:val="28"/>
          <w:szCs w:val="28"/>
        </w:rPr>
        <w:t>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3.03.2020 № 279 «Об информационном обеспечении градостроительной деятельности», руководствуясь статьями 43, 53 Устава города Дивногорска,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постановление администрации города от 13.08.2014 № 169п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в редакции от 02.08.2016 № 143п, 17.08.2017 №149п, от 26.12.2017 №259п, от 16.03.2018 № 31п, от 28.08.2019 № 113п, от 18.11.2020 № 188п) «Об утверждении административного регламента предоставления муниципальной услуги «Выдача разрешения на снос зеленых насаждений» внести изменени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Пункт 2 изложить в новой редакции: «2. Исполнителем муниципальной услуги «Выдача разрешения на снос зеленых насаждений» является отдел градостроительства и имущественных отношений комитета обеспечения градостроительной деятельности, управления закупками и имуществом администрации города Дивногорска.»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административный регламент предоставления муниципальной услуги «Выдача разрешения на снос зеленых насаждений», утвержденный постановлением администрации города от 13.08.2014 № 169п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в редакции от 02.08.2016 № 143п, 17.08.2017 №149п, от 26.12.2017 №259п, от 16.03.2018 № 31п, от 28.08.2019 № 113п, от 18.11.2020 № 188п)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внести изменения следующего содержания</w:t>
      </w:r>
      <w:r>
        <w:rPr>
          <w:kern w:val="2"/>
          <w:sz w:val="28"/>
          <w:szCs w:val="28"/>
        </w:rPr>
        <w:t>, внести изменения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1 слова «отдела архитектуры и градостроительства (далее – ОАиГ)» заменить словами «отдела градостроительства и имущественных отношений комитета обеспечения градостроительной деятельности, управления закупками и имуществом (далее – ОГиИО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 тексту словосочетание «ОАиГ» заменить словосочетанием «ОГиИ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2.4 слово «</w:t>
      </w:r>
      <w:r>
        <w:rPr>
          <w:sz w:val="28"/>
        </w:rPr>
        <w:t>календарных» заменить словом «рабоч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2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абзац 8 изложить в новой редакции: «Постановление администрации города от 26.12.2017 № 263п «Об утверждении Порядка сноса зеленых насаждений на территории муниципального образования город Дивногорск» (Сайт газеты «Огни Енисея», 17.01.2018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абзац 10 изложить в новой редакции: «Решение Дивногорского городского Совета депутатов от 31.03.2021 № 4-47-ГС «Об утверждении Правил благоустройства территории городского округа город Дивногорск» («Огни Енисея» от 09.04.2021 № 15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абзац 11 изложить в новой редакции: «Постановление администрации города от 09.04.2020 № 194п «Об утверждении Положения о комитете обеспечения градостроительной деятельности, управления закупками и имуществом администрации города Дивногорска» (Сайт газеты «Огни Енисея», 27.11.2020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пункты 4, 5 пункта 2.6.3 дополнить словами «(при налич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унктами 2.17, 2.18,.2.1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данной процедуры является поступление в ОГиИО заявления заявителя или его законного представителя об исправлении допущенных опечаток и ошибок в документах, выданных ОГиИО, являющихся результатом предоставления муниципальной услуги, составленного по форме согласно приложению 3 к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оригинал документа, выданного по результатам предоставления муниципальной услуги и оригинал или копия доверенности, подтверждающей полномочия представителя, в случае подачи заявления представ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б исправлении опечаток и ошибок представляется лично в Общий отдел почтовым отправлением либо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об исправлении опечаток и ошибок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исправлении опечаток и ошибок является наличие в документе, выданном по результатам предоставления муниципальной услуги, информации и данных, соответствующих информации и данным, указанным в документах, представленных заявителем самостоятельно, а также документах, запрошенных в рамках межведомственного информационного взаимодействия при предоставлении заявител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б исправлении опечаток и ошибок регистрируется в порядке, соответствующем административной процедуре, указанной в пункте 3.2.1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б исправлении опечаток и ошиб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отсутствия основания для отказа в исправлении опечаток и ошибок, ОГиИО принимает решение об исправлении опечаток и ошиб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наличия основания для отказа в исправлении опечаток и ошибок, ОГиИО принимает решение об отсутствии необходимости исправления опечаток 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ОГиИО решения об исправлении опечаток и ошибок ОГиИО подготавливается новый документ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сутствии необходимости исправления опечаток и ошибок ОГиИО оформляется письмо об отсутствии необходимости исправления опечаток и ошибок с указанием причин отсутствия необходимости, заявителю возвращается оригинал документа, выданный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справлений допущенных опечаток и ошибок в выданных в результате предоставления муниципальной услуги документах или оформление письма об отсутствии необходимости исправления опечаток и ошибок осуществляется ОГиИО в срок не более пяти рабочих дней со дня поступления соответствующего обращения заявителя в ОГиИ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равления опечаток и ошибок является подготовленный документ о предоставлении муниципальной услуги или письмо ОГиИО об отсутствии необходимости исправления опечаток 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 о предоставлении муниципальной услуги направляется заявителю по почте или вручается лично в течение 1 рабочего дня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по исправлению опечаток и ошибок в выданный по результатам предоставления муниципальной услуги документ плата с заявителя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данной процедуры является поступление в ОГиИО заявления заявителя или его законного представителя о выдаче дубликата документа, выданного ОГиИО по результатам предоставления муниципальной услуги, составленного по форме согласно приложению 3 к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оригинал или копия доверенности, подтверждающей полномочия представителя, в случае подачи заявления представ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выдаче дубликата документа представляется лично в Общий отдел, почтовым отправлением либо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о выдаче дубликата документа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выдаче дубликата документа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выдаче дубликата документа регистрируется в порядке, соответствующем административной процедуре, указанной в пункте 3.2.1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дубликата документа, выданного ОГиИО по результатам предоставления муниципальной услуги, осуществляется ОГиИО в срок не более пяти рабочих дней со дня поступления соответствующего обращения заявителя в ОГиИ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одготовленный дубликат документ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бликат документа о предоставлении муниципальной услуги направляется заявителю по почте или вручается лично в течение 1 рабочего дня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дубликата документа о предоставлении муниципальной услуги плата с заявителя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Порядок оставления запроса заявителя о предоставлении муниципальной услуги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данной процедуры является поступление в Общий отдел заявления заявителя или его законного представителя об оставлении запроса заявителя о предоставлении муниципальной услуги без рассмотрения, составленного по форме согласно приложению 3 к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оригинал или копия доверенности, подтверждающей полномочия представителя, в случае подачи заявления представ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заявителя об оставлении запроса о предоставлении муниципальной услуги без рассмотрения представляется лично в ОГиИО, почтовым отправлением либо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об оставлении запроса заявителя о предоставлении муниципальной услуги без рассмотрения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оставлении запроса заявителя о предоставлении муниципальной услуги без рассмотрения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б оставлении запроса заявителя о предоставлении муниципальной услуги без рассмотрения регистрируется в порядке, соответствующем административной процедуре, указанной в пункте 3.2.1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заявителя ОГиИО в срок не более пяти рабочих дней со дня поступления соответствующего обращения заявителя в ОГиИО прекращается процедура предоставления муниципальной услуги, подготавливается письмо в адрес заявителя о прекращ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рекращение процедуры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о в адрес заявителя о прекращении предоставления муниципальной услуги направляется заявителю по почте или вручается лично в течение 1 рабочего дня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редоставления муниципальной услуги плата с заявителя не взимаетс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одпункт 3 изложить в новой редакции: «3) подготовка и согласование разрешения на снос зеленых насаждений либо отказа в выдаче разрешения на снос зеленых наса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Подпункт 4 изложить в новой редакции: «4) выдача разрешения на снос зеленых насаждений либо отказа в выдаче разреш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Абзац 2 пункта 3.3.3 изложить в новой редакции: «Состав комиссии по обследованию земельных участков, на которых предполагается снос зеленых насаждений, утвержден постановлением администрации города от 26.12.2017 № 263п «Об утверждении Порядка сноса зеленых насаждений на территории муниципального образования город Дивногорск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ункт 3.3.7 дополнить абзацем 3 следующего содержания: « - выдача акта обследования заявителю (его представителю) на руки по предъявлению документа, удостоверяющего личность, для оплаты восстановительной стоимости сносимых зеленых наса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3.4 слова «Подготовка и согласование проекта распоряжения о сносе» заменить словами «Подготовка и согласование разрешения на сно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Абзац 1 пункта 3.4.1 дополнить словами «и оплата заявителем восстановительной стоимости сносимых зеленых насаждений и предоставление в ОГиИО платежного документа об оплате восстановительной стоимости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2. Пункт 3.4.2 изложить в новой редакции: «3.4.2. При отсутствии оснований для отказа в выдаче разрешения на снос зеленых насаждений, предусмотренных пунктом 2.9.3. настоящего Регламента, специалист ОГиИО в течение 2 дней осуществляет подготовку разрешения на снос зеленых насаждений и передает его на согласование начальнику ОГиИО, который согласовывает его в течение 2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гласованное начальником ОГиИО разрешение на снос зеленых насаждений поступает в Общий отдел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пециалист Общего отдела в день поступления передает разрешение на снос зеленых насаждений на согласование руководителю комитета обеспечения градостроительной деятельности, управления закупками и имуществом администрации города Дивногорска (далее – КОГДУ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ле согласования</w:t>
      </w:r>
      <w:r>
        <w:rPr>
          <w:sz w:val="28"/>
          <w:szCs w:val="28"/>
        </w:rPr>
        <w:t xml:space="preserve"> разрешение на снос зеленых насаждений </w:t>
      </w:r>
      <w:r>
        <w:rPr>
          <w:rFonts w:eastAsia="Arial Unicode MS"/>
          <w:sz w:val="28"/>
          <w:szCs w:val="28"/>
        </w:rPr>
        <w:t xml:space="preserve">передается на подпись </w:t>
      </w:r>
      <w:r>
        <w:rPr>
          <w:sz w:val="28"/>
          <w:szCs w:val="28"/>
        </w:rPr>
        <w:t>заместителю Главы города по оперативным вопросам –</w:t>
      </w:r>
      <w:r>
        <w:rPr>
          <w:rFonts w:eastAsia="Arial Unicode MS"/>
          <w:sz w:val="28"/>
          <w:szCs w:val="28"/>
        </w:rPr>
        <w:t xml:space="preserve"> 1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лучае временного отсутствия заместителя </w:t>
      </w:r>
      <w:r>
        <w:rPr>
          <w:sz w:val="28"/>
          <w:szCs w:val="28"/>
        </w:rPr>
        <w:t xml:space="preserve">Главы города по оперативным вопросам </w:t>
      </w:r>
      <w:r>
        <w:rPr>
          <w:rFonts w:eastAsia="Arial Unicode MS"/>
          <w:sz w:val="28"/>
          <w:szCs w:val="28"/>
        </w:rPr>
        <w:t xml:space="preserve">(отпуск, командировка, временная нетрудоспособность) </w:t>
      </w:r>
      <w:r>
        <w:rPr>
          <w:sz w:val="28"/>
          <w:szCs w:val="28"/>
        </w:rPr>
        <w:t>разрешение на снос зеленых насаждений подписывает руководитель КОГДУЗ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Абзац 3 пункта 3.4.3 изложить в новой редакции: «Специалист Общего отдела в день поступления передает отказ в предоставлении муниципальной услуги на </w:t>
      </w:r>
      <w:r>
        <w:rPr>
          <w:rFonts w:eastAsia="Arial Unicode MS"/>
          <w:sz w:val="28"/>
          <w:szCs w:val="28"/>
        </w:rPr>
        <w:t>согласование руководителю КОГДУЗиИ, начальнику отдела правового и кадрового обеспечения администрации города, заместителю Главы города – по 1 дню на согласование каждом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3.4.4 слова «проекта распоряжения о сносе» заменить словами «разрешения на сно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пункте 3.4.5 слова «распоряжения о сносе» заменить словами «разрешение на сно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Пункт 3.4.6 изложить в новой редакции: «3.4.6. Результатом административной процедуры является поступление в ОГиИО разрешения на снос зеленых насаждений либо письма с решением об отказе в выдаче разреш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 Unicode MS"/>
          <w:sz w:val="28"/>
          <w:szCs w:val="28"/>
        </w:rPr>
        <w:t>2.17. Административную процедуру № 4 изложить в новой редакции: «Административная процедура № 4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3.5. </w:t>
      </w:r>
      <w:r>
        <w:rPr>
          <w:sz w:val="28"/>
          <w:szCs w:val="28"/>
        </w:rPr>
        <w:t>Выдача разрешения на снос зеленых насаждений либо отказа в выдаче разрешения –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ное разрешение на снос зеленых насаждений либо письма с решением об отказе в выдаче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5.2. </w:t>
      </w:r>
      <w:r>
        <w:rPr>
          <w:rStyle w:val="FontStyle20"/>
          <w:sz w:val="28"/>
          <w:szCs w:val="28"/>
        </w:rPr>
        <w:t xml:space="preserve">Критерием принятия решений при </w:t>
      </w:r>
      <w:r>
        <w:rPr>
          <w:sz w:val="28"/>
          <w:szCs w:val="28"/>
        </w:rPr>
        <w:t>выдаче разрешения на снос зеленых насаждений является подпис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снос зеленых насаждений либо письма с решением об отказе в выдаче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Результатом административной процедуры является выдача заявителю разрешения на снос зеленых насаждений либо отказа в письменной форме о предоставлении муниципальной услуги. </w:t>
      </w:r>
    </w:p>
    <w:p>
      <w:pPr>
        <w:pStyle w:val="ConsPlusNormal1"/>
        <w:widowControl/>
        <w:ind w:firstLine="709"/>
        <w:jc w:val="both"/>
        <w:rPr/>
      </w:pPr>
      <w:r>
        <w:rPr>
          <w:rStyle w:val="FontStyle20"/>
          <w:sz w:val="28"/>
          <w:szCs w:val="28"/>
        </w:rPr>
        <w:t>3.5.4. Способ фиксации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зультат муниципальной услуги выдается исполнителем ОГиИО лично заявителю (его представителю) на руки по предъявлению документа, удостоверяющего личность либо отправляется специалистом Общего отдела по почт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выдаче результатов предоставления услуги на руки заявителю (его представителю) ставится подпись и расшифровка подписи заявителя (его представителя), получившего разрешение, дата получ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кземпляре администрации.</w:t>
      </w:r>
    </w:p>
    <w:p>
      <w:pPr>
        <w:pStyle w:val="Style15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ОГиИО оформ</w:t>
      </w:r>
      <w:r>
        <w:rPr>
          <w:rFonts w:cs="Times New Roman" w:ascii="Times New Roman" w:hAnsi="Times New Roman"/>
          <w:sz w:val="28"/>
          <w:szCs w:val="28"/>
          <w:lang w:val="ru-RU"/>
        </w:rPr>
        <w:t>ляет</w:t>
      </w:r>
      <w:r>
        <w:rPr>
          <w:rFonts w:cs="Times New Roman" w:ascii="Times New Roman" w:hAnsi="Times New Roman"/>
          <w:sz w:val="28"/>
          <w:szCs w:val="28"/>
        </w:rPr>
        <w:t xml:space="preserve"> в архив ОГиИО втор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экземпляр документа с фиксацией результата выполнения административного 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Срок выполнения административной процедуры – 2 дня с момента поступления в ОГиИО подписанного разрешение на снос зеленых насаждений либо письма с решением об отказе в выдаче раз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Дополнить приложением 3 по форме согласно приложению к настоящему постановлению.</w:t>
      </w:r>
    </w:p>
    <w:p>
      <w:pPr>
        <w:pStyle w:val="2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3. Постановление подлежит опубликованию в средствах массовой информации и на официальном сайте администрации города Дивногорска в информационно-телекоммуникационной сети Интернет.</w:t>
      </w:r>
    </w:p>
    <w:p>
      <w:pPr>
        <w:pStyle w:val="2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С.И. Егоров</w:t>
      </w:r>
      <w:r>
        <w:br w:type="page"/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</w:t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08.2021 № 132п</w:t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№ 3</w:t>
      </w:r>
    </w:p>
    <w:p>
      <w:pPr>
        <w:pStyle w:val="Normal"/>
        <w:tabs>
          <w:tab w:val="clear" w:pos="720"/>
          <w:tab w:val="left" w:pos="900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 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Главе города Дивногорска</w:t>
      </w:r>
    </w:p>
    <w:p>
      <w:pPr>
        <w:pStyle w:val="Style16"/>
        <w:ind w:left="4678" w:hanging="0"/>
        <w:rPr>
          <w:sz w:val="28"/>
        </w:rPr>
      </w:pPr>
      <w:r>
        <w:rPr>
          <w:sz w:val="28"/>
        </w:rPr>
        <w:t>____________________________</w:t>
      </w:r>
    </w:p>
    <w:p>
      <w:pPr>
        <w:pStyle w:val="Style16"/>
        <w:ind w:left="4678" w:hanging="0"/>
        <w:rPr>
          <w:sz w:val="18"/>
          <w:szCs w:val="18"/>
        </w:rPr>
      </w:pPr>
      <w:r>
        <w:rPr>
          <w:sz w:val="18"/>
          <w:szCs w:val="18"/>
        </w:rPr>
        <w:t>Ф.И.О. физического лица, адрес регистрации</w:t>
      </w:r>
    </w:p>
    <w:p>
      <w:pPr>
        <w:pStyle w:val="Style16"/>
        <w:ind w:left="46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Style16"/>
        <w:ind w:left="4678" w:hanging="0"/>
        <w:rPr>
          <w:sz w:val="18"/>
          <w:szCs w:val="18"/>
        </w:rPr>
      </w:pPr>
      <w:r>
        <w:rPr>
          <w:sz w:val="18"/>
          <w:szCs w:val="18"/>
        </w:rPr>
        <w:t>Реквизиты юридического лица, адрес регистрации</w:t>
      </w:r>
    </w:p>
    <w:p>
      <w:pPr>
        <w:pStyle w:val="Style16"/>
        <w:ind w:left="4678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Style16"/>
        <w:ind w:left="4678" w:hanging="0"/>
        <w:rPr>
          <w:sz w:val="18"/>
          <w:szCs w:val="18"/>
        </w:rPr>
      </w:pPr>
      <w:r>
        <w:rPr>
          <w:sz w:val="18"/>
          <w:szCs w:val="18"/>
        </w:rPr>
        <w:t>конт.телефоны, адрес электронной почты, ОГРН</w:t>
      </w:r>
    </w:p>
    <w:p>
      <w:pPr>
        <w:pStyle w:val="Style16"/>
        <w:ind w:left="46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шу исправить допущенные опечатки и ошибки в выданном при предоставлении муниципальной услуги /выдать дубликат результата предоставления муниципальной услуги /оставить запрос о предоставлении муниципальной услуги (нужное подчеркнуть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 на снос зеленых насаждений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 связи с _________________________________________________________________________________________________________ (кратко описывается причина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Форма получения ответа: лично в руки, по почте с уведомлением, по электронной почте (подчеркнуть нужный вариант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сего приложений на ____ 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________________ ____________ 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>подпись</w:t>
        <w:tab/>
        <w:tab/>
        <w:t xml:space="preserve"> расшифровка подпис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стоящим даю согласие в соответствии со статьей 9 Федерального закона от 27.07.2006 №152-ФЗ «О персональных данных» на обработку указанных в запросе персональных данных, включая сбор, систематизацию, накопление, автоматизированную обработку, хранение, уточнение (обновление, изменение), использование, передачу по запросу, обезличивание, блокирование и уничтожени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ие на обработку персональных данных действует до даты отзыва мною путем направления в администрацию города Дивногорска письменного обращения об указанном отзыве в произвольной форме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________________ ____________ 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>подпись</w:t>
        <w:tab/>
        <w:tab/>
        <w:t xml:space="preserve"> расшифровка подписи»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7:00Z</dcterms:created>
  <dc:creator>Белоусова Т. А.</dc:creator>
  <dc:description/>
  <cp:keywords/>
  <dc:language>en-US</dc:language>
  <cp:lastModifiedBy>*</cp:lastModifiedBy>
  <cp:lastPrinted>2021-05-27T14:18:00Z</cp:lastPrinted>
  <dcterms:modified xsi:type="dcterms:W3CDTF">2021-08-10T02:43:00Z</dcterms:modified>
  <cp:revision>11</cp:revision>
  <dc:subject/>
  <dc:title/>
</cp:coreProperties>
</file>