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/>
      </w:pPr>
      <w:r>
        <w:rPr/>
        <w:t>Администрация города Дивногор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 О С Т А Н О В Л Е Н И Е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8.2021 г.</w:t>
      </w:r>
      <w:r>
        <w:rPr>
          <w:rFonts w:cs="Times New Roman" w:ascii="Times New Roman" w:hAnsi="Times New Roman"/>
          <w:sz w:val="16"/>
        </w:rPr>
        <w:tab/>
        <w:t xml:space="preserve">                                                  </w:t>
      </w:r>
      <w:r>
        <w:rPr>
          <w:rFonts w:cs="Times New Roman" w:ascii="Times New Roman" w:hAnsi="Times New Roman"/>
        </w:rPr>
        <w:t>г. Дивногорск</w:t>
        <w:tab/>
        <w:tab/>
        <w:t xml:space="preserve">                                               № 141п</w:t>
      </w:r>
    </w:p>
    <w:p>
      <w:pPr>
        <w:pStyle w:val="Normal"/>
        <w:widowControl w:val="false"/>
        <w:suppressAutoHyphens w:val="true"/>
        <w:spacing w:lineRule="auto" w:line="240"/>
        <w:ind w:firstLine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О внесении изменений в постановление администрации города Дивногорска от 01.11.2017 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 (с изм. от 28.02.2018 № 22п,от 26.03.2018 № 36п,от 14.06.2018 № 109п,от 29.12.2018 № 204п,от 28.02.2019 №32п, от 09.04.2019 № 44п, от 25.06.2019 №80п, от 25.07.2019 № 97п, от 28.10.2019 № 197п, от 19.12.2019 № 219п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от 31.03.2020 № 37п, от 17.08.2020 №107п, от 30.09.2020 № 168п, от 30.09.2020 № 173п, от 28.12.2020 № 235п, от 29.03.2021 № 59п, от 05.05.2021 № 82п, от 02.07.2021 № 115п)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амках реализации Федерального приоритетного проекта «Формирование комфортной городской среды» в целях создания условий для системного повышения качества и комфорта городской среды на территории муниципального образования город Дивногорск, в соответствии с Постановлением Правительства Российской Федерации от 30 декабря 2017 № 1710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43 Устава городского округа город Дивногорск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Дивногорска от 01.11.2017 № 196п «Об утверждении муниципальной программы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  <w:sz w:val="24"/>
          <w:szCs w:val="24"/>
        </w:rPr>
        <w:t xml:space="preserve">» (с изм. от 28.02.2018 № 22п, от 26.03.2018 № 36п, от 14.06.2018 № 109п, от 29.12.2018 № 204п, от 28.02.2019 №32п, </w:t>
      </w:r>
      <w:r>
        <w:rPr>
          <w:rFonts w:cs="Times New Roman" w:ascii="Times New Roman" w:hAnsi="Times New Roman"/>
        </w:rPr>
        <w:t>от 09.04.2019 № 44п, от 25.06.2019 №80п, от 25.07.2019 № 97п, от 28.10.2019 № 197п, от 19.12.2019 № 219п, от 31.03.2020 № 37п, от 17.08.2020 №107п, 30.09.2020 № 168п, от 30.09.2020 № 173п, от 28.12.2020 № 235п, от 29.03.2021 № 59п, от 05.05.2021 № 82п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>от 02.07.2021 № 115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ложение к постановлению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Паспорт муниципальной программы «Формирование комфортной городской (сельской)  среды» в муниципальном образовании город Дивногорск на 2018-2024 годы» (далее - Программа)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.6 Программы изложить в редакции согласно приложению № 2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ложение № 4 к Програм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редакции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-телекоммуникационной сети «Интернет».     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С.И. Егоров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к Постановлению  администрации города Дивногорск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9.08.2021 г. № 141п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670" w:hanging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«Формирование комфортной городской (сельской)  среды» в муниципальном образовании город Дивногорск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4"/>
          <w:lang w:eastAsia="ar-SA"/>
        </w:rPr>
        <w:t>на 2018-2024 годы» (далее –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kern w:val="2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0"/>
          <w:lang w:eastAsia="ru-RU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58"/>
      </w:tblGrid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Городское хозяйство»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оисполнитель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ической культуры, спорта и молодежной политики администрации города Дивногорска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города Дивногорска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дел архитектуры и градостроительства; отдел физической культуры, спорта и молодежной политик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МЦ «Дивный»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ПБ г. Дивногор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комисс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ищества собственников жиль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е организ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е, проживающие в муниципальном образовании город Дивногорск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приятия, организации, учрежд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истемного повышения качества и комфорта городской среды на территории муниципального образования город Дивногорск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вышение уровня благоустройства дворовых территорий многоквартирных жилых домов и проездов к дворовым территориям.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Повышение уровня благоустройства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качественного уровня жизни населения муниципального образования, улучшение внешнего облика города и условий проживания граждан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отремонтированных дворовых территорий многоквартирных домов, общественных мест массового пребывания населения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-2024 годы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всех источников составит </w:t>
            </w:r>
            <w:r>
              <w:rPr>
                <w:rFonts w:cs="Times New Roman" w:ascii="Times New Roman" w:hAnsi="Times New Roman"/>
              </w:rPr>
              <w:t>(с изм.от 22.02.2018 № 22п, от 28.02.2019 № 32п, от 09.04.2019 № 44п, от 28.10.2019 № 197п, 19.12.2019 № 219п, от 17.08.2020 №107п, от 30.09.2020 №173п, от 28.12.2020 № 235п, от 29.03.2021 № 59п, от 02.07.2021 № 115п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 586,1 тыс. рублей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LINK Excel.Sheet.12 "C:\\Users\\Gorbacheva\\Desktop\\Актуальное Комф среда -распред средств по МО в соответ-ии с довед лимитами  2018.xlsx" "2018 расп средст в соотв с лими!R6C3" \a \f 4 \h  \* MERGEFORMA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257,4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2 167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 720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9 717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 574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7 574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 574,5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 113 543,9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 230,5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 779,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 52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 175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 944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944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944,4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бюджета –  98 862,0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 </w:t>
            </w:r>
            <w:r>
              <w:rPr>
                <w:rFonts w:cs="Times New Roman" w:ascii="Times New Roman" w:hAnsi="Times New Roman"/>
                <w:sz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30.09.2020 №173п, от 29.03.2021 № 59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 529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86 988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75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51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39,2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39,2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39,2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 14 180,2 тыс. рублей, в том числе по годам:</w:t>
            </w:r>
            <w:r>
              <w:rPr>
                <w:rFonts w:cs="Times New Roman" w:ascii="Times New Roman" w:hAnsi="Times New Roman"/>
              </w:rPr>
              <w:t xml:space="preserve"> (с изм.от 22.02.2018 № 22п,</w:t>
            </w:r>
            <w:r>
              <w:rPr>
                <w:rFonts w:cs="Times New Roman" w:ascii="Times New Roman" w:hAnsi="Times New Roman"/>
                <w:sz w:val="24"/>
              </w:rPr>
              <w:t xml:space="preserve"> от </w:t>
            </w:r>
            <w:r>
              <w:rPr>
                <w:rFonts w:cs="Times New Roman" w:ascii="Times New Roman" w:hAnsi="Times New Roman"/>
              </w:rPr>
              <w:t>28.02.2019 №  32п, от 09.04.2019 № 44п, от 28.10.2019 № 197п, 19.12.2019 № 219п, от 17.08.2020 №107п, от 30.09.2020 №173п, от 28.12.2020 № 235п, от 29.03.2021 № 59п, от 02.07.2021 № 115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 399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 220,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690,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0,9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90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90,9 тыс. рублей.</w:t>
            </w:r>
          </w:p>
        </w:tc>
      </w:tr>
      <w:tr>
        <w:trPr>
          <w:trHeight w:val="4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плексного подхода к благоустройству общественных и дворовых территорий многоквартирных жилых домов, увеличение площади благоустроенных дворовых и общественных территорий, повышение уровня благоустройства муниципального образования город Дивногорск, улучшение качества жизни населения города и комфорта городской среды на территории муниципального образования город Дивногорск</w:t>
            </w:r>
          </w:p>
        </w:tc>
      </w:tr>
    </w:tbl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6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Приложение № 2 к Постановлению         администрации города Дивногорска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от 09.08.2021 г. № 141п  </w:t>
      </w:r>
    </w:p>
    <w:p>
      <w:pPr>
        <w:pStyle w:val="Normal"/>
        <w:spacing w:lineRule="auto" w:line="240" w:before="0" w:after="0"/>
        <w:ind w:left="6379" w:hanging="0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города Дивногорска от 01.11.2017 № 196п (с изм.от 22.02.2018 № 22п,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</w:rPr>
        <w:t>28.02.2019 №  32п, от 09.04.2019 № 44п, от 28.10.2019 № 197п, от 19.12.2019 № 219п, от 31.03.2020 № 37п, от 17.08.2020 № 107п, от 30.09.2020 № 173п, от 28.12.2020 № 235п, от 29.03.2021 № 59п, от 02.07.2021 № 115п)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Программы </w:t>
      </w:r>
      <w:r>
        <w:rPr>
          <w:rFonts w:cs="Times New Roman" w:ascii="Times New Roman" w:hAnsi="Times New Roman"/>
        </w:rPr>
        <w:t xml:space="preserve">(с изм. от 28.02.2019 №  32п, от 25.06.2019 № 80п, от </w:t>
      </w:r>
      <w:r>
        <w:rPr>
          <w:rFonts w:cs="Times New Roman" w:ascii="Times New Roman" w:hAnsi="Times New Roman"/>
          <w:sz w:val="22"/>
          <w:szCs w:val="22"/>
        </w:rPr>
        <w:t>19.12.2019 № 219п</w:t>
      </w:r>
      <w:r>
        <w:rPr>
          <w:rFonts w:cs="Times New Roman" w:ascii="Times New Roman" w:hAnsi="Times New Roman"/>
        </w:rPr>
        <w:t>, от 31.03.2020 № 37п</w:t>
      </w:r>
      <w:r>
        <w:rPr>
          <w:rFonts w:cs="Times New Roman" w:ascii="Times New Roman" w:hAnsi="Times New Roman"/>
          <w:lang w:val="ru-RU"/>
        </w:rPr>
        <w:t xml:space="preserve">, от 17.08.2020 № 107п, </w:t>
      </w:r>
      <w:r>
        <w:rPr>
          <w:rFonts w:cs="Times New Roman" w:ascii="Times New Roman" w:hAnsi="Times New Roman"/>
        </w:rPr>
        <w:t>от 30.09.2020 № 173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8.12.2020 № 235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29.03.2021 № 59п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от 02.07.2021 № 115п)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в 2018 - 2024 годах </w:t>
      </w:r>
      <w:r>
        <w:rPr>
          <w:rFonts w:cs="Times New Roman" w:ascii="Times New Roman" w:hAnsi="Times New Roman"/>
          <w:sz w:val="24"/>
        </w:rPr>
        <w:t xml:space="preserve">(с изм. от </w:t>
      </w:r>
      <w:r>
        <w:rPr>
          <w:rFonts w:cs="Times New Roman" w:ascii="Times New Roman" w:hAnsi="Times New Roman"/>
        </w:rPr>
        <w:t>28.02.2019 №  32п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рограммы предоставляются в порядке, установленном Правительством Красноярского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за счет средств федерального, краевого и местного бюджетов в 2018 году составляет – 20 257,4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федерального бюджета – 12 230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раевого бюджета         - 7 529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за счет  местного бюджета     - 497,3 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19 году составляет – </w:t>
      </w:r>
      <w:r>
        <w:rPr>
          <w:rFonts w:cs="Times New Roman" w:ascii="Times New Roman" w:hAnsi="Times New Roman"/>
          <w:sz w:val="28"/>
          <w:szCs w:val="28"/>
        </w:rPr>
        <w:t>112 167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федерального бюджета – </w:t>
      </w:r>
      <w:r>
        <w:rPr>
          <w:rFonts w:cs="Times New Roman" w:ascii="Times New Roman" w:hAnsi="Times New Roman"/>
          <w:sz w:val="28"/>
          <w:szCs w:val="28"/>
        </w:rPr>
        <w:t>18 779,5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краевого бюджета  - </w:t>
      </w:r>
      <w:r>
        <w:rPr>
          <w:rFonts w:cs="Times New Roman" w:ascii="Times New Roman" w:hAnsi="Times New Roman"/>
          <w:sz w:val="28"/>
          <w:szCs w:val="28"/>
        </w:rPr>
        <w:t>86 988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cs="Times New Roman" w:ascii="Times New Roman" w:hAnsi="Times New Roman"/>
          <w:sz w:val="28"/>
          <w:szCs w:val="28"/>
        </w:rPr>
        <w:t>6 3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9,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0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21 720,6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8 525,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975,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2 220,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1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9 717,2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6 175,7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51,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Footnot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за счет  местного бюджета  -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ar-SA"/>
        </w:rPr>
        <w:t>2 690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2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3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Объем финансирования Программы за счет средств федерального, краевого и местного бюджетов в 2024 году составляет – </w:t>
      </w:r>
      <w:r>
        <w:rPr>
          <w:rFonts w:cs="Times New Roman" w:ascii="Times New Roman" w:hAnsi="Times New Roman"/>
          <w:sz w:val="28"/>
          <w:szCs w:val="28"/>
        </w:rPr>
        <w:t xml:space="preserve">17 574,5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, в том числе: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федерального бюджета – 15 944,4 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краевого бюджета  - 839,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;</w:t>
      </w:r>
    </w:p>
    <w:p>
      <w:pPr>
        <w:pStyle w:val="Style18"/>
        <w:spacing w:lineRule="auto" w:line="240" w:before="0" w:after="0"/>
        <w:ind w:left="-142" w:firstLine="851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с. рублей.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за счет  местного бюджета  - 790,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ты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1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915" w:leader="none"/>
          <w:tab w:val="left" w:pos="11199" w:leader="none"/>
        </w:tabs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right"/>
        <w:rPr/>
      </w:pPr>
      <w:r>
        <w:rPr>
          <w:rFonts w:cs="Times New Roman" w:ascii="Times New Roman" w:hAnsi="Times New Roman"/>
        </w:rPr>
        <w:t xml:space="preserve">Приложение № 3 к Постановлению  администрации города Дивногорска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.08.2021 г. № 141п  </w:t>
      </w:r>
    </w:p>
    <w:p>
      <w:pPr>
        <w:pStyle w:val="Normal"/>
        <w:spacing w:lineRule="auto" w:line="240" w:before="0" w:after="0"/>
        <w:ind w:firstLine="1119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19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left="11199" w:hanging="0"/>
        <w:jc w:val="both"/>
        <w:rPr/>
      </w:pPr>
      <w:r>
        <w:rPr>
          <w:rFonts w:cs="Times New Roman" w:ascii="Times New Roman" w:hAnsi="Times New Roman"/>
        </w:rPr>
        <w:t>к муниципальной программе «</w:t>
      </w:r>
      <w:r>
        <w:rPr>
          <w:rFonts w:eastAsia="SimSun;宋体" w:cs="Times New Roman" w:ascii="Times New Roman" w:hAnsi="Times New Roman"/>
          <w:kern w:val="2"/>
          <w:lang w:eastAsia="ar-SA"/>
        </w:rPr>
        <w:t>Формирование комфортной городской (сельской)  среды» в муниципальном образовании город Дивногорск на 2018-2024 годы</w:t>
      </w:r>
      <w:r>
        <w:rPr>
          <w:rFonts w:cs="Times New Roman" w:ascii="Times New Roman" w:hAnsi="Times New Roman"/>
        </w:rPr>
        <w:t>» (с изм.от 22.02.2018 № 22п,от 14.06.2018 № 109п, от 28.02.2019 № 32п, от 09.04.2019 № 44п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</w:rPr>
        <w:t>от 25.06.2019 № 80п, 19.12.2019 № 219п, от 31.03.2020 № 37п, от 17.08.2020 № 107п, от 30.09.2020 № 173п, от 28.12.2020 № 235п, от 29.03.2021 № 59п, от 05.05.2021 № 82п, от 02.07.2021 № 115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став и ресурсное обеспечение Программы по источникам финансирования и классификации расходов бюджетов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400"/>
        <w:gridCol w:w="1417"/>
        <w:gridCol w:w="709"/>
        <w:gridCol w:w="709"/>
        <w:gridCol w:w="1559"/>
        <w:gridCol w:w="709"/>
        <w:gridCol w:w="1134"/>
        <w:gridCol w:w="1134"/>
        <w:gridCol w:w="1134"/>
        <w:gridCol w:w="1275"/>
        <w:gridCol w:w="1134"/>
        <w:gridCol w:w="1134"/>
        <w:gridCol w:w="1134"/>
      </w:tblGrid>
      <w:tr>
        <w:trPr>
          <w:trHeight w:val="11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rHeight w:val="8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 55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44,4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0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устройство дворовых территорий многокварти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одлежащих благоустройству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83,3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8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</w:tr>
      <w:tr>
        <w:trPr>
          <w:trHeight w:val="76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территорий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Г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61,1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4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6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8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 (городских парков)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8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7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4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мест массового отдыха населения, всего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физической культуры, спорта и молодежной политики администрации города Дивногорска,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ев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1F27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85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рограмм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+ 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74,5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 + 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83,6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Г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9</w:t>
            </w:r>
          </w:p>
        </w:tc>
      </w:tr>
      <w:tr>
        <w:trPr>
          <w:trHeight w:val="50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Ц «Дивны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30" w:after="75"/>
      <w:ind w:left="7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40:00Z</dcterms:created>
  <dc:creator>Лосева Юлия Михайловна</dc:creator>
  <dc:description/>
  <cp:keywords/>
  <dc:language>en-US</dc:language>
  <cp:lastModifiedBy>Уфимцева</cp:lastModifiedBy>
  <cp:lastPrinted>2021-07-09T15:03:00Z</cp:lastPrinted>
  <dcterms:modified xsi:type="dcterms:W3CDTF">2021-08-12T05:56:00Z</dcterms:modified>
  <cp:revision>3</cp:revision>
  <dc:subject/>
  <dc:title/>
</cp:coreProperties>
</file>