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11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11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/>
      </w:pPr>
      <w:r>
        <w:rPr/>
        <w:t>10.09.2021</w:t>
        <w:tab/>
        <w:tab/>
        <w:tab/>
        <w:tab/>
        <w:tab/>
        <w:t>г. Дивногорск</w:t>
        <w:tab/>
        <w:tab/>
        <w:tab/>
        <w:tab/>
        <w:tab/>
        <w:t>№ 149п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города Дивногорска от 25.09.2013 № 182п «Об утверждении схемы размещения нестационарных торговых объектов на территории муниципального образования город Дивногорск» (в ред. от 12.02.2015 №20п, от 25.05.2015 №92п, от 25.09.2015 №145п, от 16.11.2015 №178п, от 01.07.2016 №112п, от 29.12.2016 №267п, от 01.09.2017 №156п, от 07.02.2018 №15п, от 15.03.2018 №28п, от 05.10.2018 №172п, от 07.02.2019 №24п, от 03.06.2019 №65п, от 08.08.2019 №102п, от 11.02.2020 №13п, от 10.03.2020 №25п, от 25.12.2020 № 221п, от 05.05.2021 №80п, от 19.05.2021 № 91п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0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ями 43,53 Устава города Дивногорск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Дивногорска от 25.09.2013 № 182п «Об утверждении схемы размещения нестационарных торговых объектов на территории муниципального образования город Дивногорск» (в редакции от 12.02.2015 № 20п, от 25.05.2015 № 92п, от 25.09.2015 № 145п, от 16.11.2015 № 178п, от 01.07.2016 № 112п, от 29.12.2016 № 267п, от 01.09.2017 № 156п, от 07.02.2018 №15п, 15.03.2018 №28п, от 05.10.2018 № 172п, от 07.02.2019 №24п, от 03.06.2019 №65п, от 08.08.2019 №102п, от 11.02.2020 №13п, от 10.03.2020 №25п, от 25.12.2020 № 221п, от 05.05.2021 № 80п, от 19.05.2021 № 91п), (далее - Постановление), изменения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ул. Спортивная, Заводская» приложения к Постановлению дополнить строкой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25"/>
        <w:gridCol w:w="851"/>
        <w:gridCol w:w="850"/>
        <w:gridCol w:w="1134"/>
        <w:gridCol w:w="1276"/>
        <w:gridCol w:w="1276"/>
        <w:gridCol w:w="1277"/>
      </w:tblGrid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движная (мобильная) торговая точ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ул. Спортивная, район стадиона "Спутни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-вольствен-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-ная собств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"Интернет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8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>С.И. Егоров</w:t>
      </w:r>
    </w:p>
    <w:sectPr>
      <w:type w:val="nextPage"/>
      <w:pgSz w:w="11906" w:h="16838"/>
      <w:pgMar w:left="1134" w:right="567" w:gutter="0" w:header="0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64"/>
      <w:szCs w:val="64"/>
      <w:lang w:val="en-US" w:eastAsia="en-US"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31">
    <w:name w:val="Основной текст (3)"/>
    <w:qFormat/>
    <w:rPr>
      <w:sz w:val="16"/>
      <w:szCs w:val="16"/>
      <w:u w:val="single"/>
      <w:lang w:bidi="ar-SA"/>
    </w:rPr>
  </w:style>
  <w:style w:type="character" w:styleId="31pt">
    <w:name w:val="Основной текст (3) + Интервал 1 pt"/>
    <w:qFormat/>
    <w:rPr>
      <w:spacing w:val="20"/>
      <w:sz w:val="16"/>
      <w:szCs w:val="16"/>
      <w:u w:val="single"/>
      <w:lang w:bidi="ar-SA"/>
    </w:rPr>
  </w:style>
  <w:style w:type="character" w:styleId="1">
    <w:name w:val="Заголовок №1_"/>
    <w:qFormat/>
    <w:rPr>
      <w:b/>
      <w:bCs/>
      <w:sz w:val="18"/>
      <w:szCs w:val="18"/>
      <w:lang w:bidi="ar-SA"/>
    </w:rPr>
  </w:style>
  <w:style w:type="character" w:styleId="11">
    <w:name w:val="Заголовок №1 + Не полужирный"/>
    <w:qFormat/>
    <w:rPr>
      <w:b/>
      <w:bCs/>
      <w:spacing w:val="50"/>
      <w:sz w:val="18"/>
      <w:szCs w:val="18"/>
      <w:lang w:bidi="ar-SA"/>
    </w:rPr>
  </w:style>
  <w:style w:type="character" w:styleId="4">
    <w:name w:val="Основной текст (4)_"/>
    <w:qFormat/>
    <w:rPr>
      <w:spacing w:val="-20"/>
      <w:sz w:val="60"/>
      <w:szCs w:val="60"/>
      <w:lang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sz w:val="64"/>
      <w:szCs w:val="64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87" w:before="120" w:after="180"/>
      <w:ind w:hanging="360"/>
      <w:jc w:val="both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21" w:before="180" w:after="420"/>
      <w:jc w:val="center"/>
      <w:outlineLvl w:val="0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</w:pPr>
    <w:rPr>
      <w:spacing w:val="-20"/>
      <w:sz w:val="60"/>
      <w:szCs w:val="6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5:00Z</dcterms:created>
  <dc:creator>1</dc:creator>
  <dc:description/>
  <cp:keywords/>
  <dc:language>en-US</dc:language>
  <cp:lastModifiedBy>*</cp:lastModifiedBy>
  <cp:lastPrinted>2021-09-09T14:22:00Z</cp:lastPrinted>
  <dcterms:modified xsi:type="dcterms:W3CDTF">2021-09-15T01:59:00Z</dcterms:modified>
  <cp:revision>20</cp:revision>
  <dc:subject/>
  <dc:title>О порядке выплаты адресной социальной помощи неработающим пенсионерам, являющимся  получателями трудовых пенсий по старости и</dc:title>
</cp:coreProperties>
</file>